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3»  сентября  2014  № 27                                                                    г. Белокуриха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, объекта капитального строительст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й на условно разрешенный вид использования земельного участка, объекта капитального строительства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2502:40 и объекта капитального строительства, расположенных  по адресу: г.Белокуриха,  ул. Алтайская, 50 - «многоквартирные жилые дома не более 3-х этаж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22:64:010901:14 и объекта капитального строительства, расположенных  по адресу: г.Белокуриха, ул. Шукшина,3 - «многоквартирные жилые дома не более 3-х этаже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пределить комиссию, ответственную за организацию и проведение публичных слушаний, согласно постановлению Администрации города Белокуриха от 28.03.2014 № 398 «О внесении изменений в постановление администрации города от 03.07.2012 № 1045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ить, что публичные слушания проводятся 03.10.2014 года в 11 часов 00 минут по адресу: Алтайский край, г. Белокуриха, ул. Братьев Ждановых, 9а, администрация города, каб. 102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5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                           г. Белокуриха, ул. Братьев Ждановых, 9а, кабинет № 103, в срок до 17 часов 00 минут 02.10.2014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6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7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8. Контроль исполнения настоящего постановления возложить на руководителя аппарата Белокурихинского городского Совета депутатов И.Ю.Фролову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8:00Z</dcterms:created>
  <dc:creator>User</dc:creator>
  <dc:description/>
  <cp:keywords/>
  <dc:language>en-US</dc:language>
  <cp:lastModifiedBy>Медведева Юля</cp:lastModifiedBy>
  <cp:lastPrinted>2014-09-04T11:35:00Z</cp:lastPrinted>
  <dcterms:modified xsi:type="dcterms:W3CDTF">2014-09-05T02:04:00Z</dcterms:modified>
  <cp:revision>6</cp:revision>
  <dc:subject/>
  <dc:title>РОССИЙСКАЯ ФЕДЕРАЦИЯ</dc:title>
</cp:coreProperties>
</file>