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7.12.2010 № 1847                                                                                 г. Белоку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670" w:hanging="0"/>
        <w:jc w:val="both"/>
        <w:rPr>
          <w:sz w:val="28"/>
        </w:rPr>
      </w:pPr>
      <w:r>
        <w:rPr>
          <w:sz w:val="28"/>
        </w:rPr>
        <w:t>Об утверждении  Положения о  комиссии по работе с объектами капитального строительства, не введёнными в эксплуат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организации работы по дополнительному поступлению доходов в городской бюджет, в части увеличения поступления от налога на имущество физических лиц, в соответствии с Федеральным законом от 06.10.2003             № 131-ФЗ «Об общих принципах организации местного самоуправления в Российской Федерации», руководствуясь ст. 44, 46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 комиссии по работе с объектами, капитального строительства не введёнными в эксплуатацию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состав комиссии по работе с объектами, капитального строительства не введёнными в эксплуатацию (приложение № 2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Ежемесячно проводить заседания комиссии с подведением результатов работы за месяц, информацию о проделанной работе предоставлять главе города для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исполнения настоящего постановления возложить на первого заместителя главы администрации города (Г.Ф. Сёмкин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 Г.Ф. Сём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954"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954" w:right="-7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954" w:right="-79" w:hanging="0"/>
        <w:rPr/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954" w:right="-79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администрации г. Белокурих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954" w:right="-79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от 27.12.2010 №  1847</w:t>
      </w:r>
    </w:p>
    <w:p>
      <w:pPr>
        <w:pStyle w:val="Normal"/>
        <w:ind w:right="-81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 xml:space="preserve">о комиссии по работе с объектами капитального строительства, 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 xml:space="preserve">не введёнными в эксплуатацию 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 xml:space="preserve">1.1. Комиссия по работе с объектами капитального строительства, не введёнными в эксплуатацию (далее - комиссия) является коллегиальным органом, </w:t>
      </w:r>
      <w:r>
        <w:rPr>
          <w:sz w:val="28"/>
          <w:szCs w:val="28"/>
        </w:rPr>
        <w:t>созданным для организации работы по дополнительному поступления доходов в бюджет муниципального образования город Белокуриха, в части увеличения поступления налога на имущество физических лиц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Комиссия в своей деятельности руководствуется Конституцией РФ, Федеральными законами РФ, иными правовыми актами РФ, законами и правовыми актами Алтайского края, муниципальными правовыми актами, в том числе, настоящим Положением.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2. Образование комисси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2.1. Комиссия образуется в составе председателя, заместителя председателя, секретаря и десяти членов комиссии.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3. Организация работы комиссии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</w:rPr>
        <w:t>3.1.  Работа комиссии осуществляется согласно графику работы комиссии (приложение № 1 к Положению о комиссии по работе с объектами капитального строительства, не введёнными в эксплуатацию). Лица, ответственные за выполнение мероприятий, утвержденных в графике работы комиссии, представляют отчет о проведенной ими работе председателю комиссии, в сроки указанные в графике.</w:t>
      </w:r>
    </w:p>
    <w:p>
      <w:pPr>
        <w:pStyle w:val="Normal"/>
        <w:ind w:right="-81" w:firstLine="708"/>
        <w:jc w:val="both"/>
        <w:rPr>
          <w:sz w:val="28"/>
        </w:rPr>
      </w:pPr>
      <w:r>
        <w:rPr>
          <w:sz w:val="28"/>
        </w:rPr>
        <w:t xml:space="preserve">3.2. Заседания комиссии проводятся  ежемесячно, в последний рабочий день месяца. </w:t>
      </w:r>
      <w:r>
        <w:rPr>
          <w:sz w:val="28"/>
          <w:szCs w:val="28"/>
        </w:rPr>
        <w:t>Заседание комиссии ведет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На заседании комиссии подводятся итоги работы за месяц по каждому пункту граф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На заседании комиссии секретарем вед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рганизационное и материально-техническое обеспечение деятельности комиссии осуществляется администрацией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токолы и иная документация комиссии хранятся в  комитете по финансам, налоговой и кредитной политике администрации города Белокурих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лномоч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 полномочиям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в СМИ информации о необходимости проведения технической инвентаризации объектов капитального строительства, не введённых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списка земельных участков, выделенных в целях индивидуального жилищного строительства по улицам;</w:t>
        <w:br/>
        <w:tab/>
        <w:t>в) составление списка объектов капитального строительства не введённых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оверка подключения объектов капитального строительства, не введённых в эксплуатацию к инженерным коммуник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правление перечня объектов капитального строительства по которым необходимо произвести визуальный осмотр для целей налогообложения, в ФГУП «Ростехинвентаризация-Федеральное БТИ» по Алтайскому кра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ение сведений об инвентаризационной стоимости и владельце недвижимого имущества в Межрайонную ИФНС России № 3 по Алтай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в процессе работы комиссия вправе запросить у владельца объекта капитального строительства, правоустанавливающие документы об отводе земельного участка, проект застройки земельного участка, разрешение на строительство, выданное отделом архитектуры и градостроительства, иные документы, подтверждающие законность возведения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 полномочиям председателя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едение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писание служебной документации в пределах полномоч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 требованию главы города подготовка докладов о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К полномочиям секретаря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явки на заседание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едение делопроизводств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переписки и дача разъяснений по принимаемым комиссией решениям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    Г.Ф. Сём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к Положению о комиссии по работе с объектами капитального строительства, не введёнными в эксплуат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84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информации о необходимости проведения технической инвентаризации объектов капитального строительства, не введённых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ур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Солда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земельных участков, выделенных в целях индивидуального жилищного строительства по улицам (4 ул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рокоф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Ор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объектов капитального строительства не введённых в эксплуатацию   (4 ул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исла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у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. Солд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ключения  объектов капитального строительства не введённых в эксплуатацию к инженерным коммуник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А. Антон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еречня объектов капитального строительства по которым необходимо произвести визуальный осмотр для целей налогообложения, в ФГУП «Ростехинвентаризация-Федеральное БТИ» по Алтайскому кра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сведений об инвентаризационной стоимости и владельце  недвижимого имущества в Межрайонную ИФНС России №3 по Алтай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Соко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дведением результатов работы з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й рабочий день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    Г.Ф. Сёмкин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954" w:right="-7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954" w:right="-79" w:hanging="0"/>
        <w:rPr/>
      </w:pPr>
      <w:r>
        <w:rPr>
          <w:bCs/>
          <w:color w:val="000000"/>
          <w:spacing w:val="-8"/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954" w:right="-79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администрации г. Белокуриха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954" w:right="-79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т 27.12.2010 № 1847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боте с объектами капитального строительства, не введёнными в эксплуат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.Ф. Сёмкин, первый заместитель главы администрации города –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О.А. Бункова, начальник отдела архитектуры и градостроительства – главный архитектор – заместитель председателя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.А. Фурцева, начальник отдела по доходам комитета по финансам, налоговой и кредитной политике – секретарь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.А. Козловская –заместитель главы администрации по экономическим вопрос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.В. Прокофьев, председатель комитета по управлению имуществ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.В. Орлов, главный специалист-юрист комитета по управлению имуществ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.Д. Зибзеев, председатель комитета по финансам, налоговой и кредитной политике администрации города Белокурих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.Р. Солдатова, главный специалист отдела архитектуры и градострои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.А. Антонников, главный специалист отдела развития инженерных коммуникаций, жилищно-коммунального хозяйства, транспорта и газифик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.Н. Щигрев, старший уполномоченный ОБЭП ОВД г.Белокуриха        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.Ю. Черникова, начальник Управления Федеральной службы  государственной регистрации, кадастра и картографии по Алтайскому краю    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.Ю. Соколова, начальник ФГУП «Ростехинвентаризация-Федеральное БТИ» по Алтайскому краю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.Н. Вольченко – заместитель начальника отдела камеральных проверок Межрайонной ИФНС России №3 по Алтайскому краю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    Г.Ф. Сёмкин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58:00Z</dcterms:created>
  <dc:creator>I am</dc:creator>
  <dc:description/>
  <cp:keywords/>
  <dc:language>en-US</dc:language>
  <cp:lastModifiedBy>Admin</cp:lastModifiedBy>
  <cp:lastPrinted>2010-12-24T15:22:00Z</cp:lastPrinted>
  <dcterms:modified xsi:type="dcterms:W3CDTF">2010-12-29T07:02:00Z</dcterms:modified>
  <cp:revision>143</cp:revision>
  <dc:subject/>
  <dc:title/>
</cp:coreProperties>
</file>