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8.2014</w:t>
        <w:tab/>
        <w:tab/>
        <w:tab/>
        <w:tab/>
        <w:tab/>
        <w:tab/>
        <w:tab/>
        <w:tab/>
        <w:tab/>
        <w:tab/>
        <w:tab/>
        <w:t>№ 1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Белокур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25.05.2007 № 411 «О создании резерва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ссмотрев протест прокурора города Белокуриха от 14.08.2014 № 02-62-2014/1115 на постановление администрации города Белокуриха Алтайского края от 25.05.2007 № 411 «О создании резерва материальных ресурсов для ликвидации чрезвычайных ситуаций природного и техногенного характера»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ч. 7 ст. 46,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ind w:firstLine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администрации гор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25.05.2007 № 411 «О создании резерва материальных ресурсов для ликвидации чрезвычайных ситуаций природного и техногенного характера» отмен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3:00Z</dcterms:created>
  <dc:creator>user</dc:creator>
  <dc:description/>
  <cp:keywords/>
  <dc:language>en-US</dc:language>
  <cp:lastModifiedBy>USB</cp:lastModifiedBy>
  <cp:lastPrinted>2014-08-18T13:58:00Z</cp:lastPrinted>
  <dcterms:modified xsi:type="dcterms:W3CDTF">2014-09-19T08:23:00Z</dcterms:modified>
  <cp:revision>2</cp:revision>
  <dc:subject/>
  <dc:title>РОССИЙСКАЯ ФЕДЕРАЦИЯ</dc:title>
</cp:coreProperties>
</file>