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01.09.2014 № 1390                                                   </w:t>
        <w:tab/>
        <w:tab/>
        <w:tab/>
        <w:t xml:space="preserve">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ind w:right="4933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</w:t>
      </w:r>
      <w:r>
        <w:rPr/>
        <w:t xml:space="preserve"> Список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, утвержденный </w:t>
      </w:r>
      <w:r>
        <w:rPr>
          <w:szCs w:val="28"/>
        </w:rPr>
        <w:t xml:space="preserve">постановлением администрации города от 09.01.2013 № 1, в редакции постановления от 28.07.2014 № 1172 </w:t>
      </w:r>
    </w:p>
    <w:p>
      <w:pPr>
        <w:pStyle w:val="Heading"/>
        <w:ind w:left="-180" w:hanging="104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, решением избирательной комиссии Алтайского края от 25.12.2012 № 47/393-6</w:t>
      </w:r>
      <w:r>
        <w:rPr/>
        <w:t xml:space="preserve"> «Об установлении единой нумерации избирательных участков, участков референдума, образуемых на территории Алтайского края сроком на пять лет в соответствии с Федеральным законом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», руководствуясь ч. 7 ст. 46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Heading"/>
        <w:ind w:right="-79" w:firstLine="708"/>
        <w:jc w:val="both"/>
        <w:rPr/>
      </w:pPr>
      <w:r>
        <w:rPr/>
        <w:t xml:space="preserve">1. Внести в Список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, утвержденный </w:t>
      </w:r>
      <w:r>
        <w:rPr>
          <w:szCs w:val="28"/>
        </w:rPr>
        <w:t>постановлением администрации города от 09.01.2013 № 1, в редакции постановления от 28.07.2014 № 1172</w:t>
      </w:r>
      <w:r>
        <w:rPr/>
        <w:t xml:space="preserve"> следующие изменения:</w:t>
      </w:r>
    </w:p>
    <w:p>
      <w:pPr>
        <w:pStyle w:val="Heading"/>
        <w:ind w:right="-79" w:firstLine="708"/>
        <w:jc w:val="both"/>
        <w:rPr/>
      </w:pPr>
      <w:r>
        <w:rPr/>
        <w:t>1.1. Строку 6. изложить в следующей редакции:</w:t>
      </w:r>
    </w:p>
    <w:p>
      <w:pPr>
        <w:pStyle w:val="Heading"/>
        <w:ind w:right="-79" w:firstLine="708"/>
        <w:jc w:val="both"/>
        <w:rPr/>
      </w:pPr>
      <w:r>
        <w:rPr/>
      </w:r>
    </w:p>
    <w:p>
      <w:pPr>
        <w:pStyle w:val="Heading"/>
        <w:ind w:right="-79" w:firstLine="708"/>
        <w:jc w:val="both"/>
        <w:rPr/>
      </w:pPr>
      <w:r>
        <w:rPr/>
      </w:r>
    </w:p>
    <w:p>
      <w:pPr>
        <w:pStyle w:val="Heading"/>
        <w:ind w:right="-79" w:firstLine="708"/>
        <w:jc w:val="both"/>
        <w:rPr/>
      </w:pPr>
      <w:r>
        <w:rPr/>
      </w:r>
    </w:p>
    <w:p>
      <w:pPr>
        <w:pStyle w:val="Heading"/>
        <w:ind w:right="-79"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right="-79" w:firstLine="708"/>
        <w:jc w:val="both"/>
        <w:rPr/>
      </w:pPr>
      <w:r>
        <w:rPr/>
      </w:r>
    </w:p>
    <w:p>
      <w:pPr>
        <w:pStyle w:val="Heading"/>
        <w:ind w:right="-79" w:firstLine="708"/>
        <w:jc w:val="both"/>
        <w:rPr/>
      </w:pPr>
      <w:r>
        <w:rPr/>
        <w:t>«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3"/>
        <w:gridCol w:w="4499"/>
        <w:gridCol w:w="81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6 и помещение для голосования находятся а в здании поликлиники КГБУЗ «ЦГБ г. Белокуриха» по адресу: г. Белокуриха, ул. Советская, 15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Абрикосовая, Августовская, Аграрная, Адмиралтейская, Артельная, Бирюзовая, Брусничная, Васильковая, Веерная, Верб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 (дома с № 27 по № 43, с № 28 по № 44), Облепиховая, Объездная, Отдельная, Песчаная, Розовая, Советская (дома №№ 15, 16, 20, 22, 23, 24, 26, 28, 28/1, 30, 31, 32, 33, 34, 36, 39/1, 40, 41, 42, 43, 44, 45, 46, 47, 48, 49, 50, 52, 52/1, 54, 55, 56, 57, 57/1, 57/2, 58, 58/1, 59, 60, 61, 62, 63, 64, 65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 1-я Тенистая, 2-я Дачная, 2-я Дружная, 2-я Ивовая, 2-я Летняя, 2-я Луганская, 2-я Морозная, 2-я Рассветная, 2-я Тенистая, 3-я Дачная, 3-я Дружная, 3-я Ивовая, 3-я Летняя,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Переулки: </w:t>
            </w:r>
            <w:r>
              <w:rPr>
                <w:szCs w:val="28"/>
              </w:rPr>
              <w:t>Береговой, Веточкин, Вечерний, Вишневый, Дорожный, Заводской, Заревый, Лавров, Лучевой, Прибрежный, Телецкий, Тихий. Яровой.</w:t>
            </w:r>
          </w:p>
        </w:tc>
      </w:tr>
    </w:tbl>
    <w:p>
      <w:pPr>
        <w:pStyle w:val="Heading"/>
        <w:ind w:left="13452" w:right="-79" w:firstLine="708"/>
        <w:jc w:val="both"/>
        <w:rPr/>
      </w:pPr>
      <w:r>
        <w:rPr/>
        <w:t>»;</w:t>
      </w:r>
    </w:p>
    <w:p>
      <w:pPr>
        <w:pStyle w:val="Heading"/>
        <w:ind w:right="-79" w:firstLine="709"/>
        <w:jc w:val="both"/>
        <w:rPr/>
      </w:pPr>
      <w:r>
        <w:rPr/>
        <w:t>1.2. Строку 8. изложить в следующей редакции:</w:t>
      </w:r>
    </w:p>
    <w:p>
      <w:pPr>
        <w:pStyle w:val="Heading"/>
        <w:ind w:right="-79" w:firstLine="709"/>
        <w:jc w:val="both"/>
        <w:rPr/>
      </w:pPr>
      <w:r>
        <w:rPr/>
        <w:t>«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3"/>
        <w:gridCol w:w="4499"/>
        <w:gridCol w:w="81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, комиссия референдума № 278 и помещение для голосования находятся в административном здании автотранспортного предприятия ЗАО «Курорт Белокуриха» по адресу: г. Белокуриха, ул. Объездная, 4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ажова, Балтийская, Барнаульская, Белогорская, Братская, Булычева, Виноградная, Горнолыжная, Зимняя, Иркутская, Листьева, Молодежная, Нижняя, Новоалтайская, Новосибирская, Норильская, Обская, Озерная, Отрадная, Питерская, Прямая, Рабочая, Раздольная, Российская, Садовая, Светлая, Свободы, Северная, Степная, Строителей (за исключением домов с № 1 по № 15, с № 2а  по № 10), Успенская, Холмистая, Центральная, Чернявского, Чехова, Широкая, 60-лет Победы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Переулки:</w:t>
            </w:r>
            <w:r>
              <w:rPr>
                <w:szCs w:val="28"/>
              </w:rPr>
              <w:t xml:space="preserve"> Белый, Звонкий, Казачий, Кедровый, Крестьянский, Ореховый, Особый, Рыбацкий, Сиреневый, Солнечный, Таежный, Усадебный, Янтарный.</w:t>
            </w:r>
          </w:p>
        </w:tc>
      </w:tr>
    </w:tbl>
    <w:p>
      <w:pPr>
        <w:pStyle w:val="Heading"/>
        <w:ind w:left="13451" w:right="-79" w:firstLine="709"/>
        <w:jc w:val="both"/>
        <w:rPr/>
      </w:pPr>
      <w:r>
        <w:rPr/>
        <w:t>».</w:t>
      </w:r>
    </w:p>
    <w:p>
      <w:pPr>
        <w:pStyle w:val="Heading"/>
        <w:ind w:right="-79" w:firstLine="708"/>
        <w:jc w:val="both"/>
        <w:rPr/>
      </w:pPr>
      <w:r>
        <w:rPr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екретаря администрации-юриста Е.С. Зу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                                                                                                                                 К.И. Базаров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2:00Z</dcterms:created>
  <dc:creator>Зуева ЕС</dc:creator>
  <dc:description/>
  <cp:keywords/>
  <dc:language>en-US</dc:language>
  <cp:lastModifiedBy>USB</cp:lastModifiedBy>
  <cp:lastPrinted>2014-07-29T16:36:00Z</cp:lastPrinted>
  <dcterms:modified xsi:type="dcterms:W3CDTF">2014-09-19T08:52:00Z</dcterms:modified>
  <cp:revision>2</cp:revision>
  <dc:subject/>
  <dc:title/>
</cp:coreProperties>
</file>