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9.2014</w:t>
        <w:tab/>
        <w:tab/>
        <w:tab/>
        <w:tab/>
        <w:tab/>
        <w:tab/>
        <w:tab/>
        <w:tab/>
        <w:tab/>
        <w:tab/>
        <w:tab/>
        <w:tab/>
        <w:t>№ 14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Белокур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5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долгосрочную целевую программу «Развитие муниципальной службы в муниципальном образовании город Белокуриха Алтайского края на 2014 - 2016 годы», утвержденную постановлением администрации города от 04.10.2013 № 18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долгосрочную целевую программу «Развитие муниципальной службы в муниципальном образовании город Белокуриха Алтайского края на 2014 - 2016 годы», утвержденную постановлением администрации города от 04.10.2013 № 1857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Строку 9 паспорта программы «Объемы средств и источники финансирования программы по годам»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</w:rPr>
            </w:pPr>
            <w:r>
              <w:rPr>
                <w:rFonts w:eastAsia="A;Arial Unicode MS" w:cs="Arial" w:ascii="Arial" w:hAnsi="Arial"/>
              </w:rPr>
              <w:t>Общий объем финансирования составляет 17443,0 тыс. руб. за счет средств местного и краевого бюджетов</w:t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88"/>
              <w:gridCol w:w="1049"/>
              <w:gridCol w:w="888"/>
              <w:gridCol w:w="1084"/>
            </w:tblGrid>
            <w:tr>
              <w:trPr>
                <w:trHeight w:val="182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сего 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 (тыс. руб.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6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68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7443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аевой бюдже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68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496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5 «Перечень программных мероприятий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5. ПЕРЕЧЕНЬ ПРОГРАММНЫХ МЕРОПРИЯТ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сего на реализацию Программы в 2014 - 2016 годах предполагается затратить из местного и краевого бюджетов 17443,0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рограммы в 2014 - 2016 годах (тыс. руб.):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986"/>
        <w:gridCol w:w="986"/>
        <w:gridCol w:w="986"/>
        <w:gridCol w:w="1009"/>
        <w:gridCol w:w="1899"/>
        <w:gridCol w:w="2917"/>
      </w:tblGrid>
      <w:tr>
        <w:trPr/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</w:tr>
      <w:tr>
        <w:trPr/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локурихинский городской Совет депутатов Алтайского кра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рольно-счетная палата города Белокурих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города Белокуриха Алтайского края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управлению имуществом города Белокурих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нансам, налоговой и кредитной политики администрации города Белокурих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 и защита информации данных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и текущий ремонт здания админист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ка на периодические изд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Раздел 6 «Ресурсное обеспечение программы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6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овых средств, необходимых для реализации программных мероприятий за счет средств местного бюджета и краевого бюджетов в 2014 -2016 годах составит 17443,0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исполнения программных мероприятий возложить на первого заместителя главы администрации города по общим вопросам А.В. Киунова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;Times New Roman" w:hAnsi="T;Times New Roman" w:cs="T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4:00Z</dcterms:created>
  <dc:creator>АРМ</dc:creator>
  <dc:description/>
  <cp:keywords/>
  <dc:language>en-US</dc:language>
  <cp:lastModifiedBy>USB</cp:lastModifiedBy>
  <cp:lastPrinted>2014-09-02T11:11:00Z</cp:lastPrinted>
  <dcterms:modified xsi:type="dcterms:W3CDTF">2014-09-19T08:54:00Z</dcterms:modified>
  <cp:revision>2</cp:revision>
  <dc:subject/>
  <dc:title>ГЛАВА</dc:title>
</cp:coreProperties>
</file>