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БЕЛОКУРИХ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4.09.2014</w:t>
        <w:tab/>
        <w:tab/>
        <w:tab/>
        <w:tab/>
        <w:tab/>
        <w:tab/>
        <w:tab/>
        <w:tab/>
        <w:tab/>
        <w:tab/>
        <w:tab/>
        <w:t>№ 14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. Белокуриха</w:t>
      </w:r>
    </w:p>
    <w:p>
      <w:pPr>
        <w:pStyle w:val="Normal"/>
        <w:ind w:right="552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5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мене постановления админист</w:t>
        <w:softHyphen/>
        <w:t>рации города от 27.06.2013 № 911 «Об утверждении административного регламента предоставления муниципальной услуги «Изменение вида разрешенного использования земельного участка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ссмотрев протест прокуратуры города Белокуриха на постановление администрации города от 27.06.2013 № 911 «Об утверждении административного регламента предоставления муниципальной услуги «Изменение вида разрешенного использования земельного участка», в соответствии с Градостроительным кодексом РФ, руководствуясь ч. 7 ст. 46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остановления администрации города Белокуриха Алтайского края от 27.06.2013 № 911 «Об утверждении административного регламента предоставления муниципальной услуги «Изменение вида разрешенного использования земельного участка», от 03.02.2014 № 136 «О внесении изменений в административный регламент предоставления муниципальной услуги «Изменение вида разрешенного использования земельного участка», утвержденный постановлением администрации города Белокуриха Алтайского края от 27.06.2013 № 911» отмени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исполнения настоящего постановления возложить на председателя комитета по управлению имуществом города Белокурихи Е.Н. Комаров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40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 города   К.И. Базаров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56:00Z</dcterms:created>
  <dc:creator>Тоноян</dc:creator>
  <dc:description/>
  <cp:keywords/>
  <dc:language>en-US</dc:language>
  <cp:lastModifiedBy>USB</cp:lastModifiedBy>
  <cp:lastPrinted>2014-09-04T14:04:00Z</cp:lastPrinted>
  <dcterms:modified xsi:type="dcterms:W3CDTF">2014-09-19T08:56:00Z</dcterms:modified>
  <cp:revision>2</cp:revision>
  <dc:subject/>
  <dc:title>АДМИНИСТРАЦИЯ ГОРОДА БЕЛОКУРИХА</dc:title>
</cp:coreProperties>
</file>