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7.12.2010 № 1850                                                                                 г.</w:t>
      </w:r>
      <w:r>
        <w:rPr/>
        <w:t xml:space="preserve">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78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 отказе в изменении вида разрешенного </w:t>
            </w:r>
            <w:r>
              <w:rPr>
                <w:sz w:val="28"/>
                <w:szCs w:val="28"/>
              </w:rPr>
              <w:t xml:space="preserve">использования земельного участка, </w:t>
            </w:r>
            <w:r>
              <w:rPr>
                <w:spacing w:val="-6"/>
                <w:sz w:val="28"/>
                <w:szCs w:val="28"/>
              </w:rPr>
              <w:t>расположенного по адресу: г. Белокуриха</w:t>
            </w:r>
            <w:r>
              <w:rPr>
                <w:sz w:val="28"/>
                <w:szCs w:val="28"/>
              </w:rPr>
              <w:t>, ул. Угрюмова, 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Поповой Ольги Анатольевны от 06.10.2010 № 6624, действующей от имени Галич Нины Павловны на основании доверенности </w:t>
        <w:br/>
        <w:t xml:space="preserve">от 11.08.2010, постановление администрации города Белокуриха «О назначении публичных слушаний по вопросу изменения вида разрешенного использования земельных участков» от 22.10.2010 № 1420, протокол заседания комиссии по проведению публичных слушаний от 30.11.2010 № 13, итоговый документ публичных слушаний от 30.11.2010, постановление администрации города Белокуриха «О рассмотрении результатов публичных слушаний по изменению вида разрешенного использования земельных участков, проводившихся 30.11.2010 и включения предложений, изложенных в итоговом документе в проект постановления администрации города» от 13.12.2010 № 1772, публикации в «Сборнике муниципальных правовых актов города Белокурихи» от 25.10.2010, от 16.12.2010 № 50, материалы установления границ земельных участков, руководствуясь ст.ст. 11, 22, 29 Земельного кодекса РФ, ст.ст. 44, 46, 54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изменении вида разрешенного использования земельного участка с кадастровым номером 22:64:012506:0016, площадью 1160 кв.м., расположенного по адресу: г. Белокуриха, ул. Угрюмова, 21, с вида разрешенного использования – «для садоводства», на вид разрешенного использования – «индивидуальное жилищное строительство», в связи с отсутствием инженерных коммуникаций, а также несоответствием п. 6.18 СНиП 2.07.01-89 «Градостроительство. Планировка и застройка городских и сельских поселений» ширины проезжей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      (С.В. Прокоф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города</w:t>
        <w:tab/>
        <w:tab/>
        <w:tab/>
        <w:tab/>
        <w:tab/>
        <w:tab/>
        <w:t xml:space="preserve"> </w:t>
        <w:tab/>
        <w:t xml:space="preserve">    Г.Ф. Сёмкин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30:00Z</dcterms:created>
  <dc:creator>Тоноян</dc:creator>
  <dc:description/>
  <cp:keywords/>
  <dc:language>en-US</dc:language>
  <cp:lastModifiedBy>Admin</cp:lastModifiedBy>
  <cp:lastPrinted>2010-12-27T08:45:00Z</cp:lastPrinted>
  <dcterms:modified xsi:type="dcterms:W3CDTF">2010-12-29T07:05:00Z</dcterms:modified>
  <cp:revision>6</cp:revision>
  <dc:subject/>
  <dc:title>АДМИНИСТРАЦИЯ ГОРОДА БЕЛОКУРИХА</dc:title>
</cp:coreProperties>
</file>