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«12» сентября 2014 № 29                                                                      г. Белокуриха</w:t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ст. 28 Федерального закона от 06.10.2003           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й на условно разрешенный вид использования земельных участков и объектов капитального строительства, в соответствии с решением Белокурихинского городского Совета депутатов              от 28.09.2012 № 94 «О принятии Положения о порядке организации и проведения публичных слушаний в городе Белокуриха», руководствуясь           ст. 2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22:64:012601:108 и объекта                               незавершенного строительства  с  кадастровым номером 22:64:012601:0108:01:404:002:000025090,  расположенных по адресу:                    г. Белокуриха, ул. Славского, 43/1. Предоставить разрешение на условно разрешенный вид использования – «магази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22:64:011912:23 и жилого дома с кадастровым номером 22:64:011912:0023:П-09026/160/А+:++++/--/, расположенных по адресу:                    г. Белокуриха, ул. Сахарова, 7. Предоставить разрешение на условно разрешенный вид использования – «многоквартирные жилые дома не более 3-х этажей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03.07.2012 № 1045 «О подготовки проекта Правил землепользования и застройки муниципального образования город Белокуриха Алтайского края», в редакции постановления от 28.03.2014 № 398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, что публичные слушания проводятся 10.10.2014 года в 11 часов 00 минут по адресу: Алтайский край, г. Белокуриха, ул. Братьев Ждановых, 9а, администрация города, каб. 102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                 до 17 часов 00 минут 09.10.2014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 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 Организационное и техническое обеспечение проведения мероприятия возложить на администрацию города Белокуриха Алтайского края                       (К.И. Базаров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возложить на руководителя аппарата Белокурихинского городского Советов депутатов Алтайского края И.Ю. Фроло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С.К. Кривору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41:00Z</dcterms:created>
  <dc:creator>Тоноян</dc:creator>
  <dc:description/>
  <cp:keywords/>
  <dc:language>en-US</dc:language>
  <cp:lastModifiedBy>USB</cp:lastModifiedBy>
  <cp:lastPrinted>2014-09-11T14:51:00Z</cp:lastPrinted>
  <dcterms:modified xsi:type="dcterms:W3CDTF">2014-09-16T01:41:00Z</dcterms:modified>
  <cp:revision>2</cp:revision>
  <dc:subject/>
  <dc:title>АДМИНИСТРАЦИЯ ГОРОДА БЕЛОКУРИХА</dc:title>
</cp:coreProperties>
</file>