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11.09.2014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Б. Яманова – заместитель председателя комитета по управлению имуществом г. Белокурих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</w:t>
      </w:r>
      <w:r>
        <w:rPr>
          <w:sz w:val="28"/>
          <w:szCs w:val="28"/>
        </w:rPr>
        <w:t xml:space="preserve"> 11</w:t>
      </w:r>
      <w:r>
        <w:rPr>
          <w:sz w:val="28"/>
        </w:rPr>
        <w:t>.08.2014 № 2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1002:16, площадью 791 кв. м и объекта капитального строительства, расположенного по адресу: г. Белокуриха, ул. Набережная, 15 – «многоквартирные жилые дома не более 3-х этаж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за – 2, против – 0, воздержались –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рекомендовать главе администрации города предоставить разрешение на условно разрешенный вид использования земельного участка с кадастровым номером 22:64:011002:16, площадью 791 кв. м, и объекта капитального строительства расположенного по адресу: г. Белокуриха, ул. Набережная, 15 - «многоквартирные жилые дома не более 3-х этаж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0:00Z</dcterms:created>
  <dc:creator>1</dc:creator>
  <dc:description/>
  <cp:keywords/>
  <dc:language>en-US</dc:language>
  <cp:lastModifiedBy>USB</cp:lastModifiedBy>
  <cp:lastPrinted>2014-09-16T08:37:00Z</cp:lastPrinted>
  <dcterms:modified xsi:type="dcterms:W3CDTF">2014-09-16T03:10:00Z</dcterms:modified>
  <cp:revision>2</cp:revision>
  <dc:subject/>
  <dc:title>РОССИЙСКАЯ ФЕДЕРАЦИЯ</dc:title>
</cp:coreProperties>
</file>