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9.2014</w:t>
        <w:tab/>
        <w:tab/>
        <w:tab/>
        <w:tab/>
        <w:tab/>
        <w:tab/>
        <w:tab/>
        <w:tab/>
        <w:tab/>
        <w:tab/>
        <w:tab/>
        <w:t>№ 145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Предоставление грантов начинающим субъектам малого предпринимательства»</w:t>
      </w:r>
    </w:p>
    <w:p>
      <w:pPr>
        <w:pStyle w:val="Normal"/>
        <w:spacing w:lineRule="exact" w:line="240"/>
        <w:ind w:right="5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7.07.2010 № 210 – ФЗ «Об организации предоставления государственных и муниципальных услуг», Законом Алтайского края от 17.11.2008 № 110-ЗС «О развитии малого и среднего предпринимательства в Алтайском крае», долгосрочной целевой программой «Поддержка и развитие малого и среднего предпринимательства в городе Белокуриха на 2014-2016 годы», утвержденной постановлением администрации города Белокуриха Алтайского края от 11.10.2013 № 1888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9.05.2014 № 712, руководствуясь ч. 7 </w:t>
      </w:r>
      <w:r>
        <w:rPr>
          <w:rFonts w:cs="Arial" w:ascii="Arial" w:hAnsi="Arial"/>
          <w:spacing w:val="1"/>
        </w:rPr>
        <w:t>ст. 46 Устава муниципального образования город Белокуриха Алтайского края</w:t>
      </w:r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Предоставление грантов начинающим субъектам малого предпринимательства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.А. Беляе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К.И. Базаров</w:t>
      </w:r>
    </w:p>
    <w:p>
      <w:pPr>
        <w:pStyle w:val="Normal"/>
        <w:suppressAutoHyphens w:val="tru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suppressAutoHyphens w:val="tru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елокуриха</w:t>
      </w:r>
    </w:p>
    <w:p>
      <w:pPr>
        <w:pStyle w:val="Normal"/>
        <w:suppressAutoHyphens w:val="tru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suppressAutoHyphens w:val="true"/>
        <w:ind w:left="5664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11.09.2014 № 1456</w:t>
      </w:r>
    </w:p>
    <w:p>
      <w:pPr>
        <w:pStyle w:val="Normal"/>
        <w:suppressAutoHyphens w:val="tru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«Предоставление грантов начинающим субъектам малого предпринимательств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Административный регламент предоставления муниципальной услуги  «Предоставление грантов начинающим субъектам малого предпринимательства» (далее – Регламент) разработан в целях повышения качества оказания муниципальной услуги и предусматрива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роки, требования, условия исполнения и последовательность действий (административных процедур) конкурсного отбора бизнес – проектов по предоставлению грантов субъектам малого предпринимательства</w:t>
      </w:r>
      <w:bookmarkStart w:id="0" w:name="sub_1140"/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порядочение административных действий в ходе оказа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информирование граждан о порядке оказа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ступность обращения за предоставлением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ткрытость деятельности органа, предоставляющего муниципальную услугу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казание об ответственности должностных лиц органа, предоставляющего муниципальную услугу, за соблюдение ими требований административных регламен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Заявител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 получение муниципальной услуги являются</w:t>
      </w:r>
      <w:r>
        <w:rPr>
          <w:rFonts w:cs="Arial" w:ascii="Arial" w:hAnsi="Arial"/>
          <w:bCs/>
          <w:color w:val="000000"/>
        </w:rPr>
        <w:t xml:space="preserve"> субъекты малого предпринимательства, вновь зарегистрированные, созданные в соответствии с законодательством Российской Федерации, действующие не более одного года, либо их уполномоченный представитель (далее - Заявитель).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1. Наименование муниципальной услуги – «</w:t>
      </w:r>
      <w:r>
        <w:rPr>
          <w:rFonts w:cs="Arial" w:ascii="Arial" w:hAnsi="Arial"/>
        </w:rPr>
        <w:t>Предоставление грантов начинающим субъектам малого предпринимательства»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rFonts w:cs="Arial" w:ascii="Arial" w:hAnsi="Arial"/>
        </w:rPr>
        <w:t>2.2. Муниципальная услуга предоставляется администрацией города Белокуриха Алтайского края. Административные действия выполняются муниципальными служащими (далее - специалисты) отдела по поддержке и развитию предпринимательства и рыночной инфраструктуры администрации города Белокуриха Алтайского края (далее – Отдел), в соответствии с установленным распределением должностных обязанностей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осуществляется по принципу «еди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(далее – Администрация) с письменным заявлением и необходимыми документами или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и документы могут быть направлены Заявителем либо его уполномоченным представителем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ый сайт органа, предоставляющего муниципальную услугу, в том числе с использованием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3. Результатом предоставления муниципальной услуги является: заключение с получателями субсидии в виде гранта (далее - Грант) договора </w:t>
      </w:r>
      <w:r>
        <w:rPr>
          <w:rFonts w:cs="Arial" w:ascii="Arial" w:hAnsi="Arial"/>
        </w:rPr>
        <w:t>о реализации мероприятий, осуществляемых в рамках оказания поддержки субъектам малого предпринимательства</w:t>
      </w:r>
      <w:r>
        <w:rPr>
          <w:rFonts w:cs="Arial" w:ascii="Arial" w:hAnsi="Arial"/>
          <w:color w:val="000000"/>
        </w:rPr>
        <w:t xml:space="preserve"> (далее – Договор). Указанный Договор должен содержать: размер Гранта; цели и порядок предоставления и расходования Гранта; порядок возврата Гранта в случае нарушения условий, установленных при его предоставлении; сроки и порядок предоставления отчета о целевом и своевременном использовании Гранта; выдача мотивированного отказа в предоставлении Гранта по установленной форме согласно приложению № 6 к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</w:rPr>
        <w:t>Общий срок предоставления муниципальной услуги составляет не более 45 дней со дня поступления в Администрацию заявления на участие в конкурсном отборе субъектов малого предпринимательства, на получение Гра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ата направления заявления и необходимых документов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ата отправления заявления и необходимых документов на почтовом штемп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4.07.2007 № 209-ФЗ «О развитии малого и среднего предпринимательства в Российской Федерации», опубликован в «Собрании законодательства РФ» от 30.07.2007 № 31, ст. 4006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02.05.2006 № 59-ФЗ «О порядке рассмотрения заявлений граждан Российской Федерации», опубликован в «Российской газете» от 05.05.2006 № 95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, опубликован в «Российской газете» от 30.07.2010 № 168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Алтайского края от 17.11.2008 № 110-ЗС «О развитии малого и среднего предпринимательства в Алтайском крае», опубликован в «Алтайской правде» от 25.11.2008 № 342-343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города Белокуриха Алтайского края от 11.10.2013 № 1888 «Об утверждении долгосрочной целевой программы «Поддержка и развитие малого и среднего предпринимательства в городе Белокуриха на 2014-2016 годы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стоящий Регл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</w:rPr>
        <w:t>Для предоставления муниципальной услуги граждане подают в Администрацию заявление на участие в конкурсном отборе субъектов малого предпринимательства, на получение Гранта. К заявлению в бумажном виде прилаг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явление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Единого государственного реестра юридических лиц (индивидуальных предпринимателей), выданная налоговым органом в срок не позднее одного месяца до даты подачи заяв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б исполнении налогоплательщиком обязанности по уплате налогов, сборов, страховых взносов, пеней и налоговых санкций,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равка об общей численности работников и размере их заработной платы и отсутствие просроченной задолженности по её выплате за отчетный период текущего года, предшествующий дате подачи заявки (с приложением формы 4 ФСС)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бизнес- 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я документа, подтверждающего принадлежность Заявителя к приоритетной целевой группе непосредственно перед его государственной регистр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bookmarkStart w:id="1" w:name="sub_19"/>
      <w:r>
        <w:rPr>
          <w:rFonts w:cs="Arial" w:ascii="Arial" w:hAnsi="Arial"/>
        </w:rPr>
        <w:t>анкета претендента на получение государственной поддержки согласно приложение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я документа, подтверждающего прохождение Заявителем краткосрочного обучения, или копия диплома о высшем юридическом и (или) экономическом образовании (профильной переподготовк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исьменное согласие на разглашение составляющих налоговую тайну сведений, содержащихся в налоговой отчетности, с предоставлением их налоговыми органами в адрес Администрации согласно приложению № 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bookmarkEnd w:id="1"/>
      <w:r>
        <w:rPr>
          <w:rFonts w:cs="Arial" w:ascii="Arial" w:hAnsi="Arial"/>
        </w:rPr>
        <w:t xml:space="preserve"> налоговая декларация (для хозяйствующих субъектов, применяющих упрощенную систему налогообложения или единый налог на вмененный доход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снований для отказа в приеме документов специалист оформляет расписку в приеме документов установленной формы согласно приложению № 8 к Регламен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игинал расписки выдается на руки Заявителю, копия приобщается к представленным докумен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б исполнении налогоплательщиком обязанности по уплате налогов, сборов, страховых взносов, пеней и налоговых санкций,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Заявитель вправе предоставить самостоятельно или в рамках межведомственного информационного взаимодействия Администрация вправе запросить справ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несет ответственность за полноту и достоверность сведений и документов, предоставляемых в Администрацию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пакет документов могут быть направлены при личном обращении, путем направления почтой либо через Портал государственных услуг (далее - Портал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самостоятельно оформить заявление через Портал через «Личный кабинет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через Портал заявление регистрируется автоматически. Далее в информационной системе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тавление неполного пакета документов, недостоверных све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источников финансирования указанных расходов в текущем финансовом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явка, представленная после даты окончания подачи заявок, указанной в извещении о проведении конкурса, приему не подлежи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 соответствие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Style15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ждение в стадии реорганизации, ликвидации или банкротства, а также приостановление деятельност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ичие просроченной задолженности по налоговым и иным обязательным платежам в бюджетную систему Российской Федерации, а также задолженности по заработной пла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редняя заработная плата одного работника ниже установленной в величины прожиточного минимума для трудоспособного населения в Алтайском крае за отчетный период, предшествующий принятию решения о предоставлении государственной поддержки, либо предусмотренная бизнес - проек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новным видом деятельности является предоставление недвижимого имущества в арен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и ведение хозяйственной деятельности за пределами города Белокурих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Плата при предоставлении муниципальной услуги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0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1. Заявление с полным пакетом документов регистрируется в день его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</w:t>
      </w:r>
      <w:r>
        <w:rPr>
          <w:rFonts w:cs="Arial" w:ascii="Arial" w:hAnsi="Arial"/>
          <w:color w:val="000000"/>
        </w:rPr>
        <w:t xml:space="preserve"> Требования к помещениям, в которых предоставляется муниципальная услуг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12.1. Требования к местам для ожи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еста ожидания должны соответствовать комфортным для заявителей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и оптимальным для работы специалистов Отдела услов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еста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shd w:fill="FFFE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2.2. Требования к местам для приема заявителя и заполнения запро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еста для заполнения запросов и приема заявителя оборуду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визуальной, текстовой информацией, размещаемой на информационных стенд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исьменными принадлежностями.</w:t>
      </w:r>
    </w:p>
    <w:p>
      <w:pPr>
        <w:pStyle w:val="Normal"/>
        <w:shd w:fill="FFFE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стендах в местах предоставления муниципальной услуги должны размещаться следующие информационные материал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режим приема граждан специалистами Отдела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порядок обжалования решений, действий (бездействие) должностных лиц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Тексты материалов печатаются удобным для чтения шрифтом (размером не меньше 12), без исправлений, наиболее важные места выделяются полужирным шриф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ационные стенды, столы размещаются в местах, обеспечивающих свободный доступ к н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ля приема заявителей рабочее место специалиста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конфиденциальности сведений, одновременное консультирование и (или) прием двух и более посетителей одним специалистом Отдела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3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остота и рациональность процесс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Предоставление муниципальной услуги включает в себя последовательное ис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ъявление конкурсного отбора для предоставления Гра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прием заявок на участие в конкурсном отборе по предоставлению Гра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подготовка и проведение заседания инвестиционной комиссии администрации города (далее – «Комиссия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уведомление Заявителя о результатах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заключение с Заявителем договора о предоставлении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перечисление субсидий на расчетные счета Заявителя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Блок-схема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едоставления услуги приводится в приложении № 10 к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следовательность и сроки выполнения административных процеду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бъявление конкурсного отбора для предоставления Гра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снованием для начала административной процедуры является подготовка информационного сообщения об объявлении конкурсного отбора и </w:t>
      </w:r>
      <w:hyperlink r:id="rId3">
        <w:r>
          <w:rPr>
            <w:rStyle w:val="InternetLink"/>
            <w:rFonts w:cs="Arial" w:ascii="Arial" w:hAnsi="Arial"/>
          </w:rPr>
          <w:t>извещение</w:t>
        </w:r>
      </w:hyperlink>
      <w:r>
        <w:rPr>
          <w:rFonts w:cs="Arial" w:ascii="Arial" w:hAnsi="Arial"/>
        </w:rPr>
        <w:t xml:space="preserve"> о проведении конкурса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онное сообщение об объявлении конкурсного отбора публикуется в газете «Город Белокурих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звещение о проведении конкурса размещается официальный интернет-сайт: </w:t>
      </w:r>
      <w:hyperlink r:id="rId4">
        <w:r>
          <w:rPr>
            <w:rStyle w:val="InternetLink"/>
            <w:rFonts w:cs="Arial" w:ascii="Arial" w:hAnsi="Arial"/>
          </w:rPr>
          <w:t>www.belokuriha-gorod.ru</w:t>
        </w:r>
      </w:hyperlink>
      <w:r>
        <w:rPr>
          <w:rFonts w:cs="Arial" w:ascii="Arial" w:hAnsi="Arial"/>
        </w:rPr>
        <w:t xml:space="preserve"> города Белокуриха. Продолжительность административной процедуры с момента принятия решения о проведения конкурсного отбора по предоставлению Грантов - не более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2. Прием заявок на участие в конкурсном отборе по предоставлению Гра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анием для начала административной процедуры является обращение Заявителя и предоставление им в Администрацию документов, указанных в </w:t>
      </w:r>
      <w:hyperlink r:id="rId5">
        <w:r>
          <w:rPr>
            <w:rStyle w:val="InternetLink"/>
            <w:rFonts w:cs="Arial" w:ascii="Arial" w:hAnsi="Arial"/>
          </w:rPr>
          <w:t>пункте 2.6</w:t>
        </w:r>
      </w:hyperlink>
      <w:r>
        <w:rPr>
          <w:rFonts w:cs="Arial" w:ascii="Arial" w:hAnsi="Arial"/>
        </w:rPr>
        <w:t xml:space="preserve"> настоящего Регламента. Прием заявок ведется в период проведения конкурсного отбора, в порядке живой очереди в дни и часы приема, указанные в извещении о проведении конкурсного отбора по предоставлению грантов начинающим малым предприятиям на создание собственного дел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и прилагаемые документы, отвечающие требованиям настоящего Регламента, специалистом Отдела регистрируются в </w:t>
      </w:r>
      <w:hyperlink r:id="rId6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приема заявок на участие в конкурсном отборе для предоставления грантов начинающим субъектам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аявитель и представленные им документы не отвечают указанным требованиям, специалист Отдела возвращает документы заявителю и разъясняет ему причины возврата, согласно приложению № 7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должительность выполнения административной процедуры - не более 2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3. Заключение и проведени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начала исполнения административной процедуры является регистрация специалистом заявки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конкурсных заявок осуществляет Комисс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им органом Комиссии является отдел по развитию и поддержке предпринимательства и рыночной инфраструктуры администрации города Белокуриха Алтай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ециалист в течение 15 рабочих дней после окончания срока приема документов организуют проведение их экспертизы и готовят заключения для рассмотрени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миссия рассматривает экспертные заключения в соответствии с Положением о создании городской инвестиционной комиссии и утверждении положения о городской инвестиционной комиссии, утвержденного постановлением администрации города от 17.02.2014 № 205. После защиты субъектом бизнес -проекта Комиссия принимает решение о предоставлении или отказе в предоставлении поддержки в виде Гранта. Решение Комиссии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4. Уведомление Заявителя о результатах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начала исполнения административной процедуры является утвержденный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екретарь Комиссии в течение 5 дней с даты подписания протокола заседания Комиссии о результатах конкурса информируе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 принятом положительном решении посредством отправки пись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 отказе в предоставлении муниципальной услуги путем уведомления согласно приложению № 6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5. </w:t>
      </w:r>
      <w:r>
        <w:rPr>
          <w:rFonts w:cs="Arial" w:ascii="Arial" w:hAnsi="Arial"/>
          <w:color w:val="000000"/>
        </w:rPr>
        <w:t xml:space="preserve">Выдача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начала исполнения административной процедуры является утвержденный протокол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осуществляет проверку полноты и достоверности сведений о Заявителе, содержащихся в принятом заявлении на предоставление муниципальной услуги и прилагаемых к нему документов, в соответствии с  требованиями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течение 15 календарных дней со дня утверждения протокола заседания Комиссии Администрация подписывает с Заявителем Договор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ециалист отдела бухгалтерского учета администрации города Белокуриха на основании Договора и распоряжения администрации города Белокуриха Алтайского края о перечислении гранта составляет заявку и представляет ее в комитет по финансам, налоговой и кредитной политике администрации города Белокуриха Алтайского края для финанс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ециалист отдела бухгалтерского учета администрации города Белокуриха осуществляет перечисление Гранта на расчетный счет Заявителя, на основании Договора и распоряжения администрации города Белокуриха Алтайского края о перечислении гра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ециалист отдела по поддержке и развитию предпринимательства и рыночной инфраструктуры администрации города Белокуриха Алтайского края осуществляет контроль по выполнению условий предоставления Грант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- специалист отдела по поддержке и развитию предпринимательства и рыночной инфраструктуры администрации города Белокуриха Алтайского края ведет журнал статистической отчетности о предоставлении муниципальной услуги, согласно приложению № 9 к Регламенту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- специалист отдела по поддержке и развитию предпринимательства и рыночной инфраструктуры администрации города Белокуриха Алтайского края организует мониторинг результативности использования Гранта, полученного Заявите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При предоставлении Гранта, обязательным условием предоставления, включаемым в Договоры о предоставлении Гранта, является согласие их получателей на осуществление главным распорядителем бюджетных средств, предоставившим Грант, и органами муниципального финансового контроля проверок соблюдения получателями Гранта условий, целей и порядка их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1. Контроль соблюдения условий, целей и порядка предоставления Гранта их получателями осуществляется главным распорядителем средств бюджета, предоставляющим Грант и органом муниципального финансового контроля посредством проверки отчетных документов, предоставленных получателем Гранта, и/или проведения выездных проверок (в случае необходимости проведения проверки на мест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2. В случае нарушений условий, установленных при предоставлении Гранта, Грант подлежит возврату в следующем порядк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лучае, выявления нарушений условий, установленных при предоставлении Гранта, уполномоченным органом при проведении проверки отчетных документов, предоставленных получателем Гранта, и/или проведения выездных проверок, уполномоченный орган в течение 5 дней направляет уведомление получателю Гранта о выявленных нарушениях условий предоставления Гра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лучатель Гранта осуществляет возврат полученного Гранта в течение 20 дней с момента получения уведомления в бюджет города путем перечисления их на сч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лучае, если у получателя остались неиспользованные в текущем финансовом году остатки средств Гранта, то они подлежат возврату в бюджет города срок не позднее 01 марта года, следующего за отчетным, путем перечисления их на сч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3. В случае не возврата получателем Гранта, Грант взыскива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едоставление муниципальной услуги через многофункциональный цент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обенность предоставления муниципальной услуги через многофункциональный центр заключ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информировании Заявителей о порядке предоставления муниципальной услуги, о ходе выполнения запросов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сультирование Заявителей о порядк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интересов Заявителей при взаимодействии с администрацией города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 </w:t>
      </w:r>
      <w:r>
        <w:rPr>
          <w:rFonts w:cs="Arial" w:ascii="Arial" w:hAnsi="Arial"/>
        </w:rPr>
        <w:t>Обращение за услугой в электронном виде осуществляется через официальный портал государственных и муниципальных услуг gosuslugi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дачи заявления в электронном виде через электронную почту  </w:t>
      </w:r>
      <w:hyperlink r:id="rId7">
        <w:r>
          <w:rPr>
            <w:rStyle w:val="InternetLink"/>
            <w:rFonts w:cs="Arial" w:ascii="Arial" w:hAnsi="Arial"/>
            <w:color w:val="000000"/>
          </w:rPr>
          <w:t>admblk@mail.ru</w:t>
        </w:r>
      </w:hyperlink>
      <w:r>
        <w:rPr>
          <w:rFonts w:cs="Arial" w:ascii="Arial" w:hAnsi="Arial"/>
        </w:rPr>
        <w:t xml:space="preserve">; </w:t>
      </w:r>
      <w:hyperlink r:id="rId8">
        <w:r>
          <w:rPr>
            <w:rStyle w:val="InternetLink"/>
            <w:rFonts w:cs="Arial" w:ascii="Arial" w:hAnsi="Arial"/>
          </w:rPr>
          <w:t>ikc_belokurixa@mail.ru</w:t>
        </w:r>
      </w:hyperlink>
      <w:r>
        <w:rPr>
          <w:rFonts w:cs="Arial" w:ascii="Arial" w:hAnsi="Arial"/>
        </w:rPr>
        <w:t xml:space="preserve"> с применением специализированного программного обеспечения в порядке, установленном Регламен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лучения Заявителем сведений о ходе выполнения запро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лучения результата муниципальной услуги в электронном виде в порядке, установленном Регламен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6. </w:t>
      </w:r>
      <w:bookmarkStart w:id="2" w:name="sub_1013"/>
      <w:r>
        <w:rPr>
          <w:rFonts w:cs="Arial" w:ascii="Arial" w:hAnsi="Arial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>- при личном обращ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 2308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фициальном Интернет-сайте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 письменным запросам в администрацию города Белокуриха Алтай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чтовый адрес администрации города Белокуриха Алтайского края: 659900, Алтайский край, г. Белокуриха, ул. Бр. Ждановых, 9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 города Белокуриха Алтайского края: понедельник – пятница с 8.00 до 17.00, обед с 12.00 до 13.00, выходные дни: суббота, воскресенье, нерабочие - праздничные д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/факс: (38577) 2007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hyperlink r:id="rId9">
        <w:r>
          <w:rPr>
            <w:rStyle w:val="InternetLink"/>
            <w:rFonts w:cs="Arial" w:ascii="Arial" w:hAnsi="Arial"/>
          </w:rPr>
          <w:t>admblk@mail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фициальный интернет-сайт: </w:t>
      </w:r>
      <w:hyperlink r:id="rId10">
        <w:r>
          <w:rPr>
            <w:rStyle w:val="InternetLink"/>
            <w:rFonts w:cs="Arial" w:ascii="Arial" w:hAnsi="Arial"/>
          </w:rPr>
          <w:t>www.belokuriha-gorod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ю о ходе исполнения муниципальной услуги можно получить при личном устном обращении в администрацию города (каб. 31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6.1. Исполнение муниципальной услуги осуществляется в здании администрации города по адресу ул. Бр. Ждановых, 9а. 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Style15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Текущий контроль за соблюдением последовательности и своевременности действий в рамках административных процедур, определенных административным регламентом, осуществляется  заместителем главы администрации города по инвестиционной политике. Требования указанного должностного лица при осуществлении такого контроля являются обязательными.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действие (бездействие) специалистов.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роверки могут быть плановыми и внеплановыми. Внеплановая проверка может проводиться по конкретному обращению Заявителя или иных заинтересованных лиц.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Плановые проверки осуществляются на основании годовых планов работы отдела по поддержке и развитию предпринимательства и рыночной инфраструктуры администрации города Белокуриха Алтайского края.</w:t>
      </w:r>
    </w:p>
    <w:p>
      <w:pPr>
        <w:pStyle w:val="Style15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5. Персональная ответственность специалистов Отдела закрепляется в их должностных инструкциях в соответствии с требованиями законодательства.</w:t>
      </w:r>
    </w:p>
    <w:p>
      <w:pPr>
        <w:pStyle w:val="Style15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6. По результатам проведения проверок, в случае выявления нарушений прав заявителей, осуществляется привлечение виновных лиц к дисциплинарной и иной ответственности в соответствии с действующим законодательством.</w:t>
      </w:r>
    </w:p>
    <w:p>
      <w:pPr>
        <w:pStyle w:val="Style15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7. </w:t>
      </w:r>
      <w:r>
        <w:rPr>
          <w:rFonts w:cs="Arial" w:ascii="Arial" w:hAnsi="Arial"/>
          <w:sz w:val="24"/>
          <w:szCs w:val="24"/>
        </w:rPr>
        <w:t>Для сбора и хранения статистической информации о муниципальной услуге в отделе ведется журнал статистической отчетности согласно приложению № 9 к Регламен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вносит в журнал статистической отчетности заявления о муниципальной услуге и результат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8. Администрация города Белокуриха Алтайского края контролирует деятельность Заявителя по выполнению бизнес - проектов в течение не менее одного года со дня получения Гранта, в том числе осуществляет контроль за использованием полученных средств по целевому назнач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Досудебный (внесудебный) порядок обжалования решений и действий (бездействие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Жалоба может быть подана в устной, письменной,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</w:t>
      </w:r>
      <w:r>
        <w:rPr>
          <w:rFonts w:cs="Arial" w:ascii="Arial" w:hAnsi="Arial"/>
          <w:lang w:eastAsia="en-US"/>
        </w:rPr>
        <w:t xml:space="preserve">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</w:t>
      </w:r>
      <w:r>
        <w:rPr>
          <w:rFonts w:cs="Arial" w:ascii="Arial" w:hAnsi="Arial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color w:val="000000"/>
        </w:rPr>
        <w:t>Обращение в письменной, форме должно содержать следующую информацию: фамилию, имя, отчество заявителя, его место жительства или пребывания,</w:t>
      </w:r>
      <w:r>
        <w:rPr>
          <w:rFonts w:eastAsia="Calibri" w:cs="Arial" w:ascii="Arial" w:hAnsi="Arial"/>
          <w:lang w:eastAsia="en-US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rFonts w:cs="Arial" w:ascii="Arial" w:hAnsi="Arial"/>
          <w:color w:val="000000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5.4. Обращение подлежит обязательной регистрации в течение 1 дня с момента поступления в администрацию города Белокуриха Алтайского края и должно быть рассмотрено в течение 15 рабочих дней со дня его регистрации, </w:t>
      </w:r>
      <w:r>
        <w:rPr>
          <w:rFonts w:eastAsia="Calibri" w:cs="Arial" w:ascii="Arial" w:hAnsi="Arial"/>
          <w:lang w:eastAsia="en-US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При этом срок рассмотрения обращения исчисляется со дня регистрации обращения в администрации города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 В случае если в письменном обращении не указаны фамилия или наименование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5.6. В случае если текст письменного обращения не поддаётся прочтению, ответ на обращение не даётся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7. 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такое обращение оставляется без ответа по существу поставленных в нем вопросов, при этом гражданину, направившему обращение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5.10. Не позднее дня, следующего за днем принятия решения, указанного в </w:t>
      </w:r>
      <w:hyperlink r:id="rId11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5.9, заявителю в письменной форме и по желанию заявителя в электронной </w:t>
      </w:r>
      <w:r>
        <w:rPr>
          <w:spacing w:val="-2"/>
          <w:sz w:val="24"/>
          <w:szCs w:val="24"/>
        </w:rPr>
        <w:t>форме направляется мотивированный ответ о результатах рассмотрения жалобы</w:t>
      </w:r>
      <w:r>
        <w:rPr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</w:rPr>
        <w:t xml:space="preserve">Заведующий отделом по поддержке и развит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и рыночной инфраструктуры   А.А. Беляев </w:t>
      </w:r>
    </w:p>
    <w:p>
      <w:pPr>
        <w:pStyle w:val="Heading"/>
        <w:tabs>
          <w:tab w:val="clear" w:pos="709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9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right"/>
        <w:rPr/>
      </w:pPr>
      <w:r>
        <w:rPr>
          <w:rFonts w:cs="Arial" w:ascii="Arial" w:hAnsi="Arial"/>
          <w:b w:val="false"/>
          <w:bCs/>
          <w:szCs w:val="24"/>
        </w:rPr>
        <w:t>Приложение № 1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едоставления муниципальной услуг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«</w:t>
      </w:r>
      <w:r>
        <w:rPr>
          <w:rFonts w:cs="Arial" w:ascii="Arial" w:hAnsi="Arial"/>
          <w:b w:val="false"/>
          <w:szCs w:val="24"/>
        </w:rPr>
        <w:t>Предоставление грантов начинающим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субъектам малого предпринимательства»</w:t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оведении конкур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именование конкурса: конкурсный отбор </w:t>
      </w:r>
      <w:r>
        <w:rPr>
          <w:rFonts w:cs="Arial" w:ascii="Arial" w:hAnsi="Arial"/>
          <w:bCs/>
        </w:rPr>
        <w:t xml:space="preserve">по предоставлению грантов </w:t>
      </w:r>
      <w:r>
        <w:rPr>
          <w:rFonts w:cs="Arial" w:ascii="Arial" w:hAnsi="Arial"/>
        </w:rPr>
        <w:t>начинающим субъектам мало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 конкурса: закрытый конкурс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едмет конкурса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предоставление </w:t>
      </w:r>
      <w:r>
        <w:rPr>
          <w:rFonts w:cs="Arial" w:ascii="Arial" w:hAnsi="Arial"/>
        </w:rPr>
        <w:t>начинающим субъектам малого предпринимательства грантов для открытия собственного бизне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рганизатор конкурса: Администрация города Белокуриха отдел по поддержке и развитию предпринимательства и рыночной инфраструкту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Адрес: г. Белокуриха ул. Бр. Ждановых , 9 А, каб. 31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Условия участия в конкурсе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конкурсе могут принять участие субъекты малого предпринимательства, вновь зарегистрированные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Срок, место и порядок предоставления конкурсной документации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для участия в конкурсе претенденты представляют по указанному адресу, лично, по почте или через своего полномочного представителя заявку по утвержденной форме и полный пакет конкурсной документ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Сроки предоставления конкурсной документации: с «__» _______20  г. по «__» _______20_____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Место подачи заявок для участия в конкурсе: г. Белокуриха ул. Бр. Ждановых , 9 А, каб. 312 телефон: (38577) 23-08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Дата начала подачи заявок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__» _______20___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Дата окончания подачи заявок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«__» _______20_____г. Заявки, поступившие по истечении указанного срока, приему не подлежа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конкурсе размещена на официальном Интернет сайте администрации города.</w:t>
      </w:r>
    </w:p>
    <w:p>
      <w:pPr>
        <w:pStyle w:val="TextBody"/>
        <w:tabs>
          <w:tab w:val="clear" w:pos="709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80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 № 2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едоставления муниципальной услуг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«Предоставление грантов начинающим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убъектам малого предпринимательства»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right="-81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right="-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</w:t>
      </w:r>
    </w:p>
    <w:p>
      <w:pPr>
        <w:pStyle w:val="ConsTitle"/>
        <w:widowControl/>
        <w:jc w:val="center"/>
        <w:rPr>
          <w:b w:val="false"/>
          <w:b w:val="false"/>
          <w:bCs w:val="false"/>
          <w:spacing w:val="-16"/>
          <w:sz w:val="24"/>
          <w:szCs w:val="24"/>
        </w:rPr>
      </w:pPr>
      <w:r>
        <w:rPr>
          <w:bCs w:val="false"/>
          <w:spacing w:val="-16"/>
          <w:sz w:val="24"/>
          <w:szCs w:val="24"/>
        </w:rPr>
        <w:t>на участие в конкурсном отборе для предоставления грантов начинающим субъектам малого предпринима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организационно-правовая форма, наименование юридического лица, ОГРН; фамилия, имя, отчество индивидуального предпринимателя, паспортные данны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место нахождения, адрес юридического лица; место жительства индивидуального предпринимате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   </w:t>
      </w:r>
      <w:r>
        <w:rPr>
          <w:rFonts w:cs="Arial" w:ascii="Arial" w:hAnsi="Arial"/>
          <w:sz w:val="20"/>
          <w:szCs w:val="20"/>
        </w:rPr>
        <w:t>(номер контактного телефона с указанием кода города (района), адрес электронной почты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анковские реквизиты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систему налогооблож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профилирующее направление деятельности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ководитель организации (Ф.И.О., должность, контактный телефон)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ветственный исполнитель проекта (Ф.И.О., должность, контактный телефон))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ляет об участии в конкурсном отборе для предоставления начинающим субъектам малого предпринимательства целевых грантов на создание собственного бизнеса.</w:t>
      </w:r>
    </w:p>
    <w:p>
      <w:pPr>
        <w:pStyle w:val="Con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Субъект ознакомлен и согласен с условиями конкурса и представляет следующие документы.</w:t>
      </w:r>
    </w:p>
    <w:p>
      <w:pPr>
        <w:pStyle w:val="Con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540"/>
        <w:gridCol w:w="3780"/>
        <w:gridCol w:w="720"/>
      </w:tblGrid>
      <w:tr>
        <w:trPr/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ечень представленных докум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ст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   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писка из Единого государственного реестра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равка об исполнении налогоплательщиком обязанности по уплате налогов, сборов, страховых взносов, пеней и налоговых са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равка об исполнении налогоплательщиком обязанности по уплате налогов, сборов, страховых взносов, пеней и налоговых са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равка территориального органа Пенсионного фонда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равка территориального органа Пенсионного фонда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равка территориального органа Фонда социального страхования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равка территориального органа Фонда социального страхования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 (с приложением формы 4 Ф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 (с приложением формы 4 Ф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ильной переподгот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ильной переподгот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исьменное согласие на разглашение составляющих налоговую тайну сведений, содержащихся в налоговой отчетности, с представлением их налоговыми органами в адрес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исьменное согласие на разглашение составляющих налоговую тайну сведений, содержащихся в налоговой отчетности, с представлением их налоговыми органами в адрес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кета получателя государствен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кета получателя государствен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говор о предоставлении гранта в двух экземп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говор о предоставлении гранта в двух экземп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2886"/>
              <w:gridCol w:w="3774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ъек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.П.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, должность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заявки 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«_____» ____________ 20__ г.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____» час.  «____»  мин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underscore"/>
        </w:tabs>
        <w:ind w:firstLine="709"/>
        <w:jc w:val="both"/>
        <w:rPr/>
      </w:pPr>
      <w:r>
        <w:rPr>
          <w:rFonts w:cs="Arial" w:ascii="Arial" w:hAnsi="Arial"/>
        </w:rPr>
        <w:t>Я подтверждаю, что предоставленные мною сведения являются достоверными и не возражаю против выборочной проверки сведений Комисси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23"/>
        <w:gridCol w:w="3117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cs="Arial" w:ascii="Arial" w:hAnsi="Arial"/>
              </w:rPr>
              <w:t>(индивидуальный предприниматель)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right="-81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064" w:right="96" w:firstLine="1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едоставление грантов начинающим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бъектам малого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принимательств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АНКЕТА ПОЛУЧАТЕЛЯ ГОСУДАРСТВЕННОЙ ПОДДЕРЖК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466" w:hRule="atLeast"/>
        </w:trPr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Общая информация о субъекте малого или среднего предпринимательства – получателя государственной поддерж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е наименование субъекта малого или среднего предпринимательст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Н получателя поддерж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истема налогообложения получателя поддерж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бъект Российской Федерации, в котором оказана поддерж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ind w:left="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оказания поддержки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четный год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мма оказанной поддержки, тыс. руб.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  <w:p>
            <w:pPr>
              <w:pStyle w:val="Normal"/>
              <w:ind w:left="5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новной вид деятельности по ОКВЭД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Вид оказываемой поддержки: Предоставление грантов начинающим субъектам малого предпринимательства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Ш. Основные финансово-экономические показатели субъекта малого предпринимательства – получателя поддерж</w:t>
      </w:r>
      <w:r>
        <w:rPr/>
        <w:t>к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2410"/>
        <w:gridCol w:w="2409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1 января ____года</w:t>
            </w:r>
          </w:p>
          <w:p>
            <w:pPr>
              <w:pStyle w:val="Normal"/>
              <w:tabs>
                <w:tab w:val="clear" w:pos="709"/>
                <w:tab w:val="left" w:pos="238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год, предшествующий оказанию поддерж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1 января ____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год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1 января ___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первый год после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 1 января ___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второй год после оказания поддержки)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оменклатура производимой продукции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немесячная начисленная заработная плат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налогов, сборов, страховых взносов, уплаченных в бюджетную систему Российской Федерации (без учета НДС и акциз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влеченные заемные (кредитны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з них: привлечено в рамках программы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(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й предприниматель                                             _____________/__________________________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                            расшифровка подпис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right="-81" w:hanging="0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right="-81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right="-81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right="-81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 № 4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едоставления муниципальной услуг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 w:val="false"/>
          <w:szCs w:val="24"/>
        </w:rPr>
        <w:t>Предоставление грантов начинающим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убъектам малого предпринимательства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е заявки (с приложением формы-4ФСС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субъекта малого или среднего предпринимательст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остоянию на «__» ________201_ года общая численность работников составляет ____ человек, размер средней заработной платы на одного работника ________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орма-4 ФСС  прилагается (при наличии работников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ь                     _________________                   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бухгалтер           _________________                   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МП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 № 5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едоставления муниципальной услуг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 w:val="false"/>
          <w:szCs w:val="24"/>
        </w:rPr>
        <w:t>Предоставление грантов начинающим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убъектам малого предпринимательства»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 налоговый орган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по месту регистрац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ие на разглашение составляющих налоговую тайну сведений, содержащихся в налоговой отчетности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702"/>
        <w:rPr>
          <w:rFonts w:ascii="Arial" w:hAnsi="Arial" w:cs="Arial"/>
        </w:rPr>
      </w:pPr>
      <w:r>
        <w:rPr>
          <w:rFonts w:cs="Arial" w:ascii="Arial" w:hAnsi="Arial"/>
        </w:rPr>
        <w:t>ООО, (индивидуальный предприниматель)_________________________________</w:t>
      </w:r>
    </w:p>
    <w:p>
      <w:pPr>
        <w:pStyle w:val="Normal"/>
        <w:spacing w:lineRule="auto" w:line="228"/>
        <w:ind w:firstLine="70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Наименование, ИНН/КПП, Адрес 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ражает согласие на разглашение составляющих налоговую тайну сведений, содержащихся в налоговой отчетности, и представление их налоговым органом в адрес отдела по развитию предпринимательства и рыночной инфраструктуры.</w:t>
      </w:r>
    </w:p>
    <w:p>
      <w:pPr>
        <w:pStyle w:val="Normal"/>
        <w:spacing w:lineRule="auto" w:line="228"/>
        <w:ind w:firstLine="7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ь руководителя предприятия (индивидуального предпринима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чать, д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ка налогового органа о получении письма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 № 6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едоставления муниципальной услуг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 w:val="false"/>
          <w:szCs w:val="24"/>
        </w:rPr>
        <w:t>Предоставление грантов начинающим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убъектам малого предпринимательства»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right="-81" w:hanging="51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nformat"/>
        <w:widowControl/>
        <w:ind w:left="21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____________________________________</w:t>
      </w:r>
    </w:p>
    <w:p>
      <w:pPr>
        <w:pStyle w:val="ConsPlusNonformat"/>
        <w:widowControl/>
        <w:ind w:left="21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олное наименование юридического лица, Ф.И.О. </w:t>
      </w:r>
    </w:p>
    <w:p>
      <w:pPr>
        <w:pStyle w:val="ConsPlusNonformat"/>
        <w:widowControl/>
        <w:ind w:left="21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widowControl/>
        <w:ind w:left="2127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индивидуального предпринимателя)</w:t>
      </w:r>
    </w:p>
    <w:p>
      <w:pPr>
        <w:pStyle w:val="ConsPlusNonformat"/>
        <w:widowControl/>
        <w:ind w:left="21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ВЕДОМЛЕНИЕ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об отказе в предоставлении муниципальной услуги</w:t>
      </w:r>
    </w:p>
    <w:p>
      <w:pPr>
        <w:pStyle w:val="Normal"/>
        <w:tabs>
          <w:tab w:val="clear" w:pos="709"/>
          <w:tab w:val="left" w:pos="1920" w:leader="none"/>
          <w:tab w:val="center" w:pos="467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им уведомляем Вас об отказе в предоставлении муниципальной услуги «</w:t>
      </w:r>
      <w:r>
        <w:rPr>
          <w:rFonts w:cs="Arial" w:ascii="Arial" w:hAnsi="Arial"/>
        </w:rPr>
        <w:t>Предоставление грантов начинающим субъектам малого предпринимательства»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аниями отказа являются: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города  _________________      _______________________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      (расшифровка  подписи)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</w:t>
      </w:r>
    </w:p>
    <w:p>
      <w:pPr>
        <w:pStyle w:val="Normal"/>
        <w:spacing w:lineRule="exact" w:line="240"/>
        <w:ind w:left="52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52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едоставления муниципальной услуг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 w:val="false"/>
          <w:szCs w:val="24"/>
        </w:rPr>
        <w:t>Предоставление грантов начинающим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caps/>
          <w:szCs w:val="24"/>
        </w:rPr>
      </w:pPr>
      <w:r>
        <w:rPr>
          <w:rFonts w:cs="Arial" w:ascii="Arial" w:hAnsi="Arial"/>
          <w:b w:val="false"/>
          <w:szCs w:val="24"/>
        </w:rPr>
        <w:t>субъектам малого предпринимательства»</w:t>
      </w:r>
    </w:p>
    <w:p>
      <w:pPr>
        <w:pStyle w:val="Heading6"/>
        <w:jc w:val="center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БЛАНК ПИСЬМА СТРУКТУРНОГО ПОДРАЗДЕЛЕНИЯ</w:t>
      </w:r>
    </w:p>
    <w:p>
      <w:pPr>
        <w:pStyle w:val="412pt"/>
        <w:numPr>
          <w:ilvl w:val="0"/>
          <w:numId w:val="0"/>
        </w:numPr>
        <w:spacing w:lineRule="atLeast" w:line="160"/>
        <w:ind w:left="4820" w:hanging="0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412pt"/>
        <w:numPr>
          <w:ilvl w:val="0"/>
          <w:numId w:val="0"/>
        </w:numPr>
        <w:spacing w:lineRule="atLeast" w:line="160"/>
        <w:ind w:left="482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ому__________________________________</w:t>
      </w:r>
    </w:p>
    <w:p>
      <w:pPr>
        <w:pStyle w:val="412pt"/>
        <w:spacing w:lineRule="atLeast" w:line="160"/>
        <w:ind w:left="4820" w:hanging="0"/>
        <w:jc w:val="center"/>
        <w:rPr/>
      </w:pPr>
      <w:r>
        <w:rPr>
          <w:rFonts w:cs="Arial" w:ascii="Arial" w:hAnsi="Arial"/>
          <w:sz w:val="20"/>
          <w:szCs w:val="20"/>
        </w:rPr>
        <w:t>(фамилия, имя, отчество – для граждан,</w:t>
      </w:r>
    </w:p>
    <w:p>
      <w:pPr>
        <w:pStyle w:val="412pt"/>
        <w:ind w:left="48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412pt"/>
        <w:spacing w:lineRule="atLeast" w:line="160"/>
        <w:ind w:left="48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0"/>
          <w:szCs w:val="20"/>
        </w:rPr>
        <w:t>полное наименование организации – для юридических лиц)</w:t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sz w:val="20"/>
          <w:szCs w:val="20"/>
        </w:rPr>
        <w:t>его почтовый индекс и адре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Уведомление об отказе в приеме документ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ведомляем Вас об отказе в приеме заявления и документов по следующим основания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) _________________________ (указывается конкретная причина и ссылка на соответствующий пункт Регламента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и т.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озвращаем Ваше заявление  и приложенные к нему документы для устранения недостатко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специалиста, осуществляющего </w:t>
      </w:r>
    </w:p>
    <w:p>
      <w:pPr>
        <w:pStyle w:val="Normal"/>
        <w:rPr/>
      </w:pPr>
      <w:r>
        <w:rPr>
          <w:rFonts w:cs="Arial" w:ascii="Arial" w:hAnsi="Arial"/>
        </w:rPr>
        <w:t>предварительную проверку документов      ___________</w:t>
        <w:tab/>
        <w:tab/>
        <w:t>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ведомление об отказе получил(а)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подпись  расшифровка подписи (фамилия, имя, отчество полностью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дата получения: «______»_______ 20____  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 № 8</w:t>
      </w:r>
    </w:p>
    <w:p>
      <w:pPr>
        <w:pStyle w:val="ConsPlusNonformat"/>
        <w:widowControl/>
        <w:spacing w:lineRule="exact" w:line="240"/>
        <w:ind w:left="5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spacing w:lineRule="exact" w:line="240"/>
        <w:ind w:left="5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ConsPlusNonformat"/>
        <w:widowControl/>
        <w:spacing w:lineRule="exact" w:line="240"/>
        <w:ind w:left="5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грантов начинающим</w:t>
      </w:r>
    </w:p>
    <w:p>
      <w:pPr>
        <w:pStyle w:val="ConsPlusNonformat"/>
        <w:widowControl/>
        <w:spacing w:lineRule="exact" w:line="240"/>
        <w:ind w:left="5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м малого</w:t>
      </w:r>
    </w:p>
    <w:p>
      <w:pPr>
        <w:pStyle w:val="ConsPlusNonformat"/>
        <w:widowControl/>
        <w:spacing w:lineRule="exact" w:line="240"/>
        <w:ind w:left="5279" w:hanging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а»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АСПИСК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риеме документов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принятых документов от _________________________ (указать заявителя) на получение муниципальной услуги по </w:t>
      </w:r>
      <w:r>
        <w:rPr>
          <w:rFonts w:cs="Arial" w:ascii="Arial" w:hAnsi="Arial"/>
          <w:bCs/>
          <w:color w:val="000000"/>
        </w:rPr>
        <w:t xml:space="preserve">предоставление субсидий (грантов) субъектам малого предпринимательства, </w:t>
      </w:r>
      <w:r>
        <w:rPr>
          <w:rFonts w:cs="Arial" w:ascii="Arial" w:hAnsi="Arial"/>
          <w:color w:val="000000"/>
        </w:rPr>
        <w:t>начинающим собственное дело в  городе Белокурих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листов в докумен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метка об оригинале (коп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специалиста,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документы     _______________________            ________________________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расписки  _______________________            ___________________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»__________ 20__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 № 9</w:t>
      </w:r>
    </w:p>
    <w:p>
      <w:pPr>
        <w:pStyle w:val="ConsPlusNonformat"/>
        <w:widowControl/>
        <w:spacing w:lineRule="exact" w:line="240"/>
        <w:ind w:left="5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spacing w:lineRule="exact" w:line="240"/>
        <w:ind w:left="5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ConsPlusNonformat"/>
        <w:widowControl/>
        <w:spacing w:lineRule="exact" w:line="240"/>
        <w:ind w:left="5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грантов начинающим</w:t>
      </w:r>
    </w:p>
    <w:p>
      <w:pPr>
        <w:pStyle w:val="ConsPlusNonformat"/>
        <w:widowControl/>
        <w:spacing w:lineRule="exact" w:line="240"/>
        <w:ind w:left="5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м малого предпринимательства»</w:t>
      </w:r>
    </w:p>
    <w:p>
      <w:pPr>
        <w:pStyle w:val="ConsPlusNonformat"/>
        <w:widowControl/>
        <w:spacing w:lineRule="exact" w:line="240"/>
        <w:ind w:left="5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 xml:space="preserve">Журнал статистической отчетности о предоставлении муниципальной услуги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_______» _________   _______ г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560"/>
        <w:gridCol w:w="1417"/>
        <w:gridCol w:w="1985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яв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х.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х.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а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80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 № 10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едоставления муниципальной услуг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«Предоставление грантов начинающим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убъектам малого предприниматель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Публикация информационного сообщения об объявлении конкурсного отбора  начинающих субъектов малого предпринимательства (далее – «СМП»),  зарегистрированных на территории муниципального образования город Белокуриха Алтайского края, для предоставления целевых грантов начинающим  субъектам малого предпринимательства в газете «Город Белокуриха» извещения о проведении конкурса на сайте Администрации г. Белокуриха Алтайского кра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Прием заявок и документов от СМП для участия в конкурсном отбо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2pt" to="84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0.2pt" to="330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102870</wp:posOffset>
                </wp:positionV>
                <wp:extent cx="35902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дение заседания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рассмотрение Комиссией экспертных заключени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нятие решения о предоставлении или об отказе в предоставлении поддержки в виде Гранта после  защиты бизнес-проек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оформление  протокола  Комиссии   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зультатах проведения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99.7pt;mso-wrap-distance-left:9.05pt;mso-wrap-distance-right:9.05pt;mso-wrap-distance-top:0pt;mso-wrap-distance-bottom:0pt;margin-top:8.1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оведение заседания комисси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рассмотрение Комиссией экспертных заключений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принятие решения о предоставлении или об отказе в предоставлении поддержки в виде Гранта после  защиты бизнес-проект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оформление  протокола  Комиссии   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езультатах проведения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07315</wp:posOffset>
                </wp:positionV>
                <wp:extent cx="2523490" cy="5838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могут быть признаны участниками Конкурса Субъек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находящие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имеющие задолженность по налоговым и иным обязательным платежам в федеральный, краевой и местные бюджеты, а также задолженность по заработной плат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зарегистрированные и осуществляющие хозяйственную деятельность за пределами муниципального образования город Белокуриха Алтайского кра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основным видом деятельности которых является предоставление недвижимости в аренду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имеющие за отчетный период либо предусмотренную бизнес-проектом среднюю заработную  плату одного работника ниже  установленной  в данный момент величины прожиточного минимума для трудоспособного населения  в Алтайском кра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не соответствующие определению "субъект малого предпринимательства", а также в случаях, определенных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</w:rPr>
                                <w:t>частями  3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</w:rPr>
                                <w:t>5  статьи 14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Федерального закона от 24.07.2007 N 209-ФЗ "О развитии малого и среднего предпринимательства в Российской Федерации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9.7pt;mso-wrap-distance-left:9.05pt;mso-wrap-distance-right:9.05pt;mso-wrap-distance-top:0pt;mso-wrap-distance-bottom:0pt;margin-top:8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 могут быть признаны участниками Конкурса Субъек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находящие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имеющие задолженность по налоговым и иным обязательным платежам в федеральный, краевой и местные бюджеты, а также задолженность по заработной плате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зарегистрированные и осуществляющие хозяйственную деятельность за пределами муниципального образования город Белокуриха Алтайского кра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основным видом деятельности которых является предоставление недвижимости в аренду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имеющие за отчетный период либо предусмотренную бизнес-проектом среднюю заработную  плату одного работника ниже  установленной  в данный момент величины прожиточного минимума для трудоспособного населения  в Алтайском крае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не соответствующие определению "субъект малого предпринимательства", а также в случаях, определенных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</w:rPr>
                          <w:t>частями  3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</w:rPr>
                          <w:t>5  статьи 14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Федерального закона от 24.07.2007 N 209-ФЗ "О развитии малого и среднего предпринимательства в Российской Федераци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7429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85pt" to="330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36195</wp:posOffset>
                </wp:positionV>
                <wp:extent cx="35902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формирование заявителя (5 дней со дня подписания прото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6.7pt;mso-wrap-distance-left:9.05pt;mso-wrap-distance-right:9.05pt;mso-wrap-distance-top:0pt;mso-wrap-distance-bottom:0pt;margin-top:2.8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нформирование заявителя (5 дней со дня подписания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5pt" to="25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5pt" to="420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355</wp:posOffset>
                </wp:positionH>
                <wp:positionV relativeFrom="paragraph">
                  <wp:posOffset>32385</wp:posOffset>
                </wp:positionV>
                <wp:extent cx="16090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 отказе в предоставлении поддержки в виде Гра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.5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 отказе в предоставлении поддержки в виде Гр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32385</wp:posOffset>
                </wp:positionV>
                <wp:extent cx="16852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 предоставлении в виде Гра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2.5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 предоставлении в виде Гр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2pt" to="26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3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53975</wp:posOffset>
                </wp:positionV>
                <wp:extent cx="35902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с Субъектом договора о предоставлении Гранта (15 календарных дней со дня утверждения прото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5.7pt;mso-wrap-distance-left:9.05pt;mso-wrap-distance-right:9.05pt;mso-wrap-distance-top:0pt;mso-wrap-distance-bottom:0pt;margin-top:4.2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ключение с Субъектом договора о предоставлении Гранта (15 календарных дней со дня утверждения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6pt" to="34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355</wp:posOffset>
                </wp:positionH>
                <wp:positionV relativeFrom="paragraph">
                  <wp:posOffset>20320</wp:posOffset>
                </wp:positionV>
                <wp:extent cx="35902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остав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убъектом документов, подтверждающих соответствующие рас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6.7pt;mso-wrap-distance-left:9.05pt;mso-wrap-distance-right:9.05pt;mso-wrap-distance-top:0pt;mso-wrap-distance-bottom:0pt;margin-top:1.6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доставл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Субъектом документов, подтверждающих соответствующи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5pt" to="34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16510</wp:posOffset>
                </wp:positionV>
                <wp:extent cx="359029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аспоряжения администрации города о перечислении гранта, направление заявки в комитет по финансам, налоговой и кредитной политике администрации г. Белокуриха для финансирования дан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63.7pt;mso-wrap-distance-left:9.05pt;mso-wrap-distance-right:9.05pt;mso-wrap-distance-top:0pt;mso-wrap-distance-bottom:0pt;margin-top:1.3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распоряжения администрации города о перечислении гранта, направление заявки в комитет по финансам, налоговой и кредитной политике администрации г. Белокуриха для финансирования дан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basedOn w:val="Style12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B597CB9885EC9BAA6F98DB1DFB76D8E6AAD8EC19572EAB4FFE0D8A419E7C60350CD4F735DE3F1B4B43E413BB" TargetMode="External"/><Relationship Id="rId3" Type="http://schemas.openxmlformats.org/officeDocument/2006/relationships/hyperlink" Target="consultantplus://offline/ref=761B597CB9885EC9BAA6F98DB1DFB76D8E6AAD8EC19572EAB4FFE0D8A419E7C60350CD4F735DE3F1B4B43D4137B" TargetMode="External"/><Relationship Id="rId4" Type="http://schemas.openxmlformats.org/officeDocument/2006/relationships/hyperlink" Target="http://www.belokuriha-gorod.ru/" TargetMode="External"/><Relationship Id="rId5" Type="http://schemas.openxmlformats.org/officeDocument/2006/relationships/hyperlink" Target="consultantplus://offline/ref=761B597CB9885EC9BAA6F98DB1DFB76D8E6AAD8EC19572EAB4FFE0D8A419E7C60350CD4F735DE3F1B4B6314139B" TargetMode="External"/><Relationship Id="rId6" Type="http://schemas.openxmlformats.org/officeDocument/2006/relationships/hyperlink" Target="consultantplus://offline/ref=761B597CB9885EC9BAA6F98DB1DFB76D8E6AAD8EC19572EAB4FFE0D8A419E7C60350CD4F735DE3F1B4B43E413EB" TargetMode="External"/><Relationship Id="rId7" Type="http://schemas.openxmlformats.org/officeDocument/2006/relationships/hyperlink" Target="mailto:admblk@mail.ru" TargetMode="External"/><Relationship Id="rId8" Type="http://schemas.openxmlformats.org/officeDocument/2006/relationships/hyperlink" Target="mailto:ikc_belokurixa@mail.ru" TargetMode="External"/><Relationship Id="rId9" Type="http://schemas.openxmlformats.org/officeDocument/2006/relationships/hyperlink" Target="mailto:admblk@mail.ru" TargetMode="External"/><Relationship Id="rId10" Type="http://schemas.openxmlformats.org/officeDocument/2006/relationships/hyperlink" Target="http://www.belokuriha-gorod.ru/" TargetMode="External"/><Relationship Id="rId11" Type="http://schemas.openxmlformats.org/officeDocument/2006/relationships/hyperlink" Target="consultantplus://offline/ref=C7030246327F32C464500854E4890706C30990B94DD8CEE67CEC76906601F8808D9C6C1248k134H" TargetMode="External"/><Relationship Id="rId12" Type="http://schemas.openxmlformats.org/officeDocument/2006/relationships/hyperlink" Target="consultantplus://offline/ref=DF9FE13AB69793DADFA2A0DB7AD59E57371159519335BCF6147640CF7C4356D4CF1A44E5A189C276y7rAH" TargetMode="External"/><Relationship Id="rId13" Type="http://schemas.openxmlformats.org/officeDocument/2006/relationships/hyperlink" Target="consultantplus://offline/ref=22793DACD460B1C4A733CBCF6F7ED4621C8427F54F7145C417A78185514031610D012FAB7FB249D3zArEH" TargetMode="External"/><Relationship Id="rId14" Type="http://schemas.openxmlformats.org/officeDocument/2006/relationships/hyperlink" Target="consultantplus://offline/ref=DF9FE13AB69793DADFA2A0DB7AD59E57371159519335BCF6147640CF7C4356D4CF1A44E5A189C276y7rAH" TargetMode="External"/><Relationship Id="rId15" Type="http://schemas.openxmlformats.org/officeDocument/2006/relationships/hyperlink" Target="consultantplus://offline/ref=22793DACD460B1C4A733CBCF6F7ED4621C8427F54F7145C417A78185514031610D012FAB7FB249D3zArE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27:00Z</dcterms:created>
  <dc:creator>Admin</dc:creator>
  <dc:description/>
  <cp:keywords/>
  <dc:language>en-US</dc:language>
  <cp:lastModifiedBy>USB</cp:lastModifiedBy>
  <cp:lastPrinted>2014-09-11T08:43:00Z</cp:lastPrinted>
  <dcterms:modified xsi:type="dcterms:W3CDTF">2014-09-25T04:27:00Z</dcterms:modified>
  <cp:revision>2</cp:revision>
  <dc:subject/>
  <dc:title/>
</cp:coreProperties>
</file>