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9. 2014</w:t>
        <w:tab/>
        <w:tab/>
        <w:tab/>
        <w:tab/>
        <w:tab/>
        <w:tab/>
        <w:tab/>
        <w:tab/>
        <w:tab/>
        <w:tab/>
        <w:tab/>
        <w:t>№ 146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долгосрочную целевую программу «Содействие занятости населения города Белокуриха на 2014-2016 годы», утвержденную постановлением администрации города от 03.10.2013 № 18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Российской Федерации от 19.04.1991 № 1032-1 «О занятости населения в Российской Федерации»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долгосрочную целевую программу «Содействие занятости населения города Белокуриха на 2014-2016 годы», утвержденную постановлением администрации города от 03.10.2013 № 1855, изложив приложение № 1 и приложение № 2 к ДЦП «Содействие занятости населения города Белокуриха на 2014-2016 годы» в новой редакции согласно приложениям № № 1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Белокуриха Алтай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я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1.09.2014 № 1461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ЦП «Содействие занятости на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Белокуриха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исленность участников и потребность средств на организацию общественных и вре</w:t>
      </w:r>
      <w:r>
        <w:rPr/>
        <w:t>менных работ на 2014 – 2016 годы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675"/>
        <w:gridCol w:w="1500"/>
        <w:gridCol w:w="833"/>
        <w:gridCol w:w="1211"/>
        <w:gridCol w:w="708"/>
        <w:gridCol w:w="1112"/>
        <w:gridCol w:w="1200"/>
        <w:gridCol w:w="1077"/>
        <w:gridCol w:w="1242"/>
        <w:gridCol w:w="1000"/>
        <w:gridCol w:w="12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выполняемых рабо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численность участников 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период участия (мес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затраты из средств краевого бюджета на одного участника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затраты из средств местного бюджета на одного участника (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работодателя из расчета полной нормы рабочего времени (руб.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расходы (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граждане, для которых общественные, временные работы являются подходящей работ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:</w:t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675"/>
        <w:gridCol w:w="1500"/>
        <w:gridCol w:w="833"/>
        <w:gridCol w:w="1211"/>
        <w:gridCol w:w="708"/>
        <w:gridCol w:w="1112"/>
        <w:gridCol w:w="1200"/>
        <w:gridCol w:w="1077"/>
        <w:gridCol w:w="1242"/>
        <w:gridCol w:w="1000"/>
        <w:gridCol w:w="1261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Администрация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е работы, делопроизводство, оформление и доставка доку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9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0,00</w:t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Центр культуры города Белокурих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59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9,52</w:t>
            </w:r>
          </w:p>
        </w:tc>
      </w:tr>
      <w:tr>
        <w:trPr>
          <w:trHeight w:val="9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СОШ №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28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469,5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БСОШ №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9,5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ЦРР «Детский сад Ален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9,5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ЦРР «Детский сад Ален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4,76</w:t>
            </w:r>
          </w:p>
        </w:tc>
      </w:tr>
      <w:tr>
        <w:trPr>
          <w:trHeight w:val="1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Детский сад «Сказ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9,5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Детский сад Рябин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9,5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ДОД «Детский сад Ряби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е и вспомогатель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,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7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934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43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Белокуриха Алтай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1.09. 2014 № 146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ЦП «Содействие занятости на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на 2014-201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ЦЕЛЕВ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50"/>
        <w:gridCol w:w="817"/>
        <w:gridCol w:w="817"/>
        <w:gridCol w:w="851"/>
        <w:gridCol w:w="2230"/>
        <w:gridCol w:w="2590"/>
        <w:gridCol w:w="3681"/>
      </w:tblGrid>
      <w:tr>
        <w:trPr>
          <w:tblHeader w:val="true"/>
          <w:trHeight w:val="7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рограммы</w:t>
            </w:r>
          </w:p>
        </w:tc>
      </w:tr>
      <w:tr>
        <w:trPr>
          <w:tblHeader w:val="true"/>
          <w:trHeight w:val="2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регистрируемой безработицы и повышение эффективной занятости на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елокуриха, МБОУ «БСОШ № 1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«БСОШ № 2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етский сад «Сказк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ЦРР «Детский сад Алёнушк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ДОУ ЦРР «Детский сад Рябинка», МБУ «Центр культуры города Белокуриха»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jc w:val="center"/>
              <w:rPr/>
            </w:pPr>
            <w:r>
              <w:rPr>
                <w:rFonts w:cs="Arial" w:ascii="Arial" w:hAnsi="Arial"/>
                <w:szCs w:val="24"/>
              </w:rPr>
              <w:t>Уровень регистрируемой безработицы к трудоспособному населению: 1,1% ;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занятости трудоспособного населения: 96%;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 - 8%;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трудоустроенных граждан, обратившихся в центр занятости – 52,2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безработных, направленных на профессиональное обучение- 20% </w:t>
            </w:r>
          </w:p>
        </w:tc>
      </w:tr>
      <w:tr>
        <w:trPr>
          <w:trHeight w:val="137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ых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ЦРР «Детский сад Алёнушк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ДОУ ЦРР «Детский сад Рябинка»,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jc w:val="center"/>
              <w:rPr/>
            </w:pPr>
            <w:r>
              <w:rPr>
                <w:rFonts w:cs="Arial" w:ascii="Arial" w:hAnsi="Arial"/>
                <w:szCs w:val="24"/>
              </w:rPr>
              <w:t>Уровень регистрируемой безработицы к трудоспособному населению: 1,1% ;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занятости трудоспособного населения: 96%;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 - 8%;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трудоустроенных граждан, обратившихся в центр занятости – 52,2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безработных, направленных на профессиональное обучение - 20%</w:t>
            </w:r>
          </w:p>
        </w:tc>
      </w:tr>
      <w:tr>
        <w:trPr>
          <w:trHeight w:val="359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ого конкурса «Лучший по професси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 (предприятия) город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вышение престижа рабочих профессий, формирования позитивного общественного мнения в отношении труда рабочих, популяризация обучения рабочим профессиям, пользующимся повышенным спросом на рынке труда</w:t>
            </w:r>
          </w:p>
        </w:tc>
      </w:tr>
      <w:tr>
        <w:trPr>
          <w:trHeight w:val="69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3:00Z</dcterms:created>
  <dc:creator>I am</dc:creator>
  <dc:description/>
  <cp:keywords/>
  <dc:language>en-US</dc:language>
  <cp:lastModifiedBy>USB</cp:lastModifiedBy>
  <cp:lastPrinted>2014-09-09T13:08:00Z</cp:lastPrinted>
  <dcterms:modified xsi:type="dcterms:W3CDTF">2014-09-25T06:13:00Z</dcterms:modified>
  <cp:revision>2</cp:revision>
  <dc:subject/>
  <dc:title>                                           РОССИЙСКАЯ ФЕДЕРАЦИЯ</dc:title>
</cp:coreProperties>
</file>