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7» декабря 2010 года № 117</w:t>
        <w:tab/>
        <w:tab/>
        <w:t xml:space="preserve">                    </w:t>
        <w:tab/>
        <w:t xml:space="preserve">             </w:t>
        <w:tab/>
        <w:t>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/>
      </w:pPr>
      <w:r>
        <w:rPr>
          <w:color w:val="000000"/>
          <w:spacing w:val="8"/>
          <w:sz w:val="28"/>
        </w:rPr>
        <w:t xml:space="preserve">«О городском бюджете 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на 2011 год» 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8"/>
          <w:sz w:val="28"/>
        </w:rPr>
        <w:t xml:space="preserve">Рассмотрев представленный Администрацией города Белокуриха проект решения «О городском бюджете на 2011 год», заключение Контрольно-счетной палаты года Белокурихи, итоговый документ публичных слушаний по проекту бюджета города Белокуриха на 2011 год, руководствуясь ст.ст. 27, 67 Устава муниципального образования город Белокуриха Алтайского края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8"/>
        </w:rPr>
      </w:pPr>
      <w:r>
        <w:rPr>
          <w:color w:val="000000"/>
          <w:spacing w:val="7"/>
          <w:sz w:val="28"/>
        </w:rPr>
        <w:t>1. Утвердить б</w:t>
      </w:r>
      <w:r>
        <w:rPr>
          <w:color w:val="000000"/>
          <w:spacing w:val="8"/>
          <w:sz w:val="28"/>
        </w:rPr>
        <w:t>юджет города Белокурихи на 2011 год согласно приложений №№ 1-10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pacing w:val="7"/>
          <w:sz w:val="28"/>
        </w:rPr>
      </w:pPr>
      <w:r>
        <w:rPr>
          <w:color w:val="000000"/>
          <w:spacing w:val="8"/>
          <w:sz w:val="28"/>
        </w:rPr>
        <w:tab/>
        <w:tab/>
        <w:t>2. Утвердить основные характеристики городского бюджета на 2011 год: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</w:rPr>
        <w:tab/>
        <w:t>1) прогнозируемый общий объем доходов бюджета городского округа в сумме 226698,6 тыс. рублей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pacing w:val="7"/>
          <w:sz w:val="28"/>
        </w:rPr>
      </w:pPr>
      <w:r>
        <w:rPr>
          <w:color w:val="000000"/>
          <w:spacing w:val="8"/>
          <w:sz w:val="28"/>
        </w:rPr>
        <w:tab/>
        <w:tab/>
        <w:t>2) общий объем расходов бюджета городского округа в сумме         227557,6 тыс. рублей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pacing w:val="7"/>
          <w:sz w:val="28"/>
        </w:rPr>
      </w:pPr>
      <w:r>
        <w:rPr>
          <w:color w:val="000000"/>
          <w:spacing w:val="8"/>
          <w:sz w:val="28"/>
        </w:rPr>
        <w:tab/>
        <w:tab/>
        <w:t>3) прогнозируемый дефицит бюджета городского округа 859 тыс. руб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pacing w:val="7"/>
          <w:sz w:val="28"/>
        </w:rPr>
      </w:pPr>
      <w:r>
        <w:rPr>
          <w:color w:val="000000"/>
          <w:spacing w:val="8"/>
          <w:sz w:val="28"/>
        </w:rPr>
        <w:tab/>
        <w:tab/>
        <w:t xml:space="preserve">3. Определить перечень приоритетных статей расходов: выплата заработной платы, начислений на заработную плату, коммунальные платежи и благоустройство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ab/>
        <w:tab/>
        <w:t>4. Объем муниципального долга не должен превышать 94 млн. руб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ab/>
        <w:tab/>
        <w:t>5. Для подготовки проекта решения «О внесении изменений и дополнений в решение Белокурихинского городского Совета депутатов «О городском бюджете на 2011 год» от 27.12.2010 №117 создать согласительную комиссию в следующем составе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pacing w:val="8"/>
          <w:sz w:val="28"/>
        </w:rPr>
        <w:tab/>
        <w:tab/>
        <w:t xml:space="preserve"> С.К. Криворученко – председатель Белокурихинского городского Совета депутатов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ab/>
        <w:tab/>
        <w:t xml:space="preserve"> А.Ф.Каменев – глава города;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pacing w:val="8"/>
          <w:sz w:val="28"/>
        </w:rPr>
        <w:tab/>
        <w:tab/>
        <w:t xml:space="preserve"> Т.А. Нестеренко – председатель контрольно-счетной палаты города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pacing w:val="8"/>
          <w:sz w:val="28"/>
        </w:rPr>
        <w:tab/>
        <w:tab/>
        <w:t xml:space="preserve"> Т.А. Козловская – заместитель главы администрации города по экономике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ab/>
        <w:tab/>
        <w:t xml:space="preserve"> Е.Д. Зибзеев – председатель комитета по финансам, налоговой и кредитной политике администрации города;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pacing w:val="8"/>
          <w:sz w:val="28"/>
        </w:rPr>
        <w:tab/>
        <w:tab/>
        <w:t>Ф.Е. Елфимов – председатель постоянной депутатской комиссии по развитию курорта, предпринимательству, ЖКХ, коммуникациям, градостроительству, землепользованию и инвестиционной политике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ab/>
        <w:tab/>
        <w:t xml:space="preserve"> Е.Н. Бондарев – социальным, правовым вопросам, молодежной политике и содействия развития ТОС и ТСЖ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ab/>
        <w:tab/>
        <w:t xml:space="preserve"> В.И. Шипунов - председатель постоянной депутатской комиссии по бюджету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ab/>
        <w:tab/>
        <w:t xml:space="preserve"> Романенко А.В.-  председатель комитета АКЗС по бюджету, налоговой и кредитной политике (по согласованию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pacing w:val="8"/>
          <w:sz w:val="28"/>
        </w:rPr>
        <w:tab/>
        <w:tab/>
        <w:t>6. Поручить согласительной комиссии в срок до 24.01.2011 года подготовить проект решения «О внесении изменений и дополнений в решение Белокурихинского городского Совета депутатов «О городском бюджете на 2011 год» от 27.12.2010 №11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pacing w:val="8"/>
          <w:sz w:val="28"/>
        </w:rPr>
        <w:tab/>
        <w:tab/>
        <w:t xml:space="preserve">7. Внести вопрос «О внесении изменений и дополнений в решение Белокурихинского городского Совета депутатов «О бюджете на 2011 год» №117 от 27.12.2010 в повестку ближайшей сессии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pacing w:val="7"/>
          <w:sz w:val="28"/>
        </w:rPr>
      </w:pPr>
      <w:r>
        <w:rPr>
          <w:color w:val="000000"/>
          <w:spacing w:val="8"/>
          <w:sz w:val="28"/>
        </w:rPr>
        <w:tab/>
        <w:tab/>
        <w:t>8. Направить решение Белокурихинского городского Совета депутатов «О городском бюджете на 2011 год» первому заместителю  главы администрации города Белокуриха Г.Ф. Сёмкину для подписания и опубликования в установленном порядке.</w:t>
      </w:r>
    </w:p>
    <w:p>
      <w:pPr>
        <w:pStyle w:val="Normal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                                                                       С.К. Кривору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Белокурих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2.2010 № 11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О городском бюджете на 2011 год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>Статья 1.</w:t>
      </w:r>
      <w:r>
        <w:rPr>
          <w:b/>
          <w:bCs/>
          <w:sz w:val="28"/>
        </w:rPr>
        <w:t xml:space="preserve"> Основные характеристики городского бюджета на 2011 год.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</w:rPr>
        <w:t>Утвердить основные характеристики городского бюджета на 2011 год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 прогнозируемый общий объем доходов городского бюджета в сумме 226698,6</w:t>
      </w:r>
      <w:r>
        <w:rPr>
          <w:b/>
        </w:rPr>
        <w:t xml:space="preserve"> </w:t>
      </w:r>
      <w:r>
        <w:rPr>
          <w:sz w:val="28"/>
        </w:rPr>
        <w:t>тыс. рублей, в том числе объем безвозмездных поступлений от других бюджетов бюджетной системы Российской Федерации, получаемых из других бюджетов, в сумме 37874,6 тыс. рублей; (Приложение № 5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 общий объем расходов городского бюджета в сумме 227557,6 тыс. рублей; (Приложение № 7,8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 верхний предел муниципального внутреннего долга на 1 января 2012 года в сумме 94 тыс. рублей, в том числе предельный объем обязательств по муниципальным гарантиям бюджета в сумме 0 тыс. рублей; (Приложение №10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 дефицит городского бюджета в сумме 859 тыс. руб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) утвердить источники финансирования дефицита городского бюджета согласно приложению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Cs/>
          <w:sz w:val="28"/>
        </w:rPr>
        <w:t>Статья 2.</w:t>
      </w:r>
      <w:r>
        <w:rPr>
          <w:b/>
          <w:bCs/>
          <w:sz w:val="28"/>
        </w:rPr>
        <w:t xml:space="preserve"> Нормативы отчислений доходов в городской бюджет на 2011 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 Утвердить нормативы отчислений доходов в городской бюджет на 2011 год согласно приложению №2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Администраторы доходов и источников финансирования дефицита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доходов городского бюджета (Приложение №3)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городского бюджета приложению №4 к настоящему Решению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обенности использования средств, получаемых                 бюджетными учреждения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Доходы от сдачи в аренду имущества, находящегося в муниципальной собственности и переданного в оперативное управление бюджетным учреждениям культуры и искусства, здравоохранения, науки, образования,                  а также архивным учреждениям, финансируемым за счет средств городского бюджета на основании смет доходов и расходов, в 2011 году в полном объеме зачисляются в дох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дского бюджета и отражаются в сметах доходов                       и расходов указа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указанные в пункте первом настоящей статьи, поступившие        в городской 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11 году, перечисляются на лицевые счета указанных учреждений, открытые в органах Федерального казначейства, и используются       в качестве дополнительных бюджетных ассигнований на содержание учреждений сверх сумм, предусмотренных частью второй</w:t>
      </w:r>
      <w:r>
        <w:rPr>
          <w:sz w:val="28"/>
        </w:rPr>
        <w:t xml:space="preserve"> статьи 6 настоящего Решения</w:t>
      </w:r>
      <w:r>
        <w:rPr>
          <w:sz w:val="28"/>
          <w:szCs w:val="28"/>
        </w:rPr>
        <w:t>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2011 году осуществляется поэтапный переход              по зачислению в доход городского бюджета средств, полученных муниципальными  бюджетными учреждениями от оказания платных услуг, после уплаты налогов и сборов, предусмотренных законодательством о налогах и сборах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т предпринимательской и иной приносящей доход деятельности, полученные муниципальными бюджетными учреждениями, не перешедшими на порядок зачисления, установленный абзацем первым настоящей части, в 2011 году учитываются на лицевых счетах, открытых в органах Федерального казначейства, и расходуются в соответствии с утвержденными сметами доходов и расходов по предпринимательской деятельности в пределах остатков средств на </w:t>
      </w:r>
      <w:r>
        <w:rPr>
          <w:rFonts w:cs="Times New Roman" w:ascii="Times New Roman" w:hAnsi="Times New Roman"/>
          <w:sz w:val="28"/>
        </w:rPr>
        <w:t>счетах на обеспечение деятельности этих учреждений сверх сумм, предусмотренных частью второй статьи 6 настоящего Зак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5.</w:t>
      </w:r>
      <w:r>
        <w:rPr>
          <w:rFonts w:cs="Times New Roman" w:ascii="Times New Roman" w:hAnsi="Times New Roman"/>
          <w:b/>
          <w:bCs/>
          <w:sz w:val="28"/>
        </w:rPr>
        <w:t xml:space="preserve"> Бюджетные ассигнования местного бюджета на 2011 год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согласно приложению № 6 к настоящему Реш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распределение бюджетных ассигнований по разделам                   и подразделам, целевым статьям и видам расходов функциональной  классификации расходов бюджетов </w:t>
      </w:r>
      <w:r>
        <w:rPr>
          <w:rFonts w:cs="Times New Roman" w:ascii="Times New Roman" w:hAnsi="Times New Roman"/>
          <w:sz w:val="28"/>
        </w:rPr>
        <w:t>согласно приложению № 7  к настоящему Решени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ходе исполнения городского бюджета, общий объем бюджетных ассигнований на исполнение публичных нормативных обязательств, уточняется на суммы средств краевого бюджета, поступившие сверх сумм, предусмотренных статьей 1 настоящего решения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center"/>
        <w:rPr/>
      </w:pPr>
      <w:r>
        <w:rPr>
          <w:sz w:val="28"/>
        </w:rPr>
        <w:t>Статья 6.</w:t>
      </w:r>
      <w:r>
        <w:rPr>
          <w:b/>
          <w:sz w:val="28"/>
        </w:rPr>
        <w:t xml:space="preserve"> Особенности исполнения городского бюджета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</w:rPr>
        <w:t>1. Комитет по финансам, налоговой и кредитной политике администрации города Белокурихи вправе в ходе исполнения настоящего решения по представлению распорядителей средств городского бюджета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ступления в силу законов, предусматривающих осуществление полномочий органами местного самоуправления за счет субвенций из краевого бюджета,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состава или полномочий (функций) распорядителей бюджетных средств (подведомственных им бюджетных учреждений), – в пределах объема бюджетных ассигнований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резервного фонда и иным образом зарезервированных средств в составе утвержденных бюджетных ассигнований </w:t>
        <w:noBreakHyphen/>
        <w:t xml:space="preserve">    в пределах объема бюджетных ассигнований;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сполнения распорядителями бюджетных средств судебных актов, предусматривающих обращение взыскания на средства городского бюджета в соответствии с Бюджетным кодексом Российской Федерации –             в пределах объема бюджетных ассигнований;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6) в случае распределения бюджетных ассигнований между получателями средств городского бюджета на конкурсной основе и по иным основаниям, связанным с особенностями исполнения городского бюджета – в пределах объема бюджетных ассигнований;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между  получателями бюджетных средств – в пределах объема бюджетных ассигнова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читать приоритетными расходы, предусмотренные на оплату труда, начисления на заработную плату, оплату за электроэнергию, коммунальные услуги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9) в  случае проведения реструктуризации муниципального долга                      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изменения типа муниципальных учреждений и организационно-правовой формы муниципальных предприятий, преобразования некоммерческих организаций, имеющих право на получение субсидий из городского бюджета, в муниципальные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 в случае перераспределения бюджетных ассигнований между видами источников финансирования дефицита бюджета при образовании экономии                     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статки неиспользованных средств на конец предыдущего года и сверхплановые доходы, полученные в предыдущем периоде направлять в текущем финансовом году на уменьшение размера дефицита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дотация на выравнивание бюджетной обеспеченности и дотация на сбалансированность бюджета, поступившая сверх утверждённых в бюджете средств предыдущего финансового года, направляется в текущем финансовом году на уменьшение размера дефицита бюджета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и изменении показателей сводной бюджетной росписи </w:t>
      </w:r>
      <w:r>
        <w:rPr>
          <w:sz w:val="28"/>
        </w:rPr>
        <w:t>распределения бюджетных ассигнований, предусмотренного</w:t>
      </w:r>
      <w:r>
        <w:rPr>
          <w:sz w:val="28"/>
          <w:szCs w:val="28"/>
        </w:rPr>
        <w:t xml:space="preserve"> приложениями 6, 7, 8  к настоящему решению, уменьшение бюджетных ассигнований на исполнение публичных нормативных обязательств и обслуживание государствен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3. Субсидии, субвенции и иные межбюджетные трансферты, имеющие целевое назначение, фактически полученные при исполнении бюджета сверх утвержденных 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 Субвенции, субсидии и иные средства финансовой помощи, носящие целевой характер, переданные в </w:t>
      </w:r>
      <w:r>
        <w:rPr>
          <w:sz w:val="28"/>
        </w:rPr>
        <w:t>бюджет муниципального образования</w:t>
      </w:r>
      <w:r>
        <w:rPr>
          <w:sz w:val="28"/>
          <w:szCs w:val="28"/>
        </w:rPr>
        <w:t xml:space="preserve"> из краевого бюджет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2010 году,</w:t>
      </w:r>
      <w:r>
        <w:rPr>
          <w:sz w:val="28"/>
        </w:rPr>
        <w:t xml:space="preserve"> подлежат возврату в краевой бюджет в течение первых 5 рабочих дней 2011 го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с 1 января 2011 года заключение и оплата ранее заключенных получателями средств городского бюджета договоров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и с учетом принятых обязательст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городского бюджета, и принятые к исполнению получателями средств городского бюджета сверх бюджетных ассигнований, утвержденных бюджетной росписью, не подлежат оплате за счет средств городского бюджета на 2011 год. </w:t>
      </w:r>
    </w:p>
    <w:p>
      <w:pPr>
        <w:pStyle w:val="ConsPlusNormal"/>
        <w:widowControl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главные распорядители средств городского бюджета в соответствии с федеральным законом от 23 ноября 2009 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 осуществляют создание экономических и организационных основ стимулирования энергосбережения и повышения энергетической эффективности находящимися в их ведении муниципальными учреждениями.</w:t>
      </w:r>
    </w:p>
    <w:p>
      <w:pPr>
        <w:pStyle w:val="ConsPlusNormal"/>
        <w:widowControl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и Алтайского края.</w:t>
      </w:r>
    </w:p>
    <w:p>
      <w:pPr>
        <w:pStyle w:val="ConsPlusNormal"/>
        <w:widowControl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, что Администрация города Белокурихи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, предусмотренные в городском бюджете на софинансирование федеральных целевых программ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10. Администрация города Белокурихи Алтайского края вправе вносить изменения в распределение бюджетных ассигнований, предусмотренное приложениями 6, 7, 8 к настоящему Решению в части бюджетных ассигнований, предусмотренных на осуществление бюджетных инвестиций в объекты капитального строительства муниципальной собственности в форме капитальных вложений, в случаях не 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митет по финансам, налоговой и кредитной политике администрации города Белокурихи вправе в ходе исполнения бюджета уточнять утвержденные годовые назначения  получателям средств городского бюджета на сумму нецелевого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распределение субсидий, предусмотренных городу Белокуриха – Фондом содействия реформированию жилищно-коммунального хозяйства на обеспечение мероприятий по капитальному ремонту многоквартирных домов, переселению граждан из аварийного жилищного фонда с учетом необходимости стимулирования рынка жилья, субсидий из краевого бюджета и городского бюджета на обеспечение мероприятий по капитальному ремонту многоквартирных домов, переселению граждан из аварийного жилищного фонда и переселению граждан из аварийного жилищного фонда с учетом необходимости стимулирования рынка жилья осуществляется администраций города Белокури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предельный объем субсидий из городского бюджета на обеспечение доли софинансирования инвестиционных проектов за счет субсидий из Инвестиционного фонда российской Федерации в сумме 1700 тыс. рублей. При поступлении субсидий из инвестиционного фонда Российской Федерации их распределение, а также распределение субсидий из городского бюджета на обеспечение доли софинансирования осуществляется администрацией города Белокури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митет по финансам администрации г. Белокурихи вправе в ходе исполнения бюджета применять меры принуждения, предусмотренные действующим законодательством Российской Федерации, к главным распорядителям и получателям средств городского бюджета 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Статья 7. </w:t>
      </w:r>
      <w:r>
        <w:rPr>
          <w:b/>
          <w:sz w:val="28"/>
          <w:szCs w:val="28"/>
        </w:rPr>
        <w:t>Особенности использования бюджетных ассигнован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деятельности органов местного самоуправ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елокурих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Рекомендовать органам местного самоуправления не принимать решений, приводящих к увеличению численности муниципальных служащих и работников муниципальных учреждений и других организаций бюджет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 по финансам, налоговой и кредитной политике администрации города Белокурихи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бюджетом города Белокурихи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ли ее списания полностью (части)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Статья 8</w:t>
      </w:r>
      <w:r>
        <w:rPr>
          <w:b/>
          <w:bCs/>
          <w:sz w:val="28"/>
        </w:rPr>
        <w:t>. Контроль за исполнением в 2011 году смет бюджетополучателей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ри решении вопроса об оказании финансовой помощи муниципальным учреждениям, финансируемым из городского бюджета, комитет по финансам администрации г. Белокуриха и контрольно-счетная палата г. Белокурихи вправе проводить проверк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Принятия мер по увеличению доходов от внебюджетной деятельности и сокращению неэффективных расходов бюджетополучателем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</w:rPr>
      </w:pPr>
      <w:r>
        <w:rPr>
          <w:bCs/>
          <w:sz w:val="28"/>
        </w:rPr>
        <w:t>Обоснованности предоставления финансовой помощи из городского бюджет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</w:rPr>
      </w:pPr>
      <w:r>
        <w:rPr>
          <w:bCs/>
          <w:sz w:val="28"/>
        </w:rPr>
        <w:t>Целевого и эффективного использования средств, выделенных из городского бюдже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целевого использования бюджетных средств и других финансовых нарушений комитет по финансам администрации г. Белокурихи вправе применять к нарушителям бюджетного законодательства меры принуждения, предусмотренные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9</w:t>
      </w:r>
      <w:r>
        <w:rPr>
          <w:b/>
          <w:bCs/>
          <w:sz w:val="28"/>
        </w:rPr>
        <w:t xml:space="preserve">.  Муниципальные  внутренние заимств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муниципального образования город Белокуриха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и предоставление муниципальных гарантий</w:t>
      </w:r>
    </w:p>
    <w:p>
      <w:pPr>
        <w:pStyle w:val="2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rPr/>
      </w:pPr>
      <w:r>
        <w:rPr/>
        <w:t> </w:t>
      </w:r>
      <w:r>
        <w:rPr/>
        <w:t xml:space="preserve">Утвердить программу государственных внутренних и внешних заимствований и гарантий города, предусмотренных на 2011 год, согласно приложению 9 к настоящему решению. </w:t>
      </w:r>
    </w:p>
    <w:p>
      <w:pPr>
        <w:pStyle w:val="21"/>
        <w:ind w:firstLine="709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Статья 10. </w:t>
      </w:r>
      <w:r>
        <w:rPr>
          <w:b/>
          <w:bCs/>
          <w:sz w:val="28"/>
          <w:szCs w:val="28"/>
        </w:rPr>
        <w:t>Приведение законов и иных нормативных правовых актов г. Белокурихи Алтайского края в соответствие с настоящим Законом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Решения и иные нормативные правовые акты муниципального образования город Белокуриха подлежат приведению в соответствие с настоящим решением в срок до 1 января 2011 года.</w:t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center"/>
        <w:rPr>
          <w:b/>
          <w:b/>
          <w:bCs/>
          <w:szCs w:val="28"/>
        </w:rPr>
      </w:pPr>
      <w:r>
        <w:rPr>
          <w:bCs/>
          <w:szCs w:val="28"/>
        </w:rPr>
        <w:t>Статья 11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>Вступление в силу настоящего решения</w:t>
      </w:r>
    </w:p>
    <w:p>
      <w:pPr>
        <w:pStyle w:val="21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>Настоящее решение вступает в силу с 1 января 2011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widowControl w:val="false"/>
        <w:tabs>
          <w:tab w:val="clear" w:pos="709"/>
          <w:tab w:val="left" w:pos="6804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администрации города                                                   </w:t>
        <w:tab/>
        <w:tab/>
        <w:t xml:space="preserve">              Г.Ф. Сём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rPr/>
      </w:pPr>
      <w:r>
        <w:rPr>
          <w:sz w:val="28"/>
        </w:rPr>
        <w:t>Приложение № 1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 xml:space="preserve">к решению Белокурихинского городского Совета депутатов </w:t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szCs w:val="28"/>
        </w:rPr>
        <w:t>27.12.2010 № 117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фицита городского бюджета  в  2011 году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7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77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rPr/>
      </w:pPr>
      <w:r>
        <w:rPr>
          <w:sz w:val="28"/>
        </w:rPr>
        <w:t>Приложение № 2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 xml:space="preserve">к решению Белокурихинского городского Совета депутатов                                                                            от </w:t>
      </w:r>
      <w:r>
        <w:rPr>
          <w:sz w:val="28"/>
          <w:szCs w:val="28"/>
        </w:rPr>
        <w:t>27.12.2010 № 117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2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jc w:val="center"/>
        <w:rPr>
          <w:spacing w:val="-8"/>
          <w:szCs w:val="28"/>
        </w:rPr>
      </w:pPr>
      <w:r>
        <w:rPr>
          <w:szCs w:val="28"/>
        </w:rPr>
        <w:t>Нормативы отчислений доходов в городской бюджет  на 2011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36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дох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и, зачислявшийся до 1 января 2005 года в местные бюджеты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штрафов, санкций, возмещения ущерба: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городских округов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rPr/>
      </w:pPr>
      <w:r>
        <w:rPr>
          <w:sz w:val="28"/>
        </w:rPr>
        <w:t>Приложение № 3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 xml:space="preserve">к решению Белокурихинского городского Совета депутатов </w:t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szCs w:val="28"/>
        </w:rPr>
        <w:t>27.12.2010 № 117</w:t>
      </w: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главных администраторов доходов городск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9"/>
        <w:gridCol w:w="5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 администрации города Белокурих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83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2 04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04 0000 4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04 0000 4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0 04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4000 04 0000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резидентов в бюджеты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1003 04 0000 151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3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формирование муниципальных финан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1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ственных гидротехнических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4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2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1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предоставление грантов в области науки, культуры, искусства и средств массовой информ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3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технопар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4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1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4 0001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88 04 0002 151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 жилищно-коммуналь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4 0004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1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2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4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95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осуществление организационных мероприятий по обеспечению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опофизарным нанизмом, болезнью Гоше, рассеянным склерозом, а также после трансплантации органов и (или) тканей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4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5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9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16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24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риобретение специализированной лесопожарной техники и оборуд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5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рганизацию, регулирование и охрану водных биологических ресур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6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храну и использование объектов животного мира, отнесенных к объектам ох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0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1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, признанных пострадавшими от политических репре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4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оощрение лучших учи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8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отдельных полномочий в области лес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9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отдельных полномочий в области вод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всех формах устройства детей, лишенных родительского попечения,  в сем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4 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5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0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3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здоровление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5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оддержку овце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6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оддержку элитного семено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8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оддержку льна и коноп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39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закладку и уход за многолетними насажд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0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и части затрат по страхованию урожая сельскохозяйственных культур, урожая  многолетних насаждений и посадок многолетних наса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1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2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оддержку северного оленеводства и табунного коне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3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оддержку племенного животно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4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полученным в российских кредитных организациях в 2007-2010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5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 полученным в сельскохозяйственных кредитных потребительских кооперативах в 2004-2010 годах на срок от 2 до 1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6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8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затрат на приобретение средств хим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9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1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2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развитие консультационн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5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ой сестрам скорой медицинской помощ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9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0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2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4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8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обеспечение жильем отдельных категорий граждан, установленных Федеральным Законом от 12 января 1995 года </w:t>
            </w:r>
            <w:r>
              <w:rPr>
                <w:lang w:val="en-US"/>
              </w:rPr>
              <w:t>N</w:t>
            </w:r>
            <w:r>
              <w:rPr/>
              <w:t xml:space="preserve"> 5-ФЗ «О ветеранах», в соответствии с Указом Президента Российской Федерации от 07 мая 2008 года </w:t>
            </w:r>
            <w:r>
              <w:rPr>
                <w:lang w:val="en-US"/>
              </w:rPr>
              <w:t>N</w:t>
            </w:r>
            <w:r>
              <w:rPr/>
              <w:t xml:space="preserve">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обеспечение жильем отдельных категорий граждан, установленных Федеральным Законом от 12 января 1995 года </w:t>
            </w:r>
            <w:r>
              <w:rPr>
                <w:lang w:val="en-US"/>
              </w:rPr>
              <w:t>N</w:t>
            </w:r>
            <w:r>
              <w:rPr/>
              <w:t xml:space="preserve"> 5-ФЗ «О ветеранах» и от 24 ноября 1995 года </w:t>
            </w:r>
            <w:r>
              <w:rPr>
                <w:lang w:val="en-US"/>
              </w:rPr>
              <w:t>N</w:t>
            </w:r>
            <w:r>
              <w:rPr/>
              <w:t xml:space="preserve"> 181-ФЗ «О социальной защите инвалидов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0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1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7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осуществление отдельных полномочий в области лекарственного обесп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1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6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029 04 0000 151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13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3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64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1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бюджета Пенсионного фонд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2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бюджета Фонда социального страхования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3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4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00 04 0000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10001 04 0001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10001 04 0002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1 04 0004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жилищного 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00 04 0000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 04010 04 0000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 04020 04 0000 15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0 04000 04 0000 151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2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 04000 04 0000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отчисления от лотерей городских округ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.Белокурих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24 04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  муниципальных унитарных предприятий, созданных городскими окру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4 04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е правами на результаты научно-технической деятельности, находящимися в собственност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6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04 0000 4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2 04 0000 4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4 0000 4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4 0000 4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0 04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83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40 04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0 04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3 04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3 04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rPr/>
      </w:pPr>
      <w:r>
        <w:rPr>
          <w:sz w:val="28"/>
        </w:rPr>
        <w:t>Приложение № 4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 xml:space="preserve">к решению Белокурихинского городского Совета депутатов </w:t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szCs w:val="28"/>
        </w:rPr>
        <w:t>27.12.2010 № 117</w:t>
      </w: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 главных администраторов источников финансирования дефицита городского бюджета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</w:t>
      </w:r>
      <w:r>
        <w:rPr/>
        <w:t xml:space="preserve">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9"/>
        <w:gridCol w:w="55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 администрации города Белокурих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4 0000 7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4 0000 8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4 0000 8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4 0000 6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городских округов в валюте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4 0000 5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городских округ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rPr/>
      </w:pPr>
      <w:r>
        <w:rPr>
          <w:sz w:val="28"/>
        </w:rPr>
        <w:t>Приложение № 5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 xml:space="preserve">к решению Белокурихинского городского Совета депутатов </w:t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szCs w:val="28"/>
        </w:rPr>
        <w:t>27.12.2010 № 117</w:t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ходы городского бюджета на 2011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8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2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сборы и регулярные платежи за пользование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 муниципальных бюджетных и автономных учрежден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74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Российской Федерации по подготовке и проведению Всероссийской перепис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 государственной регистрации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ежемесячное денежное вознаграждение за классное руководств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й бюджетам муниципальных районов и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лицензирование розничной продажи алкоголь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оспитание и обучение детей-инвалидов в дошкольных учрежден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выплату компенсации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содержание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и городских округов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ьем отдельных категорий граждан, установленных Федеральными законами от 12.01.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98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Белокурихи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12.2010 № 1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 2011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60"/>
        <w:gridCol w:w="680"/>
        <w:gridCol w:w="680"/>
        <w:gridCol w:w="1120"/>
        <w:gridCol w:w="760"/>
        <w:gridCol w:w="1180"/>
      </w:tblGrid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60"/>
        <w:gridCol w:w="680"/>
        <w:gridCol w:w="680"/>
        <w:gridCol w:w="1120"/>
        <w:gridCol w:w="760"/>
        <w:gridCol w:w="1180"/>
      </w:tblGrid>
      <w:tr>
        <w:trPr>
          <w:tblHeader w:val="true"/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 Здравоохранения "Белокурихинская центральная городская больниц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79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"Комплексные меры противодействия злоупотреблению наркотиками и их незаконному обороту в г.Белокурихе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7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95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0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пециализированной медицинской помощи в краевых специализированных центрах, отделениях (лабороториях) муниципальных организаций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2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2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27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/с скорой медицинской помощ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1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1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0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1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1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"Сахарный диабет на 2007-2011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"Неотложные меры борь- бы с  туберкулезом» на 2009-2011гг"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"Содействие занятости населения г.Белокурихи на 2011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 и делам молодежи администрации города Белокурихи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1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7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муниципальных образований "Молодежь города Белокурихи на  2009-2011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"Культура города Белокурихи на 2008-201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Комитет по телевидению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4,00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4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"Комитет по связям с общественностью и С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,0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 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дошкольное образовательное учреждение Центр развития ребенка – детский сад "Алёнушка"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4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4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4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4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4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22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компенсационной части родительской платы за содержание ребенка в гос. и муниципальных обще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3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3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дошкольное образовательное учреждение Центр развития ребенка  детский сад  "Рябин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36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38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3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воспитание и обучение детей-инвалидов в дошкольных учреждения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9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09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</w:tr>
      <w:tr>
        <w:trPr>
          <w:trHeight w:val="22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ыплаты компенсационной части родительской платы за содержание ребенка в гос. и муниципальных обще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3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3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"Содействие занятости населения г. Белокурихи на 2009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9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дошкольное образовательное учреждение "Детский сад "Сказк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27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6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6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9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9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"Содействие занятости населения г. Белокурихи на 2011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тельное учреждение "Белокурихинская средняя общеобразовательная школа №1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25,4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«Комплексные меры противодействия злоупотреблению наркотиками и их незаконному обороту в г.Белокурихе на 2011-2013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"Повышение безопасности дорожного движения в г.Белокурихе на 2007-201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7,00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77,00</w:t>
            </w:r>
          </w:p>
        </w:tc>
      </w:tr>
      <w:tr>
        <w:trPr>
          <w:trHeight w:val="28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5,00</w:t>
            </w:r>
          </w:p>
        </w:tc>
      </w:tr>
      <w:tr>
        <w:trPr>
          <w:trHeight w:val="22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не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7,00</w:t>
            </w:r>
          </w:p>
        </w:tc>
      </w:tr>
      <w:tr>
        <w:trPr>
          <w:trHeight w:val="12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0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0,00</w:t>
            </w:r>
          </w:p>
        </w:tc>
      </w:tr>
      <w:tr>
        <w:trPr>
          <w:trHeight w:val="6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муниципальных образований "Развитие образования в г. Белокуриха на 2011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"Содействие занятости населения г.Белокурихи на 2011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5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тельное учреждение "Белокурихинская средняя общеобразовательная школа №2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18,6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"Комплексные меры противодействия злоупотреблению наркотиками и их незаконному обороту в г.Белокурихе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"Повышение безопасности дорожного движения в г.Белокурихе на 2007-201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89,60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1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1,00</w:t>
            </w:r>
          </w:p>
        </w:tc>
      </w:tr>
      <w:tr>
        <w:trPr>
          <w:trHeight w:val="28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1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1,00</w:t>
            </w:r>
          </w:p>
        </w:tc>
      </w:tr>
      <w:tr>
        <w:trPr>
          <w:trHeight w:val="21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 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2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2,00</w:t>
            </w:r>
          </w:p>
        </w:tc>
      </w:tr>
      <w:tr>
        <w:trPr>
          <w:trHeight w:val="13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60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6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6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муниципальных образований «Развитие образования в г. Белокуриха на 2009-201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"Содействие занятости населения г.Белокурихи на 2011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тельное учреждение дополнительного образования детей "Белокурихинская детская школа искусст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3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2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2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2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2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"Культура города Белокурихи на 2008-201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г.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3,3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"Комплексные меры противодействия злоупотреблению наркотиками и их незаконному обороту в г.Белокурихе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т школьного пит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1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"Сохранение и развитие системы каникулярного отдыха, оздоровления и занятости детей и подростков в городе Белокурихе на 2011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30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.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3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3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3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муниципальных образований "Развитие образования в г. Белокуриха на 2009-201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и прочих катег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5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6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6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4,00</w:t>
            </w:r>
          </w:p>
        </w:tc>
      </w:tr>
      <w:tr>
        <w:trPr>
          <w:trHeight w:val="15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, связанные с содержанием ребенка в семье опекуна (попечителя) и приемной семье , а также на вознаграждение приемному родителю, за счет средств краев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4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5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5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5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5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5 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5 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тельное учреждение дополнительного образования детей "Центр эстетического воспит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1,6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1,6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1,6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1,6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1,60</w:t>
            </w:r>
          </w:p>
        </w:tc>
      </w:tr>
      <w:tr>
        <w:trPr>
          <w:trHeight w:val="12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Муниципальное образовательное учреждение дополнительного образования детей "Детско-юношеский центр "САЛЮ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5,1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5,1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1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1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5,10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00</w:t>
            </w:r>
          </w:p>
        </w:tc>
      </w:tr>
      <w:tr>
        <w:trPr>
          <w:trHeight w:val="16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образовательное учреждение дополнительного образования детей "Станция детского и юношеского туризма и экскурсий (юных туристов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е образование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3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-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7,00</w:t>
            </w:r>
          </w:p>
        </w:tc>
      </w:tr>
      <w:tr>
        <w:trPr>
          <w:trHeight w:val="13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государственной политике в области приватизации и управления государственной и муниципальной собственностью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"Единая дежурная диспетчерская служб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670,6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99,9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</w:tr>
      <w:tr>
        <w:trPr>
          <w:trHeight w:val="12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0</w:t>
            </w:r>
          </w:p>
        </w:tc>
      </w:tr>
      <w:tr>
        <w:trPr>
          <w:trHeight w:val="12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0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6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рование розничной продажи алкогольной проду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1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1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4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9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9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00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тивных комисс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опеки и попечи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</w:tr>
      <w:tr>
        <w:trPr>
          <w:trHeight w:val="10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"Комплексные меры противодействия злоупотреблению наркотиками и их незаконному обороту в г.Белокурихе на 2009-201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,4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4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4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отдельным видам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4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4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"Поддержка и развитие малого предпринимательства в городе Белокурихе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здравоохра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"Развитие туризма и оздоровительного отдыха в городе Белокурихе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9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и прочих катег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20</w:t>
            </w:r>
          </w:p>
        </w:tc>
      </w:tr>
      <w:tr>
        <w:trPr>
          <w:trHeight w:val="50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0</w:t>
            </w:r>
          </w:p>
        </w:tc>
      </w:tr>
      <w:tr>
        <w:trPr>
          <w:trHeight w:val="22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социальной полит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0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"Обеспечение жильем или улучшение жилищных условий молодых семей в городе Белокурихе на 2011-2015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"Адресная социальная помощь малоимущим гражданам и семьям с детьми на 2011 год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"Дети-сироты и дети, оставшиеся без попечения родителей г. Белокурихи на 2009-2011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39,3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капремонту многоквартирных домов и поселение граждан из аварийного жиль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"Капитальный ремонт многоквартирных домов на 2008-2011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1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адресная программа "Переселение граждан из аварийного жилищного фонда с учетом необходимости стимулирования развития рынка жилья» на 2011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5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5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5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59,8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59,8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3,5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3,50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2,1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2,1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2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контрольно-счетная палата города Белокурихи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8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</w:tr>
      <w:tr>
        <w:trPr>
          <w:trHeight w:val="13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8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2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2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Белокурихинский  городской Совет депутатов Алтайского кр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57,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</w:rPr>
        <w:t>Приложение №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Белокурихи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12.2010 № 1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спределение бюджетных ассигнований из мест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1 год по разделам и подразделам, целевым стать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видам расходов классификации расходов»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/>
        <w:t>тыс.рублей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760"/>
        <w:gridCol w:w="1380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760"/>
        <w:gridCol w:w="1380"/>
      </w:tblGrid>
      <w:tr>
        <w:trPr>
          <w:tblHeader w:val="true"/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30,9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</w:tr>
      <w:tr>
        <w:trPr>
          <w:trHeight w:val="15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1,3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5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О и его заместит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2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2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9,6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Лицензирование розничной продажи алкогольной продук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1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1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4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сероссийской переписи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9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9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6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опеки и попеч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8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8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6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«Комплексные меры противодействия злоупотреблению наркотиками и их незаконному обороту в г.Белокурихе на 2011-2013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«Повышение безопасности дорожного движения в г. Белокурихе на 2007-201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6,4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8,4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4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отдельным видам тран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8,4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4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«Поддержка и развитие малого предпринимательства в городе Белокурихе на 2011-2013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«Развитие туризма в г. Белокурихе на 2011-2013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39,3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капремонту многоквартирных домов и поселение граждан из аварийного жиль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 программа «Капитальный ремонт многоквартирных домов» на 2008-2011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«Переселение граждан из аварийного жилищного фонда с учетом необходимости стимулирования развития рынка жилья» на 2011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9,5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5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01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9,5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59,8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59,8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3,5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3,5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32,1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2,1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2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2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15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8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7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9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9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29,7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18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18,00</w:t>
            </w:r>
          </w:p>
        </w:tc>
      </w:tr>
      <w:tr>
        <w:trPr>
          <w:trHeight w:val="28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66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66,0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47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6,7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6,7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16,7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ы муниципальных образований «Молодежь города Белокурихи на 2009-2011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«Сохранение и развитие системы каникулярного отдыха, оздоровления и занятости детей и подростков в городе Белокурихе на 2011 год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0,30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.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3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3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3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74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"Развитие образования в г. Белокуриха на 2011 г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1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1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«Культура города Белокурихи на 2008-201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67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медицинская помощ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9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95,00</w:t>
            </w:r>
          </w:p>
        </w:tc>
      </w:tr>
      <w:tr>
        <w:trPr>
          <w:trHeight w:val="18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1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2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27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«Сахарный диабет на 2007-2011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«Неотложные меры борьбы с туберкулезом на 2009-2011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55,2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и прочих катег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20</w:t>
            </w:r>
          </w:p>
        </w:tc>
      </w:tr>
      <w:tr>
        <w:trPr>
          <w:trHeight w:val="50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5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- ние и обучение детей инвалидов на дом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4,00</w:t>
            </w:r>
          </w:p>
        </w:tc>
      </w:tr>
      <w:tr>
        <w:trPr>
          <w:trHeight w:val="22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выплаты компенсационной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3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3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, связанные с содержанием ребенка в семье опекуна (попечителя) и приемной семье, а также на вознаграждение приемному родителю за счет средств краевого бюдже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4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5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5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5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5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5 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25 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6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финансирование городских целевых программ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</w:t>
            </w:r>
          </w:p>
        </w:tc>
      </w:tr>
      <w:tr>
        <w:trPr>
          <w:trHeight w:val="15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«Обеспечение жильем  или улучшение жилищных условий молодых семей в городе Белокурихе на 2011-201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«Содействие занятости населения г. Белокурихи на 2011 год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 «Адресная социальная помощь малоимущим гражданам и семьям с детьми на 2011 год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 «Дети-сироты и дети, оставшиеся без попечения родителей г. Белокуриха на 2009-2011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4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4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0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 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6,0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6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5 00 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3 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557,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08"/>
        <w:gridCol w:w="2211"/>
      </w:tblGrid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8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 Белокурихинского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27.12.2010 № 117</w:t>
            </w:r>
          </w:p>
        </w:tc>
      </w:tr>
      <w:tr>
        <w:trPr>
          <w:trHeight w:val="15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 г. Белокурихи на 2011 год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финансирования  по программам</w:t>
            </w:r>
          </w:p>
        </w:tc>
      </w:tr>
      <w:tr>
        <w:trPr>
          <w:trHeight w:val="6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ти-сироты и дети, оставшиеся без попечения родителей г. Белокурихи на 2009-2011 годы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еселение граждан из аварийного жилищного фонда с учетом необходимости стимулирования развития рынка жилья» на 2011 го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харный диабет на 2007-2011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ультура города Белокурихи на 2008-2012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питальный ремонт многоквартирных домов на 2008-2011 годы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оддержка и развитие малого предпринимательства г.Белокурихи на 2011-2013 годы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г.Белокурихе на 2007-2012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туризма и оздоровительного отдыха в городе Белокурихе на 2011-2013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лодежь города Белокурихи на  2009-2011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Адресная социальная помощь малоимущим гражданам и семьям с детьми на 2011 год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8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 в г. Белокурихе на 2011-2013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отложные меры борьбы с  туберкулезом на 2009-2011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одействие занятости населения г. Белокурихи на 2011 год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еспечение жильем  или улучшение жилищных условий молодых семей в городе Белокурихе на 2011-2015 годы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хранение и развитие системы каникулярного отдыха, оздоровления и занятости детей и подростков в городе Белокурихе на 2011 год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«Развитие образования в г. Белокуриха на 2011 год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9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елокурихин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0 № 1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и внеш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ых гарантий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елокуриха на 2011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. Белокурихи формирует программу муниципальных внутренних заимствований на 2011 год исходя из следующих принцип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город Белокуриха не должен превышать объема доходов городского бюджета без учета финансовой помощи из краев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расходов на обслуживание муниципального долга не должен превышать 15 процентов объема расходов городск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униципальных гарантий,  не предусматривается в связи с недостаточностью бюджетных средств городского бюдж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 должны осуществляться только в случае крайней необходимости для авансирования расходов бюдж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ых внутренних заимствований Администрация г. Белокурихи исходит из необходимости сокращения объема муниципального долга г. Белокурихи и расходов на его обслуживание, минимальной цены заимствований, необходимости решения задач                         по финансированию расходов бюджета за счет внутренних источников                         и исполнения обязательств по всем видам заимствова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живание и погашение муниципального долга производятся в зависимости от целевого назначения привлеченны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. Белокурихи в соответствии с действующим законодательством Российской Федерации и Алтайского края в 2011 году имеет право осуществлять следующие виды муниципальных заимствований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кредитные соглашения и договоры с кредитными организациями, в том числе в целях строительства жилья и обеспечения земельных участков инженерной инфраструктурой и модернизации коммунальной инфраструкту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договоры и соглашения о получении бюджетных креди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едитам, получаемым муниципальным образованием город Белокуриха на газификацию до 2000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процентов по кредитам в 2011 году составит 1696 тыс. рублей по обязательствам перед кредитором по финансированию дефицита бюджета по итогам проведенных аукцио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заимствований в 2011 году администрация г. Белокурихи планирует производить с учетом предельного размера муниципального долга, составляющего 94 тыс. рублей. Муниципальные гарантии не предусматриваются. Объем расходов на обслуживание муниципального долга г. Белокурихи в 2011 году не должен превышать 1700 тыс. руб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служивание муниципального долга г. Белокурихи учтены в составе расходов городского бюджета по разделам классификации расходов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для юридических и физических лиц в бюджете на 2011 год не предусмотрен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внутренних заимствований и средст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погашение основной суммы  муниципального долга   МО город Белокуриха в 2011 год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410"/>
        <w:gridCol w:w="240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внутренних заимствований,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6,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6,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7,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7,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Белокурих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т 27.12.2010 № 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городского бюджета на осуществление бюджетных инвести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и капитальному ремонту города на 201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9"/>
        <w:gridCol w:w="4147"/>
        <w:gridCol w:w="1236"/>
        <w:gridCol w:w="1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трукти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ом числ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ме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ме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500,000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убор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1,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уборка 1300 т.р*6 мес.=7800 т.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038,89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водопроводных труб, ло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ветоф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орожных знак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бордю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кустарника 602 м.п-1 раз в недел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шивание газонов 90976 м2-1 раз в 7 дней, механ.48000 м2-3 р. В меся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деревьев по школьному маршру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, кустар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и уход за цветниками 142 м2, полив-1 раз в 2 д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ее благоустройств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ме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р.Жданов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ладбищ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по бюджетным организация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входной групп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ройство пожарных гидра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С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75х7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реконструкцию средней общеобразовательной школы №1 с пристроенным спортивным залом (18х3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(библиоте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Д «детский сад»ул.Бий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ЦП кап.ремонт дом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К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из аварийного фон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4"/>
        </w:tabs>
        <w:ind w:left="142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03:00Z</dcterms:created>
  <dc:creator>Maria</dc:creator>
  <dc:description/>
  <cp:keywords/>
  <dc:language>en-US</dc:language>
  <cp:lastModifiedBy>Admin</cp:lastModifiedBy>
  <cp:lastPrinted>2010-11-17T14:20:00Z</cp:lastPrinted>
  <dcterms:modified xsi:type="dcterms:W3CDTF">2010-12-29T05:42:00Z</dcterms:modified>
  <cp:revision>38</cp:revision>
  <dc:subject/>
  <dc:title>РОССИЙСКАЯ ФЕДЕРАЦИЯ</dc:title>
</cp:coreProperties>
</file>