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07.02.2014 № 153          </w:t>
      </w:r>
      <w:r>
        <w:rPr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/>
        <w:t>О создании контрактной службы и об утверждении Регламента о контрактной службе администрации города Белокуриха Алтай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контрактную службу администрации города Белокуриха Алтайского края.</w:t>
      </w:r>
    </w:p>
    <w:p>
      <w:pPr>
        <w:pStyle w:val="Normal"/>
        <w:ind w:firstLine="709"/>
        <w:jc w:val="both"/>
        <w:rPr/>
      </w:pPr>
      <w:bookmarkStart w:id="0" w:name="sub_400"/>
      <w:bookmarkEnd w:id="0"/>
      <w:r>
        <w:rPr>
          <w:sz w:val="28"/>
          <w:szCs w:val="28"/>
        </w:rPr>
        <w:t>2. Утвердить Регламент о контрактной службе администрации города Белокуриха Алтайского края согласно приложению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инвестиционной политике                     Е.Е. Казанцева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И. Базаров</w:t>
            </w:r>
          </w:p>
        </w:tc>
      </w:tr>
    </w:tbl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02.2014 № 15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егламент о контрактной службе администрации города Белокурих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Регламент о контрактной службе администрации города Белокуриха Алтайского края (далее - Регламент) устанавливает порядок формирования и полномочия контрактной службы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Контрактная служба создается в целях обеспечения осуществления администрацией города Белокуриха Алтайского края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ая служба в своей деятельности руководств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деятельности контрактной службы при осуществлении закуп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квалифицированных специалистов, обладающих теоретическими и практическими знаниями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Структура и численность контрактной службы определяется и утверждается Заказч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работника контрактной службы допускается только по решению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Контрактную службу возглавляет руководитель контрактной службы, назначаемый на должность и освобождаемый от должности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Должностные лица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28"/>
      <w:bookmarkEnd w:id="3"/>
      <w:r>
        <w:rPr>
          <w:sz w:val="28"/>
          <w:szCs w:val="28"/>
        </w:rPr>
        <w:t>1.8. Должностными лицами контрактной службы не могут быть физические лица, лично заинтересованные в результатах процедур определения поставщиков (подрядчиков, исполнителей), а также которые являются непосредственно осуществляющими контроль в сфере закупок должностными лицами органов, уполномоченных на осуществление так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случае выявления в составе контрактной службы лиц, указанных в </w:t>
      </w:r>
      <w:hyperlink w:anchor="Par28">
        <w:r>
          <w:rPr>
            <w:rStyle w:val="InternetLink"/>
            <w:sz w:val="28"/>
            <w:szCs w:val="28"/>
          </w:rPr>
          <w:t>пункте 1.8</w:t>
        </w:r>
      </w:hyperlink>
      <w:r>
        <w:rPr>
          <w:sz w:val="28"/>
          <w:szCs w:val="28"/>
        </w:rPr>
        <w:t xml:space="preserve"> настоящего Регламента, Заказчик обязан незамедлительно освободить указанных должностных лиц от исполнения ими обязанностей и возложить их на другое должностное лицо, соответствующее требованиям Закона и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ботники контрактной службы могут быть членами комиссии по осуществлению закупок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При планировании закуп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(вступает в силу с 1 января 2015 год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мере необходимости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верждение плана закупок, плана граф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обеспечение деятельности комиссии по осуществлению закупок, в том числе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ветствия дополнительным требованиям, устанавливаемым в соответствии с </w:t>
      </w:r>
      <w:hyperlink r:id="rId8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Законом размещ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.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9">
        <w:r>
          <w:rPr>
            <w:rStyle w:val="InternetLink"/>
            <w:sz w:val="28"/>
            <w:szCs w:val="28"/>
          </w:rPr>
          <w:t>частью 3 статьи 84</w:t>
        </w:r>
      </w:hyperlink>
      <w:r>
        <w:rPr>
          <w:sz w:val="28"/>
          <w:szCs w:val="28"/>
        </w:rPr>
        <w:t xml:space="preserve">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ю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заключение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При исполнении, изменении, расторжении контра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,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8"/>
      <w:bookmarkEnd w:id="4"/>
      <w:r>
        <w:rPr>
          <w:sz w:val="28"/>
          <w:szCs w:val="28"/>
        </w:rPr>
        <w:t>2.2. Контрактная служба осуществляет иные полномочия, предусмотренные Законом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5.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6. Осуществляет проверку банковских гарантий, поступивших в качестве обеспечения исполнения контрактов, на соответствие требованиям З</w:t>
      </w:r>
      <w:hyperlink r:id="rId11">
        <w:r>
          <w:rPr>
            <w:rStyle w:val="InternetLink"/>
            <w:sz w:val="28"/>
            <w:szCs w:val="28"/>
          </w:rPr>
          <w:t>ако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8. Организует осуществление уплаты денежных сумм по банковской гарантии в случаях, предусмотренных З</w:t>
      </w:r>
      <w:hyperlink r:id="rId12">
        <w:r>
          <w:rPr>
            <w:rStyle w:val="InternetLink"/>
            <w:sz w:val="28"/>
            <w:szCs w:val="28"/>
          </w:rPr>
          <w:t>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целях реализации функций и полномочий, указанных в </w:t>
      </w:r>
      <w:hyperlink r:id="rId1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и 2.2 настоящего Положения, должностные лица контрактной службы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6. Соблюдать иные обязательства и требования, установленные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и централизации закупок, предусмотренной положениями Закона, контрактная служба осуществляет функции и полномочия, предусмотренные </w:t>
      </w:r>
      <w:hyperlink r:id="rId14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 - </w:t>
      </w:r>
      <w:hyperlink w:anchor="Par8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уководитель контрактн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 Организует взаимодействие работы контракт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Распределяет обязанности между работниками контракт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Решает в соответствии с настоящим Положением вопросы в пределах компетенции контракт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3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Осуществляет иные полномочия, предусмотренные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о время отсутствия руководителя контрактной службы его обязанности возлагаются на заместителя руководителя контрактной службы. Данное лицо приобретает соответствующие права и несет ответственность за исполнение возложенных на него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тветственность работников контрактной службы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должностных лиц контрактной службы,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Должностные лиц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9079B8CC10A4F402493DB5183339CC8737836670827AE70D0BER4E9I" TargetMode="External"/><Relationship Id="rId3" Type="http://schemas.openxmlformats.org/officeDocument/2006/relationships/hyperlink" Target="consultantplus://offline/ref=2609079B8CC10A4F402493DB5183339CCB7F77366F5E70AC2185B04C28RAEFI" TargetMode="External"/><Relationship Id="rId4" Type="http://schemas.openxmlformats.org/officeDocument/2006/relationships/hyperlink" Target="consultantplus://offline/ref=2609079B8CC10A4F402493DB5183339CCB7E7F376D5970AC2185B04C28RAEFI" TargetMode="External"/><Relationship Id="rId5" Type="http://schemas.openxmlformats.org/officeDocument/2006/relationships/hyperlink" Target="consultantplus://offline/ref=2609079B8CC10A4F402493DB5183339CCB7F77366F5C70AC2185B04C28RAEFI" TargetMode="External"/><Relationship Id="rId6" Type="http://schemas.openxmlformats.org/officeDocument/2006/relationships/hyperlink" Target="consultantplus://offline/ref=D7DB44AE2EE1CB0C4FC98B997CC4F56E6B9607915838ECA9EC764916B7mBu6G" TargetMode="External"/><Relationship Id="rId7" Type="http://schemas.openxmlformats.org/officeDocument/2006/relationships/hyperlink" Target="consultantplus://offline/ref=62F8FD9C7F35F22869C6AB5A5B74B2F6AF24966BA2373FCE3E67CF7377F150G" TargetMode="External"/><Relationship Id="rId8" Type="http://schemas.openxmlformats.org/officeDocument/2006/relationships/hyperlink" Target="consultantplus://offline/ref=D3CAD660F3F0E0A26580461DC5BAC9FB2E26DA09C3BB6BF0C0CEC20DB33D3601131C70F9E3E0D5E96056G" TargetMode="External"/><Relationship Id="rId9" Type="http://schemas.openxmlformats.org/officeDocument/2006/relationships/hyperlink" Target="consultantplus://offline/ref=8A5AD80F19F5C58BBE56133BDBB409D08D0B6208939F2C5DAC8DFD4EF43A412EBF3352E995AA872CZ1OBD" TargetMode="External"/><Relationship Id="rId10" Type="http://schemas.openxmlformats.org/officeDocument/2006/relationships/hyperlink" Target="consultantplus://offline/ref=8A5AD80F19F5C58BBE56133BDBB409D08D0B6208939F2C5DAC8DFD4EF43A412EBF3352E995AA8420Z1ODD" TargetMode="External"/><Relationship Id="rId11" Type="http://schemas.openxmlformats.org/officeDocument/2006/relationships/hyperlink" Target="consultantplus://offline/ref=02E7759BB03971CAAAC0BBB0F1B76E0A89F1489BFB9388F5CFD3B08335mFN3H" TargetMode="External"/><Relationship Id="rId12" Type="http://schemas.openxmlformats.org/officeDocument/2006/relationships/hyperlink" Target="consultantplus://offline/ref=02E7759BB03971CAAAC0BBB0F1B76E0A89F1489BFB9388F5CFD3B08335mFN3H" TargetMode="External"/><Relationship Id="rId13" Type="http://schemas.openxmlformats.org/officeDocument/2006/relationships/hyperlink" Target="consultantplus://offline/ref=E2ECC6AA04CDE143F8E6BD1A3F797890E383294FB3A8F30834BB2559DDF0DAB8E04B9CDA7BDF37z4yDI" TargetMode="External"/><Relationship Id="rId14" Type="http://schemas.openxmlformats.org/officeDocument/2006/relationships/hyperlink" Target="consultantplus://offline/ref=E2ECC6AA04CDE143F8E6BD1A3F797890E383294FB3A8F30834BB2559DDF0DAB8E04B9CDA7BDF37z4yD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3:00Z</dcterms:created>
  <dc:creator>Admin</dc:creator>
  <dc:description/>
  <cp:keywords/>
  <dc:language>en-US</dc:language>
  <cp:lastModifiedBy>USB</cp:lastModifiedBy>
  <cp:lastPrinted>2014-01-14T10:06:00Z</cp:lastPrinted>
  <dcterms:modified xsi:type="dcterms:W3CDTF">2014-09-30T04:43:00Z</dcterms:modified>
  <cp:revision>2</cp:revision>
  <dc:subject/>
  <dc:title>АДМИНИСТРАЦИЯ  ГОРОДА  БЕЛОКУРИХА</dc:title>
</cp:coreProperties>
</file>