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2.2014 № 150 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exact" w:line="240"/>
        <w:ind w:righ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еализации полномочий, предусмотренных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№ 44-ФЗ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постановлением Администрации Алтайского края от 30.12.2013 № 712 «О </w:t>
      </w:r>
      <w:r>
        <w:rPr>
          <w:rFonts w:eastAsia="Calibri"/>
          <w:sz w:val="28"/>
          <w:szCs w:val="28"/>
          <w:lang w:eastAsia="en-US"/>
        </w:rPr>
        <w:t xml:space="preserve">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 xml:space="preserve">Алтайского края», ч. 7 </w:t>
      </w:r>
      <w:r>
        <w:rPr>
          <w:spacing w:val="1"/>
          <w:sz w:val="28"/>
          <w:szCs w:val="28"/>
        </w:rPr>
        <w:t>ст. 46, ст. 52 Устава муниципального образования город Белокуриха Алтай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Определить органом </w:t>
      </w:r>
      <w:r>
        <w:rPr>
          <w:bCs/>
          <w:sz w:val="28"/>
          <w:szCs w:val="28"/>
        </w:rPr>
        <w:t>местного самоуправления, уполномоченным на осуществление нормативно-правового регулирования контрактной системы в сфере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обеспечения муниципальных нужд</w:t>
      </w:r>
      <w:r>
        <w:rPr>
          <w:sz w:val="28"/>
        </w:rPr>
        <w:t xml:space="preserve"> администрацию города Белокуриха Алтайского края, в соответствии с Порядком </w:t>
      </w:r>
      <w:r>
        <w:rPr>
          <w:bCs/>
          <w:sz w:val="28"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 Утвердить Порядок </w:t>
      </w:r>
      <w:r>
        <w:rPr>
          <w:bCs/>
          <w:sz w:val="28"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 согласно прилож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рганом, уполномоченным на осуществление контроля в сфере закупок комитет по финансам, налоговой и кредитной политике администрации города Белокурих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_2014 № 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заимодейств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местного самоуправления, уполномоченного на осуществление нормативно-правового регулирования контрактной системы в сфере закупо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азчи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  <w:r>
        <w:rPr>
          <w:sz w:val="28"/>
          <w:szCs w:val="28"/>
        </w:rPr>
        <w:t xml:space="preserve"> (далее – «Порядок») определяет задачи и функции органа </w:t>
      </w:r>
      <w:r>
        <w:rPr>
          <w:bCs/>
          <w:sz w:val="28"/>
          <w:szCs w:val="28"/>
        </w:rPr>
        <w:t>местного самоуправления, уполномоченного на осуществление нормативно-правового регулирования контрактной системы в сфере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для обеспечения муниципальных нужд (далее – «орган по регулированию контрактной системы») и заказчиков, а также порядок их взаимодействия при осуществлении закупок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и - муниципальные заказчики и бюджетные учреждения, и иные юридические лица, осуществляющие закупки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 исполнительной власти Алтайского края по регулированию контрактной системы в сфере закупок - Главное управление экономики и инвестиций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учреждение - краевое государственное казенное учреждение «Центр государственных закупок Алтайского края», уполномоченное на определение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иональная информационная система Алтайского края в сфере закупок - информационная система, предназначенная для автоматизации процессов закупок для обеспечения государственных и муниципальных нужд Алтайского края, именуемая «Портал государственных закупок Алтайского края», размещенная по адресу в Интернете www.gzalt.ru (далее – «информационная система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ка (сводная заявка) - документ на бумажном носителе по форме, утвержденной органом исполнительной власти Алтайского края по регулированию контрактной системы в сфере закупок, и электронный документ, подготовленный с использованием информационной системы, являющиеся основанием для начала определения поставщиков (подрядчиков, исполнителей) (далее – «заявка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иссии по осуществлению закупок - создаваемые для определения поставщиков (подрядчиков, исполнителей) конкурсные, аукционные, котировочные комиссии, комиссии по рассмотрению заявок на участие в запросе предложений и окончательных предложений, выполняющие функции по осуществлению закупок путем проведения конкурсов, аукционов, запросов котировок, запросов предложений (далее – «комисси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ация о закупке - конкурсная документация, документация об электронном аукционе, документация о закрытом аукционе, извещение о проведении запроса котировок, документация о проведении запроса предложений (далее – «документаци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ициальный сайт - официальный сайт единой информационной системы в информационно-телекоммуникационной сети «Интернет» или до ввода в эксплуатацию указанной системы официальный сайт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«официальный сай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сновными задачами органа по регулированию контрактной системы и заказчиков при организации и осуществлении закуп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открытости и прозрачности закупок для муниципальных нужд, в том числе путем размещения сведений о закупках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равных условий для обеспечения конкуренции между участниками закупок в целях выявления лучших условий поставок товаров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закупок товаров, работ, услуг для обеспечения муниципальных нужд на профессиональной основе с привлечением квалифицированных специалистов, обладающих теоре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единых подходов и принципов при осуществлении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и планировании и осуществлении закупок заданных результатов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еречень муниципальных заказчиков, муниципальных бюджетных учреждений, полномочия на определение поставщиков (подрядчиков, исполнителей) которых переданы органу местного самоуправления изложен в приложении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80"/>
      <w:bookmarkEnd w:id="1"/>
      <w:r>
        <w:rPr>
          <w:sz w:val="28"/>
          <w:szCs w:val="28"/>
        </w:rPr>
        <w:t xml:space="preserve">2. Функции органа по регулированию контрактной системы и заказчиков в сфере осуществления закупок для обеспечения муниципальных нуж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 по регулированию контрактной сист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во взаимодействии с органом исполнительной власти Алтайского края по регулированию контрактной системы в сфере закупок обеспечивает реализацию государственной политики в сфере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ет мониторинг закупок посредством сбора, обобщения, систематизации и оценки информации об осуществлении закупок, в том числе реализации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ведет прием заявок заказчиков на осуществление закупок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анализирует поступившие заявки на предмет полноты содержащихся в ни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 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 возвращает заказчику заявку для доработки в случае ее несоответствия установленной форме, несоблюдения требований к полноте содержащихся в ней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7. передает заявки заказчиков на осуществление закупок органу исполнительной власти Алтайского края по регулированию контрактной системы в сфере закупок в течение 5 рабочих дней с даты регистрации заявки в случае отсутствия замеч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ет методическое сопровождение деятельности заказчиков в рамках функционирования контрактной системы в сфере закупок, в том числе разрабатывает нормативные правовые акты, методические рекомендации, необходимые для функционирования контрактной системы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Заказч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формируют и размещают на официальном сайте в порядке и сроки, установленные законодательством, планы закупок и планы-графики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-графика на очередной финансовый год осуществляется с использование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осуществляют описание объекта закуп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выбирают и обосновываю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определяют и обосновываю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 за 3 месяца до возникновения фактической потребности в товарах, работах, услугах направляют в орган по регулированию контрактной системы заявку на бумажном носителе и в электронном. В заявке должны быть заполнены все 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электронном виде представляется с использованием информационной системы путем создания заявки на закупку на основе существующей позиции плана-графика. Созданная заявка на закупку при необходимости редактируется заказчиком, после чего подписывается электронной подписью лица, имеющего право действовать от имени заказчика, и направляется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азчики до направления в орган по регулированию контрактной системы заявки на осуществление закупки представляют ее в орган, уполномоченный на осуществление контроля в сфере закупок для проверки на соответствие требованиям действующего законодательства и настоящего Порядка. Отсутствие документа, подтверждающего проведение проверки, может являться основанием для ее возврата органом по регулированию контрак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и на осуществление закупки на поставки товаров, выполнение работ, оказание услуг, финансирование по которым предусмотрено в текущем финансовом году, направляются в орган по регулированию контрактной системы не позднее 25 октя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устанавливают требования к участникам закупки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7. предоставляют учреждениям и предприятиям уголовно-исполнительной системы, организациям инвалидов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9.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авливают требование к обеспечению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0.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авливают размер, порядок предоставления и требования к обеспечению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при разработке условий размещения заказа определяют сроки поставки товаров, выполнения работ, оказания услуг исходя из технологической, методологической, организационной или других возможностей качественного выполнения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представляют по запросу органа по регулированию контрактной системы, уполномоченного учреждения дополнительные сведения, необходимые для осуществления закупки и (или) организации мониторинга закупки, в течение 3 рабочих дней с даты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утверждают в течение не более 3 рабочих дней со дня направления уполномоченным учреждением документацию и вносят в нее изменения не позднее чем за 7 рабочих дней до даты окончания подачи заявок на участие в конкурсе и не позднее чем за 4 рабочих дня до даты окончания срока подачи заявок на участие в электронном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обеспечивают соответствие положений заявки и утверждаемой на ее основании документации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 направляют своих представителей для включения в состав комиссии (комиссий). В случае размещения заказов на поставки товаров, выполнение работ, оказание услуг для строек и объектов, включенных в мероприятия региональных программ, вносят предложения о включении в состав комиссии по согласованию представителей ответственного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дают мотивированные заключения по содержанию заявок, представленных участниками осуществления закупок, в части вопросов, требующих специальных знаний, относящихся к объекту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 обеспечивают заключение контрактов, в том числе направление участникам закупки или операторам электронных площадок проектов таких контрактов и рассмотрение протоколов разногла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 размещают на электронной площадке протокол об отказе от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9. обеспечивают исполнение заключенных контрактов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0. в соответствии с требованиями Федерального закона направляют необходимые информацию и документы для включения в реестр контра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1. несут ответственность за допущенные при утверждении документации нарушения в случае, если указанные нарушения были обусловлены положениям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2. несут ответственность за заключение контракта с нарушением объявленных условий исполнения контракта, а также за определение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3. осуществляют иные функции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взаимодействия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заказчиков, муниципальных бюджетных учреждений, полномочия на определение поставщиков (подрядчиков, исполнителей) которых переданы органу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7"/>
        <w:gridCol w:w="1825"/>
        <w:gridCol w:w="2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заказчика,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0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К</w:t>
            </w:r>
            <w:r>
              <w:rPr>
                <w:rStyle w:val="StrongEmphasis"/>
                <w:rFonts w:eastAsia="Calibri"/>
                <w:bCs/>
                <w:sz w:val="28"/>
                <w:szCs w:val="28"/>
              </w:rPr>
              <w:t xml:space="preserve">омитет </w:t>
            </w:r>
            <w:r>
              <w:rPr>
                <w:rFonts w:eastAsia="Calibri"/>
                <w:sz w:val="28"/>
                <w:szCs w:val="28"/>
              </w:rPr>
              <w:t>по управлению имуществом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6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2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«Алёнуш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7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Мясникова, дом 18/1</w:t>
            </w:r>
          </w:p>
        </w:tc>
      </w:tr>
      <w:tr>
        <w:trPr>
          <w:trHeight w:val="1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«Рябинка»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00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7</w:t>
            </w:r>
          </w:p>
        </w:tc>
      </w:tr>
      <w:tr>
        <w:trPr>
          <w:trHeight w:val="1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Сказка»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2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4/1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1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10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укшина, д.1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102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5</w:t>
            </w:r>
          </w:p>
        </w:tc>
      </w:tr>
      <w:tr>
        <w:trPr>
          <w:trHeight w:val="2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Комитет по связям с общественностью и средствам массовой информации»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15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14, кв. 24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0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2</w:t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разовательное  учреждение дополнительного образования детей «Белокурихинская детская школа искус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4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24</w:t>
            </w:r>
          </w:p>
        </w:tc>
      </w:tr>
      <w:tr>
        <w:trPr>
          <w:trHeight w:val="1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разовательное  учреждение дополнительного образования детей «Детско-юношеская спортивная школ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03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9а</w:t>
            </w:r>
          </w:p>
        </w:tc>
      </w:tr>
      <w:tr>
        <w:trPr>
          <w:trHeight w:val="1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разовательное  учреждение дополнительного образования детей «Центр эстетического воспитания» города Белокуриха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03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6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ихинский городской Совет депутатов Алтайского кра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1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25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DA78C8B8D864DBC426B9D32D5D7FF8ED4B6FB99C6BF957951B750EAF6B87A0264604E5A4E50F8W10CG" TargetMode="External"/><Relationship Id="rId3" Type="http://schemas.openxmlformats.org/officeDocument/2006/relationships/hyperlink" Target="consultantplus://offline/ref=B93F3D6555F38A2D4FB1F8B9EF1543670605405098BCE7F1AF9AB15337PEc1I" TargetMode="External"/><Relationship Id="rId4" Type="http://schemas.openxmlformats.org/officeDocument/2006/relationships/hyperlink" Target="consultantplus://offline/ref=F9DDA78C8B8D864DBC426B9D32D5D7FF8ED4B6FB99C6BF957951B750EAWF06G" TargetMode="External"/><Relationship Id="rId5" Type="http://schemas.openxmlformats.org/officeDocument/2006/relationships/hyperlink" Target="consultantplus://offline/ref=F9DDA78C8B8D864DBC426B9D32D5D7FF8ED4B6FB99C6BF957951B750EAWF06G" TargetMode="External"/><Relationship Id="rId6" Type="http://schemas.openxmlformats.org/officeDocument/2006/relationships/hyperlink" Target="consultantplus://offline/ref=F9DDA78C8B8D864DBC426B9D32D5D7FF8ED4B6FB99C6BF957951B750EAWF06G" TargetMode="External"/><Relationship Id="rId7" Type="http://schemas.openxmlformats.org/officeDocument/2006/relationships/hyperlink" Target="consultantplus://offline/ref=F9DDA78C8B8D864DBC426B9D32D5D7FF8ED4B6FB99C6BF957951B750EAWF06G" TargetMode="External"/><Relationship Id="rId8" Type="http://schemas.openxmlformats.org/officeDocument/2006/relationships/hyperlink" Target="consultantplus://offline/ref=F9DDA78C8B8D864DBC426B9D32D5D7FF8ED4B6FB99C6BF957951B750EAWF06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0:00Z</dcterms:created>
  <dc:creator>Admin</dc:creator>
  <dc:description/>
  <cp:keywords/>
  <dc:language>en-US</dc:language>
  <cp:lastModifiedBy>USB</cp:lastModifiedBy>
  <cp:lastPrinted>2014-02-04T18:47:00Z</cp:lastPrinted>
  <dcterms:modified xsi:type="dcterms:W3CDTF">2014-09-30T04:50:00Z</dcterms:modified>
  <cp:revision>2</cp:revision>
  <dc:subject/>
  <dc:title/>
</cp:coreProperties>
</file>