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______ 2014 №____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о контрактной службе администрации города Белокуриха Алтайского края, утвержденный постановлением администрации города от 07.02.2014 № 153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Внести в Регламент о контрактной службе администрации города Белокуриха Алтайского края, утвержденный постановлением администрации города от 07.02.2014 № 153 (далее – Регламент)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1. В 18 абзаце пункта 1.11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гламента слово «претензионной» изложить в следующей редакции: «претензионно - исково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2. В подпункте 2.2.4. пункта 2.2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слово «претензионной» изложить в следующей редакции: «претензионно - исково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Изложить подпункт 2.3.1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3.1.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Регламент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Изложить пункт 2.4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 При централизации закупок, предусмотренной положениями Закона, контрактная служба осуществляет функции и полномочия, предусмотренные </w:t>
      </w:r>
      <w:hyperlink r:id="rId2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. - </w:t>
      </w:r>
      <w:hyperlink w:anchor="Par8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>.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Изложить пункт 2.5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Руководитель контракт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рганизует взаимодействие работы контракт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Распределяет обязанности между работниками контракт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Решает в соответствии с настоящим Регламентом вопросы в пределах компетенции контракт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Осуществляет иные полномочия, предусмотренные Законом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6. Изложить пункт 3.2.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 Должностные лица контрактной службы, виновные в нарушении Закона, иных нормативных правовых актов, предусмотренных Законом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инвестиционной политике                     Е.Е. Казанц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И. Базаро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CC6AA04CDE143F8E6BD1A3F797890E383294FB3A8F30834BB2559DDF0DAB8E04B9CDA7BDF37z4y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2:00Z</dcterms:created>
  <dc:creator>Admin</dc:creator>
  <dc:description/>
  <cp:keywords/>
  <dc:language>en-US</dc:language>
  <cp:lastModifiedBy>USB</cp:lastModifiedBy>
  <cp:lastPrinted>2014-06-18T13:37:00Z</cp:lastPrinted>
  <dcterms:modified xsi:type="dcterms:W3CDTF">2014-09-30T04:42:00Z</dcterms:modified>
  <cp:revision>2</cp:revision>
  <dc:subject/>
  <dc:title>АДМИНИСТРАЦИЯ  ГОРОДА  БЕЛОКУРИХА</dc:title>
</cp:coreProperties>
</file>