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30.12.2010 № 1881  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8" w:hanging="0"/>
        <w:jc w:val="both"/>
        <w:rPr/>
      </w:pPr>
      <w:r>
        <w:rPr>
          <w:sz w:val="28"/>
        </w:rPr>
        <w:t>Об установлении норматива затрат на содержание детей и размера родительской платы за содержание детей в муниципальных образовательных учреждениях города Белокурихи, реализующих основную общеобразовательную программу дошкольного образования на 2011 год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кона РФ «Об образовании» от 10.07.1992 № 3266-1, федерального закона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, Постановления Правительства РФ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руководствуясь ст.ст. 44,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затрат на содержание одного ребенка в муниципальных дошкольных образовательных учреждениях города Белокурихи, реализующих основную общеобразовательную программу дошкольного образования на 2011 год в сумме 553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дительскую плату за содержание одного ребенка в муниципальных дошкольных образовательных учреждениях города, реализующих основную общеобразовательную программу дошкольного образовани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12 рублей в месяц – для всех категор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6 рублей в месяц – для родителей, имеющих трех и более несовершеннолетних дете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питания на одного ребенка 65 рублей в де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 силу с 01.01.2011 постановление администрации города Белокурихи от 28.12.2009 года № 1368                         «Об установлении норматива затрат на содержание детей в муниципальных общеобразовательных учреждениях Детский сад «Алёнушка» и «Рябинка» на 2010 го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 январ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постановления возложить на заместителя главы администрации по экономическим вопросам (Т.А. Козловская)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Г.Ф. Сём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49:00Z</dcterms:created>
  <dc:creator>User</dc:creator>
  <dc:description/>
  <cp:keywords/>
  <dc:language>en-US</dc:language>
  <cp:lastModifiedBy>Admin</cp:lastModifiedBy>
  <cp:lastPrinted>2010-12-30T12:00:00Z</cp:lastPrinted>
  <dcterms:modified xsi:type="dcterms:W3CDTF">2011-01-20T04:47:00Z</dcterms:modified>
  <cp:revision>7</cp:revision>
  <dc:subject/>
  <dc:title>АДМИНИСТРАЦИЯ ГОРОДА БЕЛОКУРИХА</dc:title>
</cp:coreProperties>
</file>