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9. 2014</w:t>
        <w:tab/>
        <w:tab/>
        <w:t>№ 1506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right="5243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-6"/>
          <w:sz w:val="24"/>
          <w:szCs w:val="24"/>
        </w:rPr>
        <w:t>кадастровым номером 22:64:010402:0009:016/ 128/А:0000/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расположенного по адресу г. Белокуриха, ул. Космическая, 3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Смоленской Юлии Сергеевны от 22.07.2014 № 4966, свидетельства о государственной регистрации права от 08.08.2002, 10.07.2014 серия №№ 22 ВГ 069454, 22 АД 195002, постановление главы города Белокуриха от 04.08.2014 № 23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, объекта капитального строительства», протокол публичных слушаний от 04.09.2014 № 10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04.09.2014, постановление главы города Белокуриха от 08.09.2014 № 28 «Об утверждении результатов публичных слушаний, назначенных постановлением главы города от 04.09.2014 № 23, состоявшихся 04.09.2014», рекомендации комиссии о предоставлении разрешения на условно разрешенный вид использования объекта капитального строительства от 18.09.2014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010402:0009:016/128/А:0000/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площадью 13,4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>г. Белокуриха, ул. Космическая, 3</w:t>
      </w:r>
      <w:r>
        <w:rPr>
          <w:rFonts w:cs="Arial" w:ascii="Arial" w:hAnsi="Arial"/>
          <w:spacing w:val="2"/>
          <w:sz w:val="24"/>
          <w:szCs w:val="24"/>
        </w:rPr>
        <w:t>– «хозяйственные постройк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17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8:00Z</dcterms:created>
  <dc:creator>Тоноян</dc:creator>
  <dc:description/>
  <cp:keywords/>
  <dc:language>en-US</dc:language>
  <cp:lastModifiedBy>USB</cp:lastModifiedBy>
  <cp:lastPrinted>2014-09-23T13:04:00Z</cp:lastPrinted>
  <dcterms:modified xsi:type="dcterms:W3CDTF">2014-10-09T02:58:00Z</dcterms:modified>
  <cp:revision>2</cp:revision>
  <dc:subject/>
  <dc:title>АДМИНИСТРАЦИЯ ГОРОДА БЕЛОКУРИХА</dc:title>
</cp:coreProperties>
</file>