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09.2014</w:t>
        <w:tab/>
        <w:tab/>
        <w:t>№ 1507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2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условно-разрешенный вид использования объекта капитального строительства с </w:t>
      </w:r>
      <w:r>
        <w:rPr>
          <w:rFonts w:cs="Arial" w:ascii="Arial" w:hAnsi="Arial"/>
          <w:spacing w:val="-6"/>
          <w:sz w:val="24"/>
          <w:szCs w:val="24"/>
        </w:rPr>
        <w:t>кадастровым номером 22:64:011002:0016:01:404: 002:00000748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4"/>
          <w:sz w:val="24"/>
          <w:szCs w:val="24"/>
        </w:rPr>
        <w:t>расположенного по адресу г. Белокуриха, ул. Набережная, 15</w:t>
      </w:r>
    </w:p>
    <w:p>
      <w:pPr>
        <w:pStyle w:val="Normal"/>
        <w:tabs>
          <w:tab w:val="left" w:pos="709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заявление Кайгородовой Светланы Николаевны, Пинигиной Татьяны Михайловны от 29.07.2014 № 5198, свидетельства о государственной регистрации права от 08.10.2008, 08.10.2008 серия №№ 22 АБ 420319, 22 АБ 420318, постановление главы города Белокуриха от 11.08.2014 № 25 </w:t>
      </w:r>
      <w:r>
        <w:rPr>
          <w:rFonts w:cs="Arial" w:ascii="Arial" w:hAnsi="Arial"/>
          <w:spacing w:val="-6"/>
          <w:sz w:val="24"/>
          <w:szCs w:val="24"/>
        </w:rPr>
        <w:t>«О назначении публичных слушаний по вопросам предоставления разрешения на условно-разрешенный вид использования земельного участка, объекта капитального строительства», протокол публичных слушаний от 11.09.2014 № 11</w:t>
      </w:r>
      <w:r>
        <w:rPr>
          <w:rFonts w:cs="Arial" w:ascii="Arial" w:hAnsi="Arial"/>
          <w:sz w:val="24"/>
          <w:szCs w:val="24"/>
        </w:rPr>
        <w:t xml:space="preserve">, заключение о результатах публичных слушаний, состоявшихся 11.09.2014, постановление главы города Белокуриха от 12.09.2014 № 30 «Об утверждении результатов публичных слушаний, назначенных постановлением главы города от 11.08.2014 № 25, состоявшихся 11.09.2014», рекомендации комиссии о предоставлении разрешения на условно разрешенный вид использования объекта капитального строительства от 18.09.2014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Градостроительным кодексом Российской Федерации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едоставить разрешение на условно-разрешенный вид с использованием объекта капитального строительства с кадастровым номером 22:64:011002:0016:01:404:002:000007480, площадью 38,9 кв. м, расположенного по адресу г. Белокуриха, ул. Набережная, 15 – многоквартирные жилые дома не более 3 – х этажей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города   К.И. Базаров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0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00:00Z</dcterms:created>
  <dc:creator>Тоноян</dc:creator>
  <dc:description/>
  <cp:keywords/>
  <dc:language>en-US</dc:language>
  <cp:lastModifiedBy>USB</cp:lastModifiedBy>
  <cp:lastPrinted>2014-09-23T13:05:00Z</cp:lastPrinted>
  <dcterms:modified xsi:type="dcterms:W3CDTF">2014-10-09T03:00:00Z</dcterms:modified>
  <cp:revision>2</cp:revision>
  <dc:subject/>
  <dc:title>АДМИНИСТРАЦИЯ ГОРОДА БЕЛОКУРИХА</dc:title>
</cp:coreProperties>
</file>