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tabs>
          <w:tab w:val="clear" w:pos="720"/>
          <w:tab w:val="left" w:pos="709" w:leader="none"/>
        </w:tabs>
        <w:ind w:right="2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2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0.2014</w:t>
        <w:tab/>
        <w:tab/>
        <w:tab/>
        <w:tab/>
        <w:tab/>
        <w:tab/>
        <w:tab/>
        <w:tab/>
        <w:tab/>
        <w:tab/>
        <w:tab/>
        <w:t>№ 158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tabs>
          <w:tab w:val="clear" w:pos="720"/>
          <w:tab w:val="left" w:pos="4111" w:leader="none"/>
        </w:tabs>
        <w:ind w:right="5101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системе муниципального управления охраной труда в городе Белокур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</w:tabs>
        <w:ind w:firstLine="709"/>
        <w:jc w:val="both"/>
        <w:rPr/>
      </w:pPr>
      <w:r>
        <w:rPr>
          <w:rFonts w:cs="Arial" w:ascii="Arial" w:hAnsi="Arial"/>
        </w:rPr>
        <w:t>В целях реализации  в городе единой политики в области охраны труда  в соответствии с Законом Алтайского края  от 07.05.2007 № 36-ЗС  «Об охране труда в Алтайском крае» (ред. 07.05.2014), с Законом Алтайского края от 14.06.2007 № 55-ЗС «О социальном партнерстве в Алтайском крае» (ред. 05.06.2013) и с целью повышения эффективности управления охраной труда в городе Белокуриха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400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системе муниципального управления охраной труда в городе Белокуриха (далее - Положение) согласно при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города Белокуриха Алтайского края от 16.04.2012 № 530 «Об утверждении Положения об организации муниципального управления охраной труда и социального партнерства в городе Белокуриха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аботодателям, независимо от форм собственности и ведомственной принадлежности, осуществлять работу по охране труда с учетом требований утвержденно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города   К.И. Базаров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auto" w:line="240"/>
        <w:ind w:right="20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</w:t>
      </w:r>
    </w:p>
    <w:p>
      <w:pPr>
        <w:pStyle w:val="TextBody"/>
        <w:shd w:fill="auto" w:val="clear"/>
        <w:tabs>
          <w:tab w:val="clear" w:pos="720"/>
          <w:tab w:val="left" w:pos="5245" w:leader="none"/>
        </w:tabs>
        <w:spacing w:lineRule="auto" w:line="240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я</w:t>
      </w:r>
    </w:p>
    <w:p>
      <w:pPr>
        <w:pStyle w:val="TextBody"/>
        <w:shd w:fill="auto" w:val="clear"/>
        <w:tabs>
          <w:tab w:val="clear" w:pos="720"/>
          <w:tab w:val="left" w:pos="5245" w:leader="none"/>
        </w:tabs>
        <w:spacing w:lineRule="auto" w:line="240"/>
        <w:ind w:right="2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6.10.2014 № 1587</w:t>
      </w:r>
    </w:p>
    <w:p>
      <w:pPr>
        <w:pStyle w:val="TextBody"/>
        <w:shd w:fill="auto" w:val="clear"/>
        <w:spacing w:lineRule="exact" w:line="260"/>
        <w:ind w:right="2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TextBody"/>
        <w:shd w:fill="auto" w:val="clear"/>
        <w:spacing w:lineRule="exact" w:line="260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истеме муниципального управления охраной труда</w:t>
      </w:r>
    </w:p>
    <w:p>
      <w:pPr>
        <w:pStyle w:val="TextBody"/>
        <w:shd w:fill="auto" w:val="clear"/>
        <w:spacing w:lineRule="exact" w:line="260" w:before="0" w:after="307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городе Белокуриха</w:t>
      </w:r>
    </w:p>
    <w:p>
      <w:pPr>
        <w:pStyle w:val="TextBody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. Заинтересованность в благополучии жизнедеятельности населения города, социальной стабильности, непосредственная близость к трудовым коллективам, происходящим в них процессам, определяют ведущую роль администрации города в системе управления охраной труда в Алтайском крае.</w:t>
      </w:r>
    </w:p>
    <w:p>
      <w:pPr>
        <w:pStyle w:val="TextBody"/>
        <w:shd w:fill="auto" w:val="clear"/>
        <w:tabs>
          <w:tab w:val="clear" w:pos="720"/>
          <w:tab w:val="left" w:pos="1294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2. Основной целью управления охраной труда на муниципальном уровне является организация работы по обеспечению безопасности, снижению травматизма и аварийности, профессиональных заболеваний, улучшению условий труда на основе комплекса задач по созданию безопасных и безвредных условий труда.</w:t>
      </w:r>
    </w:p>
    <w:p>
      <w:pPr>
        <w:pStyle w:val="TextBody"/>
        <w:shd w:fill="auto" w:val="clear"/>
        <w:tabs>
          <w:tab w:val="clear" w:pos="720"/>
          <w:tab w:val="left" w:pos="1298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ординацию работы администрации города по охране труда осуществляет орган исполнительной власти Алтайского края в области охраны труда (далее - «управление Алтайского края по труду и занятости населения»).</w:t>
      </w:r>
    </w:p>
    <w:p>
      <w:pPr>
        <w:pStyle w:val="TextBody"/>
        <w:shd w:fill="auto" w:val="clear"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4. Муниципальное управление охраной труда в городе - регламентируемая нормативными правовыми актами, руководящими и методическими документами деятельность администрации города по реализации основных направлений государственной политики в области охраны труда, осуществлению правовых, социально-экономических, организационно-технических, санитарно-гигиенических, лечебно-профилактических и иных мероприятий, направленных на обеспечение безопасности, сохранение здоровья и работоспособности в процессе труда.</w:t>
      </w:r>
    </w:p>
    <w:p>
      <w:pPr>
        <w:pStyle w:val="TextBody"/>
        <w:shd w:fill="auto" w:val="clear"/>
        <w:tabs>
          <w:tab w:val="clear" w:pos="720"/>
          <w:tab w:val="left" w:pos="126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5. Муниципальное управление охраной труда в городе осуществляется на основании Конституции Российской Федерации, Трудового кодекса Российской Федерации, Закона Алтайского края от 07.05.2007 № </w:t>
      </w:r>
      <w:r>
        <w:rPr>
          <w:rFonts w:cs="Arial" w:ascii="Arial" w:hAnsi="Arial"/>
          <w:sz w:val="24"/>
          <w:szCs w:val="24"/>
          <w:lang w:eastAsia="en-US"/>
        </w:rPr>
        <w:t>36-3</w:t>
      </w:r>
      <w:r>
        <w:rPr>
          <w:rFonts w:cs="Arial" w:ascii="Arial" w:hAnsi="Arial"/>
          <w:sz w:val="24"/>
          <w:szCs w:val="24"/>
          <w:lang w:val="en-US" w:eastAsia="en-US"/>
        </w:rPr>
        <w:t>C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«Об охране труда в Алтайском крае» (ред. 07.05.2014), иных нормативных правовых актов Российской Федерации, Алтайского края, настоящего Положения.</w:t>
      </w:r>
    </w:p>
    <w:p>
      <w:pPr>
        <w:pStyle w:val="TextBody"/>
        <w:shd w:fill="auto" w:val="clear"/>
        <w:tabs>
          <w:tab w:val="clear" w:pos="720"/>
          <w:tab w:val="left" w:pos="1240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6. Администрация города как субъект регулирования охраны труда на территории муниципального образования создает систему муниципального управления охраной труда.</w:t>
      </w:r>
    </w:p>
    <w:p>
      <w:pPr>
        <w:pStyle w:val="TextBody"/>
        <w:shd w:fill="auto" w:val="clear"/>
        <w:tabs>
          <w:tab w:val="clear" w:pos="720"/>
          <w:tab w:val="left" w:pos="1255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Система муниципального управления охраной труда в городе Белокуриха (далее - «Система») представляет собой совокупность организационных форм и методов, согласованных действий органов государственной власти и местного самоуправления, объединений работодателей, предпринимателей, профессиональных союзов и иных органов по реализации основных направлений государственной политики в области охраны труда на территории города. Структурная схема системы муниципального управления охраной труда прилагается (приложение №1).</w:t>
      </w:r>
    </w:p>
    <w:p>
      <w:pPr>
        <w:pStyle w:val="TextBody"/>
        <w:shd w:fill="auto" w:val="clear"/>
        <w:tabs>
          <w:tab w:val="clear" w:pos="720"/>
          <w:tab w:val="left" w:pos="1266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8. Объектами управления по вопросам охраны труда на территории города являются муниципальные учреждения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Предприятия, организации, граждане, занимающиеся предпринимательской деятельностью без образования юридического лица и использующие наемный труд, и учреждения иных форм собственности (далее - «организации») относятся к объектам регулирования по вопросам охраны труда.</w:t>
      </w:r>
    </w:p>
    <w:p>
      <w:pPr>
        <w:pStyle w:val="TextBody"/>
        <w:shd w:fill="auto" w:val="clear"/>
        <w:tabs>
          <w:tab w:val="clear" w:pos="720"/>
          <w:tab w:val="left" w:pos="1356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9. Администрация города при осуществлении функций управления охраной труда в городе взаимодействует с представительным органом города, территориальными объединениями профсоюзов или иных уполномоченных работниками организаций и работодателей (предпринимателей, крестьянских хозяйств), органами государственного надзора (контроля), органами социального страхования, организациями, аккредитованными в установленном порядке на оказание услуг в области охраны труд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10. Администрация города содействует в получении государственной поддержки работодателями, соответствующими критериям категории «социально ответственный работодатель» или категории «социально ориентированный работодатель», а также разрабатывает и реализует меры дополнительной (муниципальной) поддержки.</w:t>
      </w:r>
    </w:p>
    <w:p>
      <w:pPr>
        <w:pStyle w:val="TextBody"/>
        <w:shd w:fill="auto" w:val="clear"/>
        <w:spacing w:lineRule="exact" w:line="260" w:before="0" w:after="299"/>
        <w:ind w:left="21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нципы функционирования Системы</w:t>
      </w:r>
    </w:p>
    <w:p>
      <w:pPr>
        <w:pStyle w:val="TextBody"/>
        <w:shd w:fill="auto" w:val="clear"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ункционирование Системы базируется на следующих принципах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ение гарантий права работников на труд в условиях, отвечающих требованиям безопасности и гигиены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ение приоритетности социальных целей при организаци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рофилактическая направленность деятельности по управлению охраной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ланирование мероприятий по охране труда и их финансирование из местных бюджетов, внебюджетных источников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заимодействие, координация и сотрудничество администрации города, государственных органов контроля (надзора), территориальных объединений профсоюзов или иных уполномоченных работниками организаций и работодателей (предпринимателей, крестьянских хозяйств), органов социального страхования по реализации единой политики в сфере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облюдение действующего законодательства Российской Федерации, Алтайского края, города в области охраны труда.</w:t>
      </w:r>
    </w:p>
    <w:p>
      <w:pPr>
        <w:pStyle w:val="TextBody"/>
        <w:shd w:fill="auto" w:val="clear"/>
        <w:spacing w:lineRule="exact" w:line="3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труктура Системы</w:t>
      </w:r>
    </w:p>
    <w:p>
      <w:pPr>
        <w:pStyle w:val="TextBody"/>
        <w:shd w:fill="auto" w:val="clear"/>
        <w:tabs>
          <w:tab w:val="clear" w:pos="720"/>
          <w:tab w:val="left" w:pos="126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1. Организационно Система является двухуровневой и предусматривает осуществление управления охраной труда на муниципальном уровне и уровне организаций.</w:t>
      </w:r>
    </w:p>
    <w:p>
      <w:pPr>
        <w:pStyle w:val="TextBody"/>
        <w:shd w:fill="auto" w:val="clear"/>
        <w:tabs>
          <w:tab w:val="clear" w:pos="720"/>
          <w:tab w:val="left" w:pos="1266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2. Основными элементами первого (муниципального) уровня Системы являютс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 местного самоуправления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 управления охраной труда (комитет по экономике и труду, главный специалист по труду комитета по экономике и труду)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трехсторонняя комиссия по регулированию социально-трудовых отношени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комиссия (рабочая группа) по охране труда и безопасности производства при органах местного самоуправления.</w:t>
      </w:r>
    </w:p>
    <w:p>
      <w:pPr>
        <w:pStyle w:val="TextBody"/>
        <w:shd w:fill="auto" w:val="clear"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3. Основными элементами второго уровня Системы (уровень организаций) являютс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ы управления организаций и их объединений, муниципальных учреждений и предприяти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лужбы (специалисты)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комитеты (комиссии) по охране труда.</w:t>
      </w:r>
    </w:p>
    <w:p>
      <w:pPr>
        <w:pStyle w:val="TextBody"/>
        <w:shd w:fill="auto" w:val="clear"/>
        <w:tabs>
          <w:tab w:val="clear" w:pos="720"/>
          <w:tab w:val="left" w:pos="1258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4. Участниками Системы являются органы государственного надзора (контроля), социального страхования и организации, аккредитованные в установленном порядке на оказание услуг в области охраны труда.</w:t>
      </w:r>
    </w:p>
    <w:p>
      <w:pPr>
        <w:pStyle w:val="TextBody"/>
        <w:shd w:fill="auto" w:val="clear"/>
        <w:spacing w:lineRule="exact" w:line="260" w:before="0" w:after="314"/>
        <w:ind w:left="35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дачи Системы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1. Задачами Системы муниципального управления охраной труда являетс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ение постоянного улучшения условий труда, снижения производственного травматизма и профессиональной заболеваемости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ение контроля, в том числе общественного за соблюдением действующего законодательства в област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защита интересов работников, пострадавших от несчастных случаев на производстве или получивших профессиональное заболевание, а также членов их семе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недрение механизмов управления профессиональными рисками в организациях и муниципальных учреждениях на основе специальной оценки условий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учение по охране труда руководителей и специалистов организаций, в том числе муниципальных учреждений и предприятий города, проверка знания требований охраны труда;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аботников специальной одеждой, обувью, средствами индивидуальной и коллективной защиты, лечебно-профилактическим питанием, санитарно-бытовым обслуживанием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информационное обеспечение и пропаганда охраны труда на территории города.</w:t>
      </w:r>
    </w:p>
    <w:p>
      <w:pPr>
        <w:pStyle w:val="TextBody"/>
        <w:shd w:fill="auto" w:val="clear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Функции субъектов по управлению охраной труда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5.1. Муниципальный уровень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Для реализации функций управления охраной труда на муниципальном уровне действует орган управления охраной труда (комитет по экономике и труду, главный специалист по труду комитета по экономике и труду).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уководство органа местного самоуправлени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ивает условия для эффективного функционирования Системы и реализации основных направлений государственной политики в области охраны труда на территории горо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ринимает муниципальные правовые акты в сфере охраны труда, организует их исполнение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ринимает правовые акты, предусматривающие меры по стимулированию работодателей к социально ответственному поведению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ет ведомственный контроль за соблюдением законодательства об охране труда в подведомственных учреждениях и предприятиях на территории горо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ивает достижение муниципальными учреждениями и предприятиями критериев соответствия категории «социально ответственный работодатель» или категории «социально ориентированный работодатель» в части вопросов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ивает ежеквартальное представление в управление Алтайского края по труду и занятости населения расчет показателей комплексной оценки социальной эффективности администраций муниципальных образований Алтайского края в сфере труда и занятости населения в соответствии с методикой расчета, утвержденной приказом управления Алтайского края по труду и занятости населения от 09.06.2012 № 10-01/148 (далее - «показатели комплексной оценки»), и информации о муниципальном управлении охраной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существляет контроль за исполнением территориальной программы улучшения условий 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ет проведение мониторинга состояния охраны труда; проводит совещания, рассматривает причины и обстоятельства травматизма и профессиональных заболеваний.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Орган управления охраной труда (комитет по экономике и труду, главный специалист по труду комитета по экономике и труду)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реализует муниципальное управление охраной труда; разрабатывает проекты муниципальных правовых актов по охране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роводит мониторинг состояния охраны труда в организациях, муни</w:t>
        <w:softHyphen/>
        <w:t>ципальных учреждениях и предприятиях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готовит предложения по расходам средств на охрану труда в пределах средств, выделенных на эти цели в местном бюджете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готовит ежеквартальную информацию о муниципальном управлении охраной труда, производит расчет показателей комплексной оценки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одействует проведению специальной оценки условий труда; содействует обучению и проверке знаний работников организаций, муниципальных учреждений, включая руководителей и специалистов, в област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участвует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в организациях, муниципальных учреждениях и предприятиях горо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существляет ведомственный контроль за соблюдением законодательства об охране труда в муниципальных учреждениях и предприятиях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казывает методическую помощь специалистам по охране труда организаций, в том числе муниципальных учреждений и предприяти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доводит информацию о нормативных правовых актах по охране труда до руководителей организаций, муниципальных учреждений и предприяти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ет совместно с заинтересованными организациями мероприятия по обобщению и распространению передового опыта в области охраны труда, проведение семинаров по охране труда, Дней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консультирует работодателей, претендующих на включение в реестр социально ответственных и социально ориентированных работодателей Алтайского края, по вопросам подготовки комплекта документов для подачи в управление Алтайского края по труду и занятости населения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1.3. Орган управления охраной труда в муниципальных учреждениях и предприятиях содействует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 реализации основных направлений государственной политики в област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 осуществлении предупредительных и профилактических мер, направленных на снижение производственного травматизма и профессиональной заболеваемости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1.4. Орган управления охраной труда взаимодействует по вопросам охраны труда:</w:t>
      </w:r>
    </w:p>
    <w:p>
      <w:pPr>
        <w:pStyle w:val="TextBody"/>
        <w:shd w:fill="auto" w:val="clear"/>
        <w:spacing w:lineRule="auto" w:line="24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- с органами государственного контроля (надзора); - с объединениями работодателей и профсоюзов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 организациями, в установленном порядке аккредитованными на оказание услуг в област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о средствами массовой информации.</w:t>
      </w:r>
    </w:p>
    <w:p>
      <w:pPr>
        <w:pStyle w:val="TextBody"/>
        <w:shd w:fill="auto" w:val="clear"/>
        <w:tabs>
          <w:tab w:val="clear" w:pos="720"/>
          <w:tab w:val="left" w:pos="1438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1.5. Городская трехсторонняя комиссия по регулированию социально-трудовых отношений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едет переговоры и заключает соглашения по вопросам охраны труда; рассматривает проблемные вопросы в сфере охраны труда на основе социального партнерства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Межведомственная комиссия по охране труда и безопасности производства при органе местного самоуправлени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беспечивает взаимодействие органов управления охраной труда в сфере исполнения положений законодательных и нормативных актов об охране труда и безопасности производств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рассматривает проекты программ улучшения условий и охраны труда, нормативных правовых актов в этой сфере;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ет и рассматривает деятельность в области безопасности труда руководителей организаций, в том числе муниципальных учреждений и предприятий.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Уровень организации.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координирует работы по охране труда в организации руководитель службы охраны труда (специалист по охране труда)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2.1. Работодатели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ют и проводят работу по охране труда в соответствии с действующим законодательством Российской Федерации, Алтайского края, горо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редставляют в орган местного самоуправления информацию о состоянии условий и охраны труда, выполнении мероприятий коллективных договоров и соглашений по улучшению условий 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готовят по запросу специалистов органа местного самоуправления материалы о состоянии условий и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ринимают участие в конференциях, семинарах, совещаниях, конкурсах и выставках по вопросам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 осуществлении своей деятельности принимают меры по достижению критериев соответствия категории «социально ответственный работодатель» или категории «социально ориентированный работодатель»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 целью включения в реестр социально ответственных и социально ориентированных работодателей Алтайского края направляют в управление Алтайского края по труду и занятости населения декларацию по установленной форме, надлежаще заверенные копии учредительных документов, свидетельства о государственной регистрации юридического лица или индивидуального предпринимателя, свидетельства о постановке на учет в налоговом органе, протокола (решения, приказа) уполномоченного органа управления о назначении единоличного исполнительного органа юридического лица либо выписки из Единого государственного реестра юридических лиц, а также справку о состоянии расчетов по налогам, сборам, взносам по форме № 39-1, надлежащим образом заверенную налоговым органом по месту учета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.2.2. Руководитель службы охраны труда (специалист по охране труда)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ет, участвует в разработке и контролирует функционирование системы управления охраной труда в организации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пределяет и систематически корректирует направления системы управления профессиональными рисками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существляет контроль за соблюдением в структурных подразделениях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мероприятий по созданию здоровых и безопасных условий труда, за предоставлением работникам установленных льгот и компенсаций по условиям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ет изучение условий труда на рабочих местах, работу по проведению замеров параметров опасных и вредных производственных факторов, специальной оценки условий труда, контролирует своевременность проведения планируемых мероприятий;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расследовании несчастных случаев и разработке мер по их предотвращению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информирует работников о состоянии условий труда на рабочих местах, существующих профессиональных рисков, а также о принятых мерах по защите от опасных и вредных производственных факторов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участвует в подготовке раздела, регулирующего вопросы охраны труда, коллективного договора, осуществляет контроль за его выполнением, а также выполнением предписаний органов государственного надзора (контроля), других мероприятий по улучшению условий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участвует в согласовании разрабатываемой в организации проектной документации, в работе комиссий по приемке в эксплуатацию законченных строительством или реконструированных объектов производственного назначения, по приемке из ремонта установок, агрегатов и другого оборудования в части соблюдения требований нормативных правовых актов по охране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казывает методическую помощь руководителям подразделений организаци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, при разработке и пересмотре инструкций по охране труда, стандартов предприятия по безопасности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роводит вводный инструктаж и обеспечивает проведение повторных инструктажей, обучения и проверки знаний по охране труда работников ор</w:t>
        <w:softHyphen/>
        <w:t>ганизации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контролирует правильность расходования средств на выполнение мероприятий по охране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ет пропаганду по вопросам охраны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рганизует храпение документации по охране труда, составление отчетности по установленным формам и в соответствии со сроками, установленными нормативными правовыми актами по охране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участвует в рассмотрении обращений работников по вопросам охраны труда и подготовке ответов заявителям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существляет связь с медицинскими учреждениями, другими организациями по вопросам охраны труда.</w:t>
      </w:r>
    </w:p>
    <w:p>
      <w:pPr>
        <w:pStyle w:val="TextBody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 Комитет (комиссия) по охране труда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рассматривает предложения работодателя, работников, профессиональных союзов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оказывает содействие работодателю в организации обучения работников по охране труда и проведения инструктажа работников по охране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участвует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информирует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доводит до сведения работников организации результаты специальной оценки условий труда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информирует работников организации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одействует в организации проведения предварительных и периодических медицинских осмотров и соблюдения медицинских рекомендаций при трудоустройстве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содействует своевременному обеспечению работников организации, занятых на работах с вредными или опасными условиями труда, молоком, другими равноценными пищевыми продуктами и лечебно-профилактическим питанием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участвует в рассмотрении вопросов финансирования мероприятий по охране груда в организации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одготавливает и представляет работодателю предложения по совер</w:t>
        <w:softHyphen/>
        <w:t>шенствованию работ по охране труда и сохранению здоровья работников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рассматривает проекты локальных нормативных правовых актов по ох</w:t>
        <w:softHyphen/>
        <w:t>ране труда и подготавливает предложения по ним работодателю, профсоюзному выборному органу и (или) иному уполномоченному работниками представительному органу.</w:t>
      </w:r>
    </w:p>
    <w:p>
      <w:pPr>
        <w:pStyle w:val="TextBody"/>
        <w:shd w:fill="auto" w:val="clear"/>
        <w:spacing w:lineRule="exact" w:line="260"/>
        <w:ind w:left="13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Взаимодействие субъектов управления охраной труда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заимодействие и сотрудничество администрации города с объединениями профсоюзов или иных уполномоченных работниками организаций, объединениями работодателей (предпринимателей, крестьянских хозяйств), органами социального страхования осуществляется в рамках функционирования городской трехсторонней комиссии по регулированию социально-трудовых отношений, комиссий или рабочих групп по охране труда и безопасности производства.</w:t>
      </w:r>
    </w:p>
    <w:p>
      <w:pPr>
        <w:pStyle w:val="TextBody"/>
        <w:shd w:fill="auto" w:val="clear"/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</w:t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Fonts w:cs="Arial" w:ascii="Arial" w:hAnsi="Arial"/>
          <w:sz w:val="24"/>
          <w:szCs w:val="24"/>
        </w:rPr>
        <w:t>по экономике и труду   О.В. Кривенко</w:t>
      </w:r>
    </w:p>
    <w:p>
      <w:pPr>
        <w:pStyle w:val="TextBody"/>
        <w:shd w:fill="auto" w:val="clear"/>
        <w:spacing w:lineRule="exact" w:line="331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TextBody"/>
        <w:shd w:fill="auto" w:val="clear"/>
        <w:spacing w:lineRule="exact" w:line="331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системе муниципального </w:t>
      </w:r>
    </w:p>
    <w:p>
      <w:pPr>
        <w:pStyle w:val="TextBody"/>
        <w:shd w:fill="auto" w:val="clear"/>
        <w:spacing w:lineRule="exact" w:line="331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охраной труда </w:t>
      </w:r>
    </w:p>
    <w:p>
      <w:pPr>
        <w:pStyle w:val="TextBody"/>
        <w:shd w:fill="auto" w:val="clear"/>
        <w:spacing w:lineRule="exact" w:line="331" w:before="0" w:after="174"/>
        <w:ind w:right="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Белокуриха</w:t>
      </w:r>
    </w:p>
    <w:p>
      <w:pPr>
        <w:pStyle w:val="TextBody"/>
        <w:shd w:fill="auto" w:val="clear"/>
        <w:spacing w:lineRule="exact" w:line="331" w:before="0" w:after="174"/>
        <w:ind w:right="20" w:hanging="0"/>
        <w:jc w:val="center"/>
        <w:rPr/>
      </w:pPr>
      <w:r>
        <w:rPr/>
        <w:t>Структурная схема системы муниципального управления охраной труда</w:t>
      </w:r>
    </w:p>
    <w:tbl>
      <w:tblPr>
        <w:tblW w:w="4906" w:type="dxa"/>
        <w:jc w:val="left"/>
        <w:tblInd w:w="2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</w:tblGrid>
      <w:tr>
        <w:trPr>
          <w:trHeight w:val="564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 государственной политики в области охраны труд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6350</wp:posOffset>
                </wp:positionV>
                <wp:extent cx="635" cy="21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97" w:type="dxa"/>
        <w:jc w:val="left"/>
        <w:tblInd w:w="3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</w:tblGrid>
      <w:tr>
        <w:trPr>
          <w:trHeight w:val="3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45745</wp:posOffset>
                      </wp:positionV>
                      <wp:extent cx="1270" cy="387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45745</wp:posOffset>
                      </wp:positionV>
                      <wp:extent cx="635" cy="159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УТЗН Алтайского края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ервый уровень (муниципальный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571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</w:tblGrid>
      <w:tr>
        <w:trPr>
          <w:trHeight w:val="39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40665</wp:posOffset>
                      </wp:positionV>
                      <wp:extent cx="635" cy="244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Администрация города Белокуриха</w:t>
            </w:r>
          </w:p>
        </w:tc>
      </w:tr>
      <w:tr>
        <w:trPr>
          <w:trHeight w:val="77" w:hRule="atLeast"/>
        </w:trPr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-434" w:hanging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28575</wp:posOffset>
                </wp:positionV>
                <wp:extent cx="635" cy="3243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50800</wp:posOffset>
                </wp:positionV>
                <wp:extent cx="6166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5887085</wp:posOffset>
                </wp:positionH>
                <wp:positionV relativeFrom="paragraph">
                  <wp:posOffset>50800</wp:posOffset>
                </wp:positionV>
                <wp:extent cx="958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82970</wp:posOffset>
                </wp:positionH>
                <wp:positionV relativeFrom="paragraph">
                  <wp:posOffset>50800</wp:posOffset>
                </wp:positionV>
                <wp:extent cx="635" cy="32213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71"/>
        <w:gridCol w:w="2283"/>
        <w:gridCol w:w="425"/>
        <w:gridCol w:w="2693"/>
      </w:tblGrid>
      <w:tr>
        <w:trPr>
          <w:trHeight w:val="1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3335</wp:posOffset>
                      </wp:positionV>
                      <wp:extent cx="666750" cy="1209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Органы государственного надзора (контроля)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335</wp:posOffset>
                      </wp:positionV>
                      <wp:extent cx="304800" cy="12096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Орган управления охраной труда (комитет по экономике и труду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динение работодателей (представители работодателей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0"/>
        <w:gridCol w:w="3746"/>
        <w:gridCol w:w="979"/>
      </w:tblGrid>
      <w:tr>
        <w:trPr>
          <w:trHeight w:val="285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обеспечения охраны труд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руктурные подразделения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кредитован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олномоченный ГУ- Алтайского регионального отделения ФСС РФ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2429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</w:tblGrid>
            <w:tr>
              <w:trPr>
                <w:trHeight w:val="1095" w:hRule="atLeast"/>
              </w:trPr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9">
                            <wp:simplePos x="0" y="0"/>
                            <wp:positionH relativeFrom="column">
                              <wp:posOffset>-720090</wp:posOffset>
                            </wp:positionH>
                            <wp:positionV relativeFrom="paragraph">
                              <wp:posOffset>676910</wp:posOffset>
                            </wp:positionV>
                            <wp:extent cx="666750" cy="85725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6.7pt;margin-top:53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</w:rPr>
                    <w:t>Межведомственна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исс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3665" distR="113665" simplePos="0" locked="0" layoutInCell="1" allowOverlap="1" relativeHeight="19">
                            <wp:simplePos x="0" y="0"/>
                            <wp:positionH relativeFrom="column">
                              <wp:posOffset>61277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2540" cy="422211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8.25pt;margin-top:25.7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8">
                            <wp:simplePos x="0" y="0"/>
                            <wp:positionH relativeFrom="column">
                              <wp:posOffset>132778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371475" cy="80010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4.55pt;margin-top:2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</w:rPr>
                    <w:t>по охран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4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1821180</wp:posOffset>
                      </wp:positionH>
                      <wp:positionV relativeFrom="paragraph">
                        <wp:posOffset>122555</wp:posOffset>
                      </wp:positionV>
                      <wp:extent cx="17487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3.4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22555</wp:posOffset>
                      </wp:positionV>
                      <wp:extent cx="121475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3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Средства обеспечения управления</w:t>
            </w:r>
          </w:p>
        </w:tc>
      </w:tr>
    </w:tbl>
    <w:p>
      <w:pPr>
        <w:pStyle w:val="Normal"/>
        <w:ind w:left="1985" w:hanging="1985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1610</wp:posOffset>
                </wp:positionH>
                <wp:positionV relativeFrom="paragraph">
                  <wp:posOffset>3873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-2247265</wp:posOffset>
                </wp:positionV>
                <wp:extent cx="1657350" cy="18021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родское объединение профсоюзов  (и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полномо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бо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рганизац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41.9pt;mso-wrap-distance-left:9pt;mso-wrap-distance-right:9pt;mso-wrap-distance-top:0pt;mso-wrap-distance-bottom:0pt;margin-top:-176.95pt;mso-position-vertical-relative:text;margin-left:331.55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родское объединение профсоюзов  (и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полномочен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ботни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рганизац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263525</wp:posOffset>
                      </wp:positionV>
                      <wp:extent cx="11639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6352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7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Нормативное и методическое обеспечени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594995</wp:posOffset>
                </wp:positionV>
                <wp:extent cx="2182495" cy="36322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формационное обеспе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8.6pt;mso-wrap-distance-left:9pt;mso-wrap-distance-right:9pt;mso-wrap-distance-top:0pt;mso-wrap-distance-bottom:0pt;margin-top:-46.85pt;mso-position-vertical-relative:text;margin-left:289.8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формационное обеспе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7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309880</wp:posOffset>
                      </wp:positionV>
                      <wp:extent cx="11639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Обучение руководителей и специалист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-796925</wp:posOffset>
                </wp:positionV>
                <wp:extent cx="2160905" cy="54038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едомственный контро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надзор (контрол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2.55pt;mso-wrap-distance-left:9pt;mso-wrap-distance-right:9pt;mso-wrap-distance-top:0pt;mso-wrap-distance-bottom:0pt;margin-top:-62.75pt;mso-position-vertical-relative:text;margin-left:289.8pt;mso-position-horizontal-relative:text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едомственный контрол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надзор (контрол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2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325755</wp:posOffset>
                      </wp:positionV>
                      <wp:extent cx="215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2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Специальная оценка условий тру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38735</wp:posOffset>
                      </wp:positionV>
                      <wp:extent cx="116395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06495</wp:posOffset>
                </wp:positionH>
                <wp:positionV relativeFrom="paragraph">
                  <wp:posOffset>-499110</wp:posOffset>
                </wp:positionV>
                <wp:extent cx="2092325" cy="53848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нкурсы, распространение передового опы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2.4pt;mso-wrap-distance-left:9pt;mso-wrap-distance-right:9pt;mso-wrap-distance-top:0pt;mso-wrap-distance-bottom:0pt;margin-top:-39.3pt;mso-position-vertical-relative:text;margin-left:291.85pt;mso-position-horizontal-relative:text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нкурсы, распространение передового опы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390"/>
      </w:tblGrid>
      <w:tr>
        <w:trPr>
          <w:trHeight w:val="3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функций службы ОТ работодателя, численность работников которого не превышает 50 челове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2430</wp:posOffset>
                      </wp:positionV>
                      <wp:extent cx="11639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ы, совещания ,</w:t>
            </w:r>
          </w:p>
          <w:p>
            <w:pPr>
              <w:pStyle w:val="Normal"/>
              <w:ind w:lef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и охраны тру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торой уровень (уровень организации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265" w:type="dxa"/>
        <w:jc w:val="left"/>
        <w:tblInd w:w="3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</w:tblGrid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82470</wp:posOffset>
                      </wp:positionH>
                      <wp:positionV relativeFrom="paragraph">
                        <wp:posOffset>229870</wp:posOffset>
                      </wp:positionV>
                      <wp:extent cx="635" cy="23920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.1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65100</wp:posOffset>
                      </wp:positionV>
                      <wp:extent cx="635" cy="107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29235</wp:posOffset>
                      </wp:positionV>
                      <wp:extent cx="193484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8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29870</wp:posOffset>
                      </wp:positionV>
                      <wp:extent cx="635" cy="23914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2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1982470</wp:posOffset>
                      </wp:positionH>
                      <wp:positionV relativeFrom="paragraph">
                        <wp:posOffset>229235</wp:posOffset>
                      </wp:positionV>
                      <wp:extent cx="191389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6.1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Организация (работодатель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32815</wp:posOffset>
                </wp:positionH>
                <wp:positionV relativeFrom="paragraph">
                  <wp:posOffset>15240</wp:posOffset>
                </wp:positionV>
                <wp:extent cx="1020445" cy="3924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9430</wp:posOffset>
                </wp:positionH>
                <wp:positionV relativeFrom="paragraph">
                  <wp:posOffset>15240</wp:posOffset>
                </wp:positionV>
                <wp:extent cx="635" cy="392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53"/>
        <w:gridCol w:w="2595"/>
        <w:gridCol w:w="653"/>
        <w:gridCol w:w="2326"/>
      </w:tblGrid>
      <w:tr>
        <w:trPr>
          <w:trHeight w:val="10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ба охраны труда (специалист по охране труда)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96875</wp:posOffset>
                      </wp:positionV>
                      <wp:extent cx="414655" cy="1016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(комиссия) по охране труда организации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96875</wp:posOffset>
                      </wp:positionV>
                      <wp:extent cx="393700" cy="1016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союзный комитет или иной представительный орган работник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78105" distR="78105" simplePos="0" locked="0" layoutInCell="0" allowOverlap="1" relativeHeight="40">
                <wp:simplePos x="0" y="0"/>
                <wp:positionH relativeFrom="column">
                  <wp:posOffset>4345940</wp:posOffset>
                </wp:positionH>
                <wp:positionV relativeFrom="paragraph">
                  <wp:posOffset>-2540</wp:posOffset>
                </wp:positionV>
                <wp:extent cx="74295" cy="1917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9430</wp:posOffset>
                </wp:positionH>
                <wp:positionV relativeFrom="paragraph">
                  <wp:posOffset>-2540</wp:posOffset>
                </wp:positionV>
                <wp:extent cx="635" cy="1917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784" w:type="dxa"/>
        <w:jc w:val="left"/>
        <w:tblInd w:w="3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</w:tblGrid>
      <w:tr>
        <w:trPr>
          <w:trHeight w:val="8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е подразд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ые (доверенные лица) по охране труда</w:t>
            </w:r>
          </w:p>
        </w:tc>
      </w:tr>
      <w:tr>
        <w:trPr>
          <w:trHeight w:val="152" w:hRule="atLeast"/>
        </w:trPr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-6350</wp:posOffset>
                      </wp:positionV>
                      <wp:extent cx="635" cy="1593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961515</wp:posOffset>
                      </wp:positionH>
                      <wp:positionV relativeFrom="paragraph">
                        <wp:posOffset>173355</wp:posOffset>
                      </wp:positionV>
                      <wp:extent cx="191389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4.4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73355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73355</wp:posOffset>
                      </wp:positionV>
                      <wp:extent cx="161544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65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91465</wp:posOffset>
                      </wp:positionV>
                      <wp:extent cx="635" cy="43408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Средства обеспечения управлени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7"/>
        <w:gridCol w:w="2110"/>
        <w:gridCol w:w="66"/>
        <w:gridCol w:w="3400"/>
      </w:tblGrid>
      <w:tr>
        <w:trPr>
          <w:trHeight w:val="62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учение по охране труда</w:t>
            </w:r>
          </w:p>
          <w:p>
            <w:pPr>
              <w:pStyle w:val="Normal"/>
              <w:ind w:left="21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03505</wp:posOffset>
                      </wp:positionV>
                      <wp:extent cx="13716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1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троль за состоянием условий и охраны труда на рабочих местах</w:t>
            </w:r>
          </w:p>
        </w:tc>
      </w:tr>
      <w:tr>
        <w:trPr>
          <w:trHeight w:val="350" w:hRule="atLeast"/>
        </w:trPr>
        <w:tc>
          <w:tcPr>
            <w:tcW w:w="9377" w:type="dxa"/>
            <w:gridSpan w:val="5"/>
            <w:tcBorders/>
          </w:tcPr>
          <w:p>
            <w:pPr>
              <w:pStyle w:val="Normal"/>
              <w:ind w:left="21" w:right="-584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84785</wp:posOffset>
                      </wp:positionV>
                      <wp:extent cx="13716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1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Специальная оценка условий труда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щания, семинары, Дни охраны труд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52705</wp:posOffset>
                </wp:positionV>
                <wp:extent cx="6009640" cy="149542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160"/>
                              <w:gridCol w:w="351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язательные предварительные и периодические медицинские  осмот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уществление мероприятий по обеспечению безопасности при эксплуатации зданий, сооружений, осуществления технологических процессов. Применяемых инструментов, сырья и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анитарно-бытовое и лечебно-профилактическое обслуживание работник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7.75pt;mso-wrap-distance-left:9pt;mso-wrap-distance-right:9pt;mso-wrap-distance-top:0pt;mso-wrap-distance-bottom:0pt;margin-top:-4.15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160"/>
                        <w:gridCol w:w="351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pict>
                                <v:shape id="shape_0" stroked="t" o:allowincell="t" style="position:absolute;margin-left:183.6pt;margin-top:3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бязательные предварительные и периодические медицинские  осмотры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8.35pt;margin-top:31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уществление мероприятий по обеспечению безопасности при эксплуатации зданий, сооружений, осуществления технологических процессов. Применяемых инструментов, сырья и материалов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pict>
                                <v:shape id="shape_0" stroked="t" o:allowincell="t" style="position:absolute;margin-left:183.6pt;margin-top:3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анитарно-бытовое и лечебно-профилактическое обслуживание работников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8">
                <wp:simplePos x="0" y="0"/>
                <wp:positionH relativeFrom="column">
                  <wp:posOffset>2331720</wp:posOffset>
                </wp:positionH>
                <wp:positionV relativeFrom="paragraph">
                  <wp:posOffset>413385</wp:posOffset>
                </wp:positionV>
                <wp:extent cx="1371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6pt;margin-top: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614045</wp:posOffset>
                </wp:positionH>
                <wp:positionV relativeFrom="paragraph">
                  <wp:posOffset>402590</wp:posOffset>
                </wp:positionV>
                <wp:extent cx="635" cy="107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35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429895</wp:posOffset>
                </wp:positionV>
                <wp:extent cx="6915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3.6pt;margin-top:3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93"/>
        <w:gridCol w:w="3450"/>
      </w:tblGrid>
      <w:tr>
        <w:trPr>
          <w:trHeight w:val="51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69900</wp:posOffset>
                      </wp:positionV>
                      <wp:extent cx="680085" cy="1079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5pt;margin-top:3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80695</wp:posOffset>
                      </wp:positionV>
                      <wp:extent cx="69151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3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компенсационных мероприятий за работу во вредных и опасных условиях труд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218"/>
        <w:gridCol w:w="3507"/>
      </w:tblGrid>
      <w:tr>
        <w:trPr>
          <w:trHeight w:val="116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379095</wp:posOffset>
                      </wp:positionV>
                      <wp:extent cx="141922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55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Обеспечение работников средствами индивидуальной защиты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следование и учет несчастных случаев на производстве и профессиональных заболеваний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тета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 экономике и труду   О.В. Кривен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-628015</wp:posOffset>
              </wp:positionV>
              <wp:extent cx="14605" cy="146685"/>
              <wp:effectExtent l="0" t="0" r="0" b="0"/>
              <wp:wrapSquare wrapText="largest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49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Сноска (2)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Сноска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Подпись к картинке (2)_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Подпись к картинке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">
    <w:name w:val="Колонтитул + Интервал 1 pt"/>
    <w:basedOn w:val="Style17"/>
    <w:qFormat/>
    <w:rPr>
      <w:spacing w:val="30"/>
    </w:rPr>
  </w:style>
  <w:style w:type="character" w:styleId="Style18">
    <w:name w:val="Текст сноски Знак"/>
    <w:basedOn w:val="Style13"/>
    <w:qFormat/>
    <w:rPr>
      <w:color w:val="000000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20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yle21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41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294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mallCaps/>
      <w:color w:val="000000"/>
      <w:spacing w:val="10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6:00Z</dcterms:created>
  <dc:creator>Admin</dc:creator>
  <dc:description/>
  <cp:keywords/>
  <dc:language>en-US</dc:language>
  <cp:lastModifiedBy>USB</cp:lastModifiedBy>
  <cp:lastPrinted>2014-10-06T09:53:00Z</cp:lastPrinted>
  <dcterms:modified xsi:type="dcterms:W3CDTF">2014-10-16T06:26:00Z</dcterms:modified>
  <cp:revision>2</cp:revision>
  <dc:subject/>
  <dc:title/>
</cp:coreProperties>
</file>