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0.2014 № 16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Козловского Станислава Николаевича от 29.08.2014 № 5935, рекомендации о внесении в соответствие с поступившим предложением изменений в Правила землепользования и застройки муниципального образования город Белокуриха Алтайского края 04.09.2014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4.09.2014 № 5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тклонить предложение Козловского Сергея Николаевич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по включению участков с кадастровыми номерами 22:64:013901:909, 22:64:013901:910, 22:64:013901:911, 22:64:013901:913, 22:64:013901:914, 22:64:013901:915, 22:64:013901:916, 22:64:013901:917, 22:64:013901:918, 22:64:013901:919, 22:64:013901:920, 22:64:013901:921, 22:64:013901:922, 22:64:013901:924, 22:64:013901:925, 22:64:013901:926, 22:64:013901:927, 22:64:013901:928, 22:64:013901:912, 22:64:013901:923, 22:64:013901:930, 22:64:013901:970, 22:64:013901:929, 22:64:013901:931, 22:64:013901:932, 22:64:013901:933, 22:64:013901:935, 22:64:013901:936, 22:64:013901:937, 22:64:013901:938, 22:64:013901:940, 22:64:013901:941, 22:64:013901:942, 22:64:013901:943, 22:64:013901:944, 22:64:013901:945, 22:64:013901:946, 22:64:013901:947, 22:64:013901:948, 22:64:013901:949, 22:64:013901:934, 22:64:013901:939, 22:64:013901:959, 22:64:013901:950, 22:64:013901:951, 22:64:013901:952, 22:64:013901:953, 22:64:013901:954, 22:64:013901:955, 22:64:013901:956, 22:64:013901:957, 22:64:013901:958, 22:64:013901:960, 22:64:013901:962, 22:64:013901:963, 22:64:013901:964, 22:64:013901:965, 22:64:013901:967, 22:64:013901:969, 22:64:013901:971, 22:64:013901:908, 22:64:013901:961, 22:64:013901:966, 22:64:013901:968 в состав зоны индивидуальной жилой застройки (код зоны 103), на основании несоответствия требованиям Генерального плана городского округа Белокуриха Алтайского края, принятого решением Белокурихинского городского Совета депутатов Алтайского края от 01.06.2012 № 37, в редакции решения от 22.10.2013 № 1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3:00Z</dcterms:created>
  <dc:creator>Admin</dc:creator>
  <dc:description/>
  <cp:keywords/>
  <dc:language>en-US</dc:language>
  <cp:lastModifiedBy>USB</cp:lastModifiedBy>
  <cp:lastPrinted>2014-10-07T11:51:00Z</cp:lastPrinted>
  <dcterms:modified xsi:type="dcterms:W3CDTF">2014-10-16T09:13:00Z</dcterms:modified>
  <cp:revision>2</cp:revision>
  <dc:subject/>
  <dc:title>АДМИНИСТРАЦИЯ ГОРОДА БЕЛОКУРИХА</dc:title>
</cp:coreProperties>
</file>