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9.2012 №  84     </w:t>
        <w:tab/>
        <w:tab/>
        <w:t xml:space="preserve">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>О введении земельного налога на территории муниципального образования город Белокуриха</w:t>
      </w:r>
      <w:r>
        <w:rPr>
          <w:color w:val="000000"/>
          <w:spacing w:val="1"/>
          <w:sz w:val="28"/>
        </w:rPr>
        <w:t xml:space="preserve"> Алтайского края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 (далее НК РФ), с целью установления и введения в действие земельного налога и определения элементов налогообложения в порядке и пределах, отнесенных НК РФ к ведению органов местного самоуправления, руководствуясь п. 4 ст. 37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8"/>
        </w:rPr>
        <w:t xml:space="preserve">1. Установить и ввести в действие земельный налог, обязательный к уплате на </w:t>
      </w:r>
      <w:r>
        <w:rPr>
          <w:sz w:val="28"/>
          <w:szCs w:val="28"/>
        </w:rPr>
        <w:t>территории муниципального образования город Белокуриха Алтай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размерах от кадастровой стоимости земельных участков, признаваемых объектом налогообложения в соответствии с НК РФ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                     на земельный участок, приходящейся на объект, не относящийся                             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3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  в составе зон сельскохозяйственного использования в населенных пунктах                  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й налог, подлежащий уплате налогоплательщиками - организациями и физическими лицами, являющимися индивидуальными предпринимателями, по истечении налогового периода, уплачивается не позднее 15 феврал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налог, подлежащий уплате налогоплательщиками - физическими лицами, не являющимися индивидуальными предпринимателями, по истечении налогового периода, уплачивается на основании налогового уведомления 1 ноябр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огоплательщики - организации и физические лица, являющиеся индивидуальными предпринимателями, уплачивают авансовые платежи                 по земельному налог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– до 10 мая,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– до 10 августа,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– до 10 ноября текущего налогового периода как одну четвертую налоговой ставки процентной доли налоговой баз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й и физических лиц действуют льготы, установленные статьей 395 Налогового кодекса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уплаты земельного налога освобождаются участники, инвалиды Великой Отечественной войны, вдовы участников Великой Отечественной войны, лица, награжденные знаком «Жителю блокадного Ленинграда», бывшие несовершеннолетние узники фашистских концлагер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документы, подтверждающие право на налоговые льготы и уменьшение налоговой базы в соответствии с НК РФ, представляются налогоплательщиками в налоговый орган по месту нахождения земельного участ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изические лица, являющиеся индивидуальными предпринимателями, представляют документы, подтверждающие право на налоговые льготы в сроки, предусмотренные для сдачи налоговой декларации за истекший налоговый пери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не являющиеся индивидуальными предпринимателями, представляют заявление и документы, подтверждающие право на уменьшение налоговой базы, в срок до 1 февраля года, следующего за истекшим налоговым периодо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с 01.01.2013 следующие решения Белокурихинского городского Совета депутат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1.2006 № 79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9.2007 № 80 «О внесении изменений в Решение Белокурихинского городского Совета депутатов от 21.11.2006 № 79                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1.2007 № 96 «О внесении изменений в Решение Белокурихинского городского Совета депутатов от 21.11.2006 № 79                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3.2008 № 23 «О внесении изменений в Решение Белокурихинского городского Совета депутатов от 21.11.2006 № 79                  «О введении земельного налога на территории города Белокурихи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1.2009 № 175 «О внесении изменений в Решение Белокурихинского городского Совета депутатов от 21.11.2006 № 79                     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1.2010 № 98 «О внесении изменений в Решение Белокурихинского городского Совета депутатов от 21.11.2006 № 79                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1.2010 № 99 «О внесении изменений в Решение Белокурихинского городского Совета депутатов от 21.11.2006 № 79                 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7.2011 № 25 «О внесении изменений в Решение Белокурихинского городского Совета депутатов от 21.11.2006 № 79                   «О введении земельного налога на территории города Белокурих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7.2011 № 31 «О внесении изменений в Решение Белокурихинского городского Совета депутатов от 21.11.2006 № 79                  «О введении земельного налога на территории города Белокурих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с 01.01.2013 пункт 4 Решения Белокурихинского город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07 № 111 «О внесении изменений в некоторые решения городского Совета депутатов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13 года, но не ранее чем по истечении одного месяца со дня его официального опубликования в «Сборнике муниципальных правовых актов города Белокурихи» и распространяет своё действие на правоотношения, возникшие с 01.01.201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Аппарату Белокурихинского городского Совета депутатов                            (Г.Н. Тырышкину) направить решение «</w:t>
      </w:r>
      <w:r>
        <w:rPr>
          <w:color w:val="000000"/>
          <w:spacing w:val="8"/>
          <w:sz w:val="28"/>
        </w:rPr>
        <w:t>О введении земельного налога на территории муниципального образования город Белокуриха</w:t>
      </w:r>
      <w:r>
        <w:rPr>
          <w:color w:val="000000"/>
          <w:spacing w:val="1"/>
          <w:sz w:val="28"/>
        </w:rPr>
        <w:t xml:space="preserve"> Алтайского края</w:t>
      </w:r>
      <w:r>
        <w:rPr>
          <w:sz w:val="28"/>
          <w:szCs w:val="28"/>
        </w:rPr>
        <w:t>» на опубликование в «Сборнике муниципальных правовых актов города Белокурихи» и размещение на официальном Интернет-сайте города Белокурих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исполнения настоящего решения возложить на постоянную депутатскую комиссию по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9:00Z</dcterms:created>
  <dc:creator>Галкин Вячеслав Геннадьевич</dc:creator>
  <dc:description/>
  <cp:keywords/>
  <dc:language>en-US</dc:language>
  <cp:lastModifiedBy>Натали</cp:lastModifiedBy>
  <cp:lastPrinted>2012-10-10T10:21:00Z</cp:lastPrinted>
  <dcterms:modified xsi:type="dcterms:W3CDTF">2014-09-29T0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