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14» октября № 165                                                                                г. Белокуриха</w:t>
      </w:r>
    </w:p>
    <w:p>
      <w:pPr>
        <w:pStyle w:val="Normal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spacing w:lineRule="exact" w:line="240"/>
        <w:ind w:right="5421" w:hanging="0"/>
        <w:jc w:val="both"/>
        <w:rPr>
          <w:spacing w:val="1"/>
          <w:sz w:val="28"/>
          <w:szCs w:val="28"/>
        </w:rPr>
      </w:pPr>
      <w:r>
        <w:rPr>
          <w:color w:val="000000"/>
          <w:spacing w:val="8"/>
          <w:sz w:val="28"/>
        </w:rPr>
        <w:t>О внесении изменений в решение Белокурихинского городского Совета депутатов Алтайского края от 28.09.2012 № 84 «О введении земельного налога на территории муниципального образования города Белокуриха Алтайского края» (в редакции решения Белокурихинского городского Совета депутатов от 29.12.2012 № 124)</w:t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spacing w:lineRule="exact" w:line="326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 главой 31 Налогового кодекса Российской Федерации,  руководствуясь ст. ст. 13, 37, 38 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Городской Совет депутатов РЕШИЛ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</w:rPr>
        <w:t>Внести изменение в решение Белокурихинского городского Совета депутатов Алтайского края от 28.09.2012 №  84 «</w:t>
      </w:r>
      <w:r>
        <w:rPr>
          <w:color w:val="000000"/>
          <w:spacing w:val="8"/>
          <w:sz w:val="28"/>
        </w:rPr>
        <w:t>О введении земельного налога на территории муниципального образования города Белокуриха Алтайского края</w:t>
      </w:r>
      <w:r>
        <w:rPr>
          <w:color w:val="000000"/>
          <w:spacing w:val="2"/>
          <w:sz w:val="28"/>
        </w:rPr>
        <w:t xml:space="preserve">» </w:t>
      </w:r>
      <w:r>
        <w:rPr>
          <w:color w:val="000000"/>
          <w:spacing w:val="8"/>
          <w:sz w:val="28"/>
        </w:rPr>
        <w:t>(в редакции решения Белокурихинского городского Совета депутатов от 29.12.2012 № 124)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</w:rPr>
        <w:t>подпункт 2 п</w:t>
      </w:r>
      <w:r>
        <w:rPr>
          <w:sz w:val="28"/>
          <w:szCs w:val="28"/>
        </w:rPr>
        <w:t>ункта 2 решения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 - ограниченных в обороте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»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 даты официального опубликования в «Сборнике муниципальных правовых актов города Белокурихи» и распространяет свое действие на правоотношения возникшие с 1 январ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ппарату Белокурихинского городского Совета депутатов                            (Ю.И. Медведева) направить решение «</w:t>
      </w:r>
      <w:r>
        <w:rPr>
          <w:color w:val="000000"/>
          <w:spacing w:val="8"/>
          <w:sz w:val="28"/>
        </w:rPr>
        <w:t>О внесении изменений в решение Белокурихинского городского Совета депутатов Алтайского края от 28.09.2012 № 84 «О введении земельного налога на территории муниципального образования города Белокуриха Алтайского края»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</w:rPr>
        <w:t xml:space="preserve">(в редакции решения Белокурихинского городского Совета депутатов от 29.12.2012 № 124) </w:t>
      </w:r>
      <w:r>
        <w:rPr>
          <w:sz w:val="28"/>
          <w:szCs w:val="28"/>
        </w:rPr>
        <w:t>на опубликование в «Сборнике муниципальных правовых актов города Белокурихи» и размещение на официальном Интернет-сайте администрации города Белокурих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постоянную депутатскую комиссию по бюджету.</w:t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С.К. Кривору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color w:val="0000FF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F0487E9B67DB35EA81F11E3512B4762A63F9D9936BD2387B67295189F8F4DF5AA8F744C61ADFA6F0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58:00Z</dcterms:created>
  <dc:creator>Галкин Вячеслав Геннадьевич</dc:creator>
  <dc:description/>
  <cp:keywords/>
  <dc:language>en-US</dc:language>
  <cp:lastModifiedBy>Натали</cp:lastModifiedBy>
  <cp:lastPrinted>2013-08-27T15:28:00Z</cp:lastPrinted>
  <dcterms:modified xsi:type="dcterms:W3CDTF">2014-09-29T08:36:00Z</dcterms:modified>
  <cp:revision>2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0099802</vt:r8>
  </property>
  <property fmtid="{D5CDD505-2E9C-101B-9397-08002B2CF9AE}" pid="3" name="_AuthorEmail">
    <vt:lpwstr>gos@fin.ab.ru</vt:lpwstr>
  </property>
  <property fmtid="{D5CDD505-2E9C-101B-9397-08002B2CF9AE}" pid="4" name="_AuthorEmailDisplayName">
    <vt:lpwstr>Отдел доходов</vt:lpwstr>
  </property>
  <property fmtid="{D5CDD505-2E9C-101B-9397-08002B2CF9AE}" pid="5" name="_EmailSubject">
    <vt:lpwstr>Примерные образцы решений по земельному налогу и налогу на имущество физических лиц</vt:lpwstr>
  </property>
  <property fmtid="{D5CDD505-2E9C-101B-9397-08002B2CF9AE}" pid="6" name="_ReviewingToolsShownOnce">
    <vt:lpwstr/>
  </property>
</Properties>
</file>