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  </w:t>
      </w:r>
      <w:r>
        <w:rPr>
          <w:sz w:val="28"/>
          <w:u w:val="single"/>
        </w:rPr>
        <w:t>ноября 201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03 </w:t>
      </w:r>
      <w:r>
        <w:rPr>
          <w:sz w:val="28"/>
        </w:rPr>
        <w:t xml:space="preserve">           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, </w:t>
      </w:r>
      <w:r>
        <w:rPr>
          <w:sz w:val="28"/>
          <w:szCs w:val="28"/>
        </w:rPr>
        <w:t xml:space="preserve">в редакции </w:t>
      </w:r>
      <w:hyperlink r:id="rId2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 от 06.10.2010 № 69, от 28.10.2011 № 49, от 28.09.2012    № 82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руководствуясь ст. 13, п. 4 ч. 1 ст. 37 Устава муниципального образования город Белокуриха Алтайского края, 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Внести в решение Белокурихинского городского Совета депутатов от 12.09.2008 №76 «</w:t>
      </w:r>
      <w:r>
        <w:rPr>
          <w:color w:val="000000"/>
          <w:spacing w:val="8"/>
          <w:sz w:val="28"/>
        </w:rPr>
        <w:t>О системе налогообложения в виде единого налога на вмененный доход для отдельных видов деятельности на территории города Белокуриха</w:t>
      </w:r>
      <w:r>
        <w:rPr>
          <w:color w:val="000000"/>
          <w:spacing w:val="2"/>
          <w:sz w:val="28"/>
        </w:rPr>
        <w:t>»,</w:t>
      </w:r>
      <w:r>
        <w:rPr>
          <w:sz w:val="28"/>
          <w:szCs w:val="28"/>
        </w:rPr>
        <w:t xml:space="preserve"> в редакции решений от 06.10.2010 № 69, от 28.10.2011 № 49, от 28.09.2012 № 82</w:t>
      </w:r>
      <w:r>
        <w:rPr>
          <w:color w:val="000000"/>
          <w:spacing w:val="2"/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В пункте 1 реш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2"/>
          <w:sz w:val="28"/>
        </w:rPr>
        <w:t>Слова «, обязательного к уплате на территории города Белокурихи всеми плательщиками, осуществляющими предпринимательскую деятельность, определенную пунктом 2 настоящего Решения.» исключит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Дополнить абзацем 2 следующего содержания: «Организации и индивидуальные предприниматели переходят на уплату единого налога добровольно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ункт 2 реш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</w:rPr>
        <w:t>«Система налогообложения в виде единого налога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услуг населен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казания </w:t>
      </w:r>
      <w:hyperlink r:id="rId4">
        <w:r>
          <w:rPr>
            <w:rStyle w:val="InternetLink"/>
            <w:sz w:val="28"/>
            <w:szCs w:val="28"/>
          </w:rPr>
          <w:t>услуг</w:t>
        </w:r>
      </w:hyperlink>
      <w:r>
        <w:rPr>
          <w:sz w:val="28"/>
          <w:szCs w:val="28"/>
        </w:rPr>
        <w:t xml:space="preserve">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казания услуг по </w:t>
      </w:r>
      <w:hyperlink r:id="rId5">
        <w:r>
          <w:rPr>
            <w:rStyle w:val="InternetLink"/>
            <w:sz w:val="28"/>
            <w:szCs w:val="28"/>
          </w:rPr>
          <w:t>предоставлению во временное владение</w:t>
        </w:r>
      </w:hyperlink>
      <w:r>
        <w:rPr>
          <w:sz w:val="28"/>
          <w:szCs w:val="28"/>
        </w:rPr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6">
        <w:r>
          <w:rPr>
            <w:rStyle w:val="InternetLink"/>
            <w:sz w:val="28"/>
            <w:szCs w:val="28"/>
          </w:rPr>
          <w:t>платных стоянках</w:t>
        </w:r>
      </w:hyperlink>
      <w:r>
        <w:rPr>
          <w:sz w:val="28"/>
          <w:szCs w:val="28"/>
        </w:rPr>
        <w:t xml:space="preserve"> (за исключением штрафных автостоянок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7">
        <w:r>
          <w:rPr>
            <w:rStyle w:val="InternetLink"/>
            <w:sz w:val="28"/>
            <w:szCs w:val="28"/>
          </w:rPr>
          <w:t>транспортных средств</w:t>
        </w:r>
      </w:hyperlink>
      <w:r>
        <w:rPr>
          <w:sz w:val="28"/>
          <w:szCs w:val="28"/>
        </w:rPr>
        <w:t>, предназначенных для оказания таких услуг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r:id="rId8">
        <w:r>
          <w:rPr>
            <w:rStyle w:val="InternetLink"/>
            <w:sz w:val="28"/>
            <w:szCs w:val="28"/>
          </w:rPr>
          <w:t>розничной торговли</w:t>
        </w:r>
      </w:hyperlink>
      <w:r>
        <w:rPr>
          <w:sz w:val="28"/>
          <w:szCs w:val="28"/>
        </w:rPr>
        <w:t xml:space="preserve">, осуществляемой через </w:t>
      </w:r>
      <w:hyperlink r:id="rId9">
        <w:r>
          <w:rPr>
            <w:rStyle w:val="InternetLink"/>
            <w:sz w:val="28"/>
            <w:szCs w:val="28"/>
          </w:rPr>
          <w:t>магазины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авильоны</w:t>
        </w:r>
      </w:hyperlink>
      <w:r>
        <w:rPr>
          <w:sz w:val="28"/>
          <w:szCs w:val="28"/>
        </w:rPr>
        <w:t xml:space="preserve"> с </w:t>
      </w:r>
      <w:hyperlink r:id="rId11">
        <w:r>
          <w:rPr>
            <w:rStyle w:val="InternetLink"/>
            <w:sz w:val="28"/>
            <w:szCs w:val="28"/>
          </w:rPr>
          <w:t>площадью торгового зала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торгов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розничной торговли, осуществляемой через объекты </w:t>
      </w:r>
      <w:hyperlink r:id="rId12">
        <w:r>
          <w:rPr>
            <w:rStyle w:val="InternetLink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а также объекты </w:t>
      </w:r>
      <w:hyperlink r:id="rId13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оказания </w:t>
      </w:r>
      <w:hyperlink r:id="rId14">
        <w:r>
          <w:rPr>
            <w:rStyle w:val="InternetLink"/>
            <w:sz w:val="28"/>
            <w:szCs w:val="28"/>
          </w:rPr>
          <w:t>услуг 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5">
        <w:r>
          <w:rPr>
            <w:rStyle w:val="InternetLink"/>
            <w:sz w:val="28"/>
            <w:szCs w:val="28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казания услуг общественного питания, осуществляемых через объекты организации общественного питания, </w:t>
      </w:r>
      <w:hyperlink r:id="rId16">
        <w:r>
          <w:rPr>
            <w:rStyle w:val="InternetLink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17">
        <w:r>
          <w:rPr>
            <w:rStyle w:val="InternetLink"/>
            <w:sz w:val="28"/>
            <w:szCs w:val="28"/>
          </w:rPr>
          <w:t>распространения наружной рекламы</w:t>
        </w:r>
      </w:hyperlink>
      <w:r>
        <w:rPr>
          <w:sz w:val="28"/>
          <w:szCs w:val="28"/>
        </w:rPr>
        <w:t xml:space="preserve"> с использованием рекламных конструкц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hyperlink r:id="rId18">
        <w:r>
          <w:rPr>
            <w:rStyle w:val="InternetLink"/>
            <w:sz w:val="28"/>
            <w:szCs w:val="28"/>
          </w:rPr>
          <w:t>размещения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9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оказания услуг по передаче во временное владение и (или) в пользование </w:t>
      </w:r>
      <w:hyperlink r:id="rId20">
        <w:r>
          <w:rPr>
            <w:rStyle w:val="InternetLink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21">
        <w:r>
          <w:rPr>
            <w:rStyle w:val="InternetLink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22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23">
        <w:r>
          <w:rPr>
            <w:rStyle w:val="InternetLink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казания услуг по передаче во временное владение и (или) в пользование земельных участков для размещения объектов </w:t>
      </w:r>
      <w:hyperlink r:id="rId24">
        <w:r>
          <w:rPr>
            <w:rStyle w:val="InternetLink"/>
            <w:sz w:val="28"/>
            <w:szCs w:val="28"/>
          </w:rPr>
          <w:t>стационарн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нестационарной</w:t>
        </w:r>
      </w:hyperlink>
      <w:r>
        <w:rPr>
          <w:sz w:val="28"/>
          <w:szCs w:val="28"/>
        </w:rPr>
        <w:t xml:space="preserve"> торговой сети, а также </w:t>
      </w:r>
      <w:hyperlink r:id="rId26">
        <w:r>
          <w:rPr>
            <w:rStyle w:val="InternetLink"/>
            <w:sz w:val="28"/>
            <w:szCs w:val="28"/>
          </w:rPr>
          <w:t>объектов организации общественного питания</w:t>
        </w:r>
      </w:hyperlink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В Приложении 1 к решению Белокурихинского городского Совета депутатов от 12 сентября 2008 № 76,</w:t>
      </w:r>
      <w:r>
        <w:rPr>
          <w:sz w:val="28"/>
          <w:szCs w:val="28"/>
        </w:rPr>
        <w:t xml:space="preserve"> в редакции решений от 06.10.2010 № 69, от 28.10.2011 № 49, от 28.09.2012 № 82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  <w:szCs w:val="28"/>
        </w:rPr>
        <w:t xml:space="preserve"> таблицу «КОЭФФИЦИЕНТ «Б», УЧИТЫВАЮЩИЙ ВИДЫ ДЕЯТЕЛЬНОСТИ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«КОЭФФИЦИЕНТ «Б», УЧИТЫВАЮЩИЙ ВИДЫ ДЕЯТЕЛЬНОСТИ &lt;*&gt;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ид перево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Размер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азание бытовых услуг &lt;**&gt;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, окраска и пошив обув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 и  пошив  швейных,  меховых  и кожаных  изделий,  головных  уборов  и изделий    текстильной     галантереи, ремонт, пошив  и  вязание  трикотаж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  и  техническое   обслуживание бытовой  радиоэлектронной  аппаратуры, бытовых   машин  и  бытовых  приборов, ремонт и изготовление  металлоизделий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  и  техническое   обслуживание бытовой  радиоэлектронной  аппаратуры, ремонт бытовых ма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бытовых прибор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и изготовление металлоиздел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  и   изготовление    ювелир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мебел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5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имическая чистка и  крашение,  услуги прачеч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жилья и других построек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7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уги   фотоателье  и    фото- и кинолаборат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8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уги бань, душевых и саун, в том числе: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8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и бань и душе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8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и са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9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услуги, оказываемые в банях и душевых (массаж, водолечебные процедуры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0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рикмахерские и косметические услуги, оказываемые организациями коммунально-бытового назначения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и предприятий по прок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итуальные услуг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рядов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4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услуги 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услуги не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ветеринарных услуг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  услуг      по     ремонту, техническому обслуживанию  и   мойке автомототранспортных    средств </w:t>
            </w:r>
            <w:r>
              <w:rPr>
                <w:lang w:val="en-US"/>
              </w:rPr>
              <w:t>&lt;**&gt;</w:t>
            </w:r>
            <w:r>
              <w:rPr/>
              <w:t xml:space="preserve">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услуг по  предоставлению  во временное   владение  (в  пользование) мест   для  стоянки   автомототранспортных средств,   а    также   по    хранению автомототранспортных  средств  на  платных стоянках (за исключением штрафных автостоянок):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00 квадратных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1000  до  2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2000  до  4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е 4000 квадратных метр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автотранспортных   услуг  по перевозке пассажиров и  грузов, в  том числе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автотранспортных  услуг   по перевозке пассажир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автотранспортных  услуг   по перевозке грузов: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2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2 тонн включительно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2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2 до 5 тонн включительно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2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 тонн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  торговля,   осуществляемая через  объекты  стационарной  торговой сети,   имеющие    торговые    залы; разносная   и    развозная   розничная торговля   (за   исключением  торговли подакцизными товарами,  лекарственными препаратами,        изделиями       из драгоценных    камней,    оружием    и патронами к нему,  меховыми  изделиями и    технически    сложными   товарами бытового назначения)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зная розничная торговля с использованием торговых автоматов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  торговля,   осуществляемая через  объекты  стационарной  торговой сети,  не  имеющие торговых  залов,  а также  объекты   нестационарной торговой  сети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  торговля,   осуществляемая через  объекты  стационарной  торговой сети,  не  имеющие торговых  залов,  а также  объекты  нестационарной торговой  сети, с  площадью  торгового места менее 5 квадратных метр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  торговля,   осуществляемая через  объекты  стационарной  торговой сети,  не  имеющих торговых  залов,  а также  объекты  нестационарной торговой  сети, с  площадью  торгового места более 5 квадратных метров</w:t>
            </w:r>
            <w:r>
              <w:rPr>
                <w:lang w:val="en-US"/>
              </w:rPr>
              <w:t xml:space="preserve"> &lt;***&gt;</w:t>
            </w:r>
            <w:r>
              <w:rPr/>
              <w:t xml:space="preserve">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2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 5   до   7   квадратных 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2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 8   до   1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2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11   до   13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2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14   до   25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2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 26   до   5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2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0 квадратных метр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с использованием торговых автоматов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азание услуг  общественного  питания через       объекты        организации общественного питания (за  исключением оказания услуг  общественного  питания учреждениями              образования, здравоохранения     и      социального обеспечения)    с    площадью     зала обслуживания посетителей не более  150 квадратных метров по  каждому  объекту организации общественного  питания,  в том числе: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уги питания прочих столовых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услуг  общественного  питания через       объекты        организации общественного питания, не имеющие зала обслуживания посетителей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пространение  наружной  рекламы с использованием рекламных конструкций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автоматической сменой изображ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редством электронных табл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    другими    способами    нанесения изобра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мещение рекламы с использованием внешних и внутренних поверхностей транспортных средст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  услуг    по     временному размещению и проживанию  организациями и предпринимателями,  использующими  в каждом объекте  предоставления  данных услуг  общую  площадь  помещений   для временного размещения и проживания  не более 500 квадратных метров 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азание   услуг   по    передаче   во временное    владение   и   (или)    в пользование       торговых       мест, расположенных в объектах  стационарной торговой  сети,  не  имеющих  торговых залов,     объектов   нестационарной торговой  сети,  а    также   объектов организации  общественного питания, не имеющих       залов       обслуживания посетителе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азание    услуг   по   передаче   во временное     владение   и   (или)   в пользование   земельных  участков  для размещения  объектов   стационарной  и нестационарной    торговой   сети,   а также       объектов       организации общественного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&gt; 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мо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&lt;***&gt;Значение коэффициента "Б" для индивидуальных предпринимателей, осуществляемых розничную торговлю на территории 000 "Городской рынок" по виду деятельности "Розничная торговля, осуществляемая в объектах стационарной торговой сети, не имеющих торговых залов, а также в объектах нестационарной торговой сети, с площадью торгового места более 5 квадратных метров" умнож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0,7 от 5 до 10 квадратных метр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>- 0,6 более 10 квадратных метров.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, но не ранее чем по истечении одного месяца со дня его официального опубликовании в «Сборнике муниципальных правовых актов города Белокурихи» и распространяет своё действие на правоотношения, возникшие с 01.01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                           (Г.Н. Тырышкин) направить решение «</w:t>
      </w: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12.09.2008 № 76                     «О системе налогообложения в виде единого налога на вмененный доход для отдельных видов деятельности на территории города Белокуриха», </w:t>
      </w:r>
      <w:r>
        <w:rPr>
          <w:sz w:val="28"/>
          <w:szCs w:val="28"/>
        </w:rPr>
        <w:t xml:space="preserve">в редакции </w:t>
      </w:r>
      <w:hyperlink r:id="rId27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 от 06.10.2010 № 69, от 28.10.2011 № 49, от 28.09.2012 № 82» на опубликование в «Сборнике муниципальных правовых актов города Белокурихи» и размещение на официальном Интернет-сай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8F6EE94DFF2C4921DA685E1BCA72FA7383F134634F81B87E55F84CF1F294A851244CDF32321104F5CE1oEQBG" TargetMode="External"/><Relationship Id="rId3" Type="http://schemas.openxmlformats.org/officeDocument/2006/relationships/hyperlink" Target="consultantplus://offline/ref=A98D8EEFD419EA12CF1768A9BF7D4482FC4131E7D614A5A895D10BE6E224ED1ADEC97B5AE59FD0E0k7m4K" TargetMode="External"/><Relationship Id="rId4" Type="http://schemas.openxmlformats.org/officeDocument/2006/relationships/hyperlink" Target="consultantplus://offline/ref=A98D8EEFD419EA12CF1768A9BF7D4482FC4131E7D614A5A895D10BE6E224ED1ADEC97B5AE59FD9E6k7mEK" TargetMode="External"/><Relationship Id="rId5" Type="http://schemas.openxmlformats.org/officeDocument/2006/relationships/hyperlink" Target="consultantplus://offline/ref=A98D8EEFD419EA12CF1768A9BF7D4482FC4231E1D115A5A895D10BE6E224ED1ADEC97B5AE59FD6E3k7m8K" TargetMode="External"/><Relationship Id="rId6" Type="http://schemas.openxmlformats.org/officeDocument/2006/relationships/hyperlink" Target="consultantplus://offline/ref=A98D8EEFD419EA12CF1768A9BF7D4482FC4332EBD217A5A895D10BE6E224ED1ADEC97B5FE498kDm1K" TargetMode="External"/><Relationship Id="rId7" Type="http://schemas.openxmlformats.org/officeDocument/2006/relationships/hyperlink" Target="consultantplus://offline/ref=A98D8EEFD419EA12CF1768A9BF7D4482FC4332EBD217A5A895D10BE6E224ED1ADEC97B5FE498kDm0K" TargetMode="External"/><Relationship Id="rId8" Type="http://schemas.openxmlformats.org/officeDocument/2006/relationships/hyperlink" Target="consultantplus://offline/ref=A98D8EEFD419EA12CF1768A9BF7D4482FC4332EBD217A5A895D10BE6E224ED1ADEC97B5FE498kDm2K" TargetMode="External"/><Relationship Id="rId9" Type="http://schemas.openxmlformats.org/officeDocument/2006/relationships/hyperlink" Target="consultantplus://offline/ref=A98D8EEFD419EA12CF1768A9BF7D4482FC4332EBD217A5A895D10BE6E224ED1ADEC97B5AED9BkDm6K" TargetMode="External"/><Relationship Id="rId10" Type="http://schemas.openxmlformats.org/officeDocument/2006/relationships/hyperlink" Target="consultantplus://offline/ref=A98D8EEFD419EA12CF1768A9BF7D4482FC4332EBD217A5A895D10BE6E224ED1ADEC97B5AED9BkDm7K" TargetMode="External"/><Relationship Id="rId11" Type="http://schemas.openxmlformats.org/officeDocument/2006/relationships/hyperlink" Target="consultantplus://offline/ref=A98D8EEFD419EA12CF1768A9BF7D4482FC4332EBD217A5A895D10BE6E224ED1ADEC97B5AED9BkDm2K" TargetMode="External"/><Relationship Id="rId12" Type="http://schemas.openxmlformats.org/officeDocument/2006/relationships/hyperlink" Target="consultantplus://offline/ref=A98D8EEFD419EA12CF1768A9BF7D4482FC4332EBD217A5A895D10BE6E224ED1ADEC97B58E19AkDm5K" TargetMode="External"/><Relationship Id="rId13" Type="http://schemas.openxmlformats.org/officeDocument/2006/relationships/hyperlink" Target="consultantplus://offline/ref=A98D8EEFD419EA12CF1768A9BF7D4482FC4332EBD217A5A895D10BE6E224ED1ADEC97B5AED9CkDm6K" TargetMode="External"/><Relationship Id="rId14" Type="http://schemas.openxmlformats.org/officeDocument/2006/relationships/hyperlink" Target="consultantplus://offline/ref=A98D8EEFD419EA12CF1768A9BF7D4482FC4332EBD217A5A895D10BE6E224ED1ADEC97B58E19AkDm6K" TargetMode="External"/><Relationship Id="rId15" Type="http://schemas.openxmlformats.org/officeDocument/2006/relationships/hyperlink" Target="consultantplus://offline/ref=A98D8EEFD419EA12CF1768A9BF7D4482FC4332EBD217A5A895D10BE6E224ED1ADEC97B5AED9BkDm3K" TargetMode="External"/><Relationship Id="rId16" Type="http://schemas.openxmlformats.org/officeDocument/2006/relationships/hyperlink" Target="consultantplus://offline/ref=A98D8EEFD419EA12CF1768A9BF7D4482FC4332EBD217A5A895D10BE6E224ED1ADEC97B5FE498kDm4K" TargetMode="External"/><Relationship Id="rId17" Type="http://schemas.openxmlformats.org/officeDocument/2006/relationships/hyperlink" Target="consultantplus://offline/ref=A98D8EEFD419EA12CF1768A9BF7D4482FC4332EBD217A5A895D10BE6E224ED1ADEC97B5FE498kDm6K" TargetMode="External"/><Relationship Id="rId18" Type="http://schemas.openxmlformats.org/officeDocument/2006/relationships/hyperlink" Target="consultantplus://offline/ref=A98D8EEFD419EA12CF1768A9BF7D4482FC4332E4D112A5A895D10BE6E224ED1ADEC97B5FE498kDm7K" TargetMode="External"/><Relationship Id="rId19" Type="http://schemas.openxmlformats.org/officeDocument/2006/relationships/hyperlink" Target="consultantplus://offline/ref=A98D8EEFD419EA12CF1768A9BF7D4482FC4332EBD217A5A895D10BE6E224ED1ADEC97B58E199kDm1K" TargetMode="External"/><Relationship Id="rId20" Type="http://schemas.openxmlformats.org/officeDocument/2006/relationships/hyperlink" Target="consultantplus://offline/ref=A98D8EEFD419EA12CF1768A9BF7D4482FC4332EBD217A5A895D10BE6E224ED1ADEC97B58E19AkDm8K" TargetMode="External"/><Relationship Id="rId21" Type="http://schemas.openxmlformats.org/officeDocument/2006/relationships/hyperlink" Target="consultantplus://offline/ref=A98D8EEFD419EA12CF1768A9BF7D4482FC4332EBD217A5A895D10BE6E224ED1ADEC97B58E19AkDm5K" TargetMode="External"/><Relationship Id="rId22" Type="http://schemas.openxmlformats.org/officeDocument/2006/relationships/hyperlink" Target="consultantplus://offline/ref=A98D8EEFD419EA12CF1768A9BF7D4482FC4332EBD217A5A895D10BE6E224ED1ADEC97B5AED9CkDm6K" TargetMode="External"/><Relationship Id="rId23" Type="http://schemas.openxmlformats.org/officeDocument/2006/relationships/hyperlink" Target="consultantplus://offline/ref=A98D8EEFD419EA12CF1768A9BF7D4482FC4332EBD217A5A895D10BE6E224ED1ADEC97B5FE498kDm4K" TargetMode="External"/><Relationship Id="rId24" Type="http://schemas.openxmlformats.org/officeDocument/2006/relationships/hyperlink" Target="consultantplus://offline/ref=A98D8EEFD419EA12CF1768A9BF7D4482FC4332EBD217A5A895D10BE6E224ED1ADEC97B5FE498kDm3K" TargetMode="External"/><Relationship Id="rId25" Type="http://schemas.openxmlformats.org/officeDocument/2006/relationships/hyperlink" Target="consultantplus://offline/ref=A98D8EEFD419EA12CF1768A9BF7D4482FC4332EBD217A5A895D10BE6E224ED1ADEC97B5AED9CkDm6K" TargetMode="External"/><Relationship Id="rId26" Type="http://schemas.openxmlformats.org/officeDocument/2006/relationships/hyperlink" Target="consultantplus://offline/ref=A98D8EEFD419EA12CF1768A9BF7D4482FC4332EBD217A5A895D10BE6E224ED1ADEC97B5AED9BkDm0K" TargetMode="External"/><Relationship Id="rId27" Type="http://schemas.openxmlformats.org/officeDocument/2006/relationships/hyperlink" Target="consultantplus://offline/ref=8DC8F6EE94DFF2C4921DA685E1BCA72FA7383F134634F81B87E55F84CF1F294A851244CDF32321104F5CE1oEQB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5:00Z</dcterms:created>
  <dc:creator>Галкин Вячеслав Геннадьевич</dc:creator>
  <dc:description/>
  <dc:language>en-US</dc:language>
  <cp:lastModifiedBy>GlavRed</cp:lastModifiedBy>
  <cp:lastPrinted>2012-11-12T14:56:00Z</cp:lastPrinted>
  <dcterms:modified xsi:type="dcterms:W3CDTF">2018-04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