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27.01.2011 № 67 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 внесении изменений в постановление администрации города от 09.12.2010 № 1756 «Об утверждении муниципальной целевой программы «Содействие занятости населения города Белокурихи на 2011 год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90" w:after="0"/>
        <w:ind w:left="5" w:firstLine="706"/>
        <w:jc w:val="both"/>
        <w:rPr/>
      </w:pPr>
      <w:bookmarkStart w:id="0" w:name="sub_100"/>
      <w:bookmarkStart w:id="1" w:name="sub_400"/>
      <w:bookmarkEnd w:id="1"/>
      <w:r>
        <w:rPr>
          <w:color w:val="000000"/>
          <w:sz w:val="28"/>
          <w:szCs w:val="28"/>
        </w:rPr>
        <w:t xml:space="preserve">В соответствии с Законом Российской Федерации от 19.04.1991 №1302-1 «О занятости населения в Российской Федерации», со статьей 179 Бюджетного кодекса Российской Федерации, с целью увеличения спроса на рабочую силу на рынке труда, обеспечения сбалансированности спроса и предложения рабочей силы на рынке труда, руководствуясь ст.ст. 44, 46, Устава муниципального образования город Белокуриха </w:t>
      </w:r>
      <w:r>
        <w:rPr>
          <w:color w:val="000000"/>
          <w:spacing w:val="-1"/>
          <w:sz w:val="28"/>
          <w:szCs w:val="28"/>
        </w:rPr>
        <w:t>Алтайского края,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"/>
      <w:r>
        <w:rPr>
          <w:sz w:val="28"/>
          <w:szCs w:val="28"/>
        </w:rPr>
        <w:t xml:space="preserve">1. </w:t>
      </w:r>
      <w:bookmarkStart w:id="3" w:name="sub_200"/>
      <w:bookmarkEnd w:id="2"/>
      <w:r>
        <w:rPr>
          <w:sz w:val="28"/>
          <w:szCs w:val="28"/>
        </w:rPr>
        <w:t>Внести изменения в постановление администрации города Белокуриха от 09.12.2010 № 1756 «</w:t>
      </w:r>
      <w:bookmarkEnd w:id="3"/>
      <w:r>
        <w:rPr>
          <w:sz w:val="28"/>
          <w:szCs w:val="28"/>
        </w:rPr>
        <w:t xml:space="preserve">Об утверждении муниципальной целевой программы «Содействие занятости населения города Белокурихи на 2011 год», изложив строку 9 паспорта программы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9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9" w:hanging="89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финансовых затрат – 283,2 тыс. руб.,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краевой бюджет – 81,2 тыс. руб.;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бюджет – 202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№ 1, 2 к МЦП «Содействие занятости населения города Белокурихи на 2011 год» изложить в новой редакции (приложение №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Белокурихи</w:t>
      </w:r>
    </w:p>
    <w:p>
      <w:pPr>
        <w:pStyle w:val="Normal"/>
        <w:autoSpaceDE w:val="false"/>
        <w:jc w:val="right"/>
        <w:rPr/>
      </w:pPr>
      <w:r>
        <w:rPr/>
        <w:t>от 27.01.2011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ЦП «Содействие занятости</w:t>
      </w:r>
    </w:p>
    <w:p>
      <w:pPr>
        <w:pStyle w:val="Normal"/>
        <w:jc w:val="right"/>
        <w:rPr/>
      </w:pPr>
      <w:r>
        <w:rPr/>
        <w:t>населения города Белокурихи 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исленность участников и потребность средств на организацию общественных и временных работ в 2011 году</w:t>
      </w:r>
    </w:p>
    <w:p>
      <w:pPr>
        <w:pStyle w:val="Normal"/>
        <w:jc w:val="center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16"/>
        <w:gridCol w:w="1384"/>
        <w:gridCol w:w="1500"/>
        <w:gridCol w:w="833"/>
        <w:gridCol w:w="1467"/>
        <w:gridCol w:w="1111"/>
        <w:gridCol w:w="1112"/>
        <w:gridCol w:w="1200"/>
        <w:gridCol w:w="1077"/>
        <w:gridCol w:w="1100"/>
        <w:gridCol w:w="1000"/>
        <w:gridCol w:w="12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выполняе-мых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ая численность участников (чел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иод участия (мес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-месячные затраты из средств краевого бюджета на одного участника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ме-сячные затраты из средств местного бюджета на одного участника (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заработ-ная плата работода-теля из расчета полной нормы рабочего времени (руб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е расходы (руб.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граждане, для которых общественные,временные работы являются подходящей работо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1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-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0"/>
                <w:szCs w:val="20"/>
              </w:rPr>
              <w:t>Бюджета муниципа-льного образова-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Белокурихинская ЦГ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ые 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обные работы, делопроиз-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59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5,1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,5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елокуриха Алтай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ые работы, делопроиз-водство, оформление и доставка док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3,44</w:t>
            </w:r>
          </w:p>
        </w:tc>
      </w:tr>
      <w:tr>
        <w:trPr>
          <w:trHeight w:val="1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елокурихинская средняя школа №1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и вспомога-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43,4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елокурихинская средняя школа №2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обные и вспомога-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3,44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етский сад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ые 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и вспомог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5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,48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 Детский сад «Рябин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и вспомог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,7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8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8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тета по экономике и труду                                                                                                                                          О.В. Кривенко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3"/>
      </w:tblGrid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курихи</w:t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 № 67</w:t>
            </w:r>
          </w:p>
        </w:tc>
      </w:tr>
      <w:tr>
        <w:trPr>
          <w:trHeight w:val="25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ЦП "Содействие занятости   </w:t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Белокурихи на 2011 год"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труду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рив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2:00Z</dcterms:created>
  <dc:creator>Торговый отдел</dc:creator>
  <dc:description/>
  <cp:keywords/>
  <dc:language>en-US</dc:language>
  <cp:lastModifiedBy>Admin</cp:lastModifiedBy>
  <cp:lastPrinted>2011-01-20T16:05:00Z</cp:lastPrinted>
  <dcterms:modified xsi:type="dcterms:W3CDTF">2011-02-02T05:23:00Z</dcterms:modified>
  <cp:revision>3</cp:revision>
  <dc:subject/>
  <dc:title>АДМИНИСТРАЦИЯ  ГОРОДА  БЕЛОКУРИХА</dc:title>
</cp:coreProperties>
</file>