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10.10.2014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</w:rPr>
        <w:t>№16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субсидирования двух третьих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  <w:bookmarkStart w:id="0" w:name="sub_100"/>
      <w:bookmarkStart w:id="1" w:name="sub_400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орядок субсидирования двух третьих банковской процентной ставки по кредитам, полученным субъектами малого и среднего предпринимательства, если сумма кредита не превышает 3 млн. рублей (далее – Порядок) согласно приложению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остановления администрации города Белокуриха Алтайского края от 05.10.2011 № 1172 «Об утверждении Порядка субсидирования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», от 20.04.2012 № 611 «О внесении изменений в Порядок субсидирования двух третьих ставки рефинансирования Центрального банка Российской Федерации по кредитам, привлеченным субъектами малого и среднего предпринимательства, утвержденного постановлением города от 05.10.2011 № 1172» отменить.</w:t>
      </w:r>
      <w:bookmarkEnd w:id="0"/>
      <w:bookmarkEnd w:id="1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исполнения настоящего постановления возложить на заместителя главы администрации города по инвестиционной политике Е.Е. Казанце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99" w:hanging="0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p>
      <w:pPr>
        <w:pStyle w:val="Normal"/>
        <w:spacing w:lineRule="atLeast" w:line="240"/>
        <w:ind w:right="99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lineRule="atLeast" w:line="240"/>
        <w:ind w:right="9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spacing w:lineRule="atLeast" w:line="240"/>
        <w:ind w:right="9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постановлению администрации</w:t>
      </w:r>
    </w:p>
    <w:p>
      <w:pPr>
        <w:pStyle w:val="Normal"/>
        <w:spacing w:lineRule="atLeast" w:line="240"/>
        <w:ind w:right="9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рода Белокуриха</w:t>
      </w:r>
    </w:p>
    <w:p>
      <w:pPr>
        <w:pStyle w:val="Normal"/>
        <w:spacing w:lineRule="atLeast" w:line="240"/>
        <w:ind w:right="9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bCs/>
        </w:rPr>
        <w:t>от 10.10.2014 № 1608</w:t>
      </w:r>
    </w:p>
    <w:p>
      <w:pPr>
        <w:pStyle w:val="Normal"/>
        <w:spacing w:lineRule="atLeast" w:line="240"/>
        <w:ind w:right="9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ind w:right="9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рядок </w:t>
      </w:r>
      <w:r>
        <w:rPr>
          <w:rFonts w:cs="Arial" w:ascii="Arial" w:hAnsi="Arial"/>
          <w:b/>
        </w:rPr>
        <w:t>субсидирования двух третьих банковской процентной ставки по кредитам, полученным субъектами малого и среднего предпринимательства, если сумма кредита не превышает 3 млн. рублей.</w:t>
      </w:r>
    </w:p>
    <w:p>
      <w:pPr>
        <w:pStyle w:val="Normal"/>
        <w:spacing w:lineRule="atLeast" w:line="240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40"/>
        <w:ind w:right="9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Общие положения</w:t>
      </w:r>
      <w:bookmarkStart w:id="2" w:name="sub_1"/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Бюджетным кодексом РФ,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 – 2016 годы», утвержденной постановлением администрации города Белокуриха Алтайского края от 11.10.2013 № 1888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"/>
      <w:bookmarkEnd w:id="2"/>
      <w:r>
        <w:rPr>
          <w:rFonts w:cs="Arial" w:ascii="Arial" w:hAnsi="Arial"/>
        </w:rPr>
        <w:t xml:space="preserve">1.2. </w:t>
      </w:r>
      <w:bookmarkEnd w:id="3"/>
      <w:r>
        <w:rPr>
          <w:rFonts w:cs="Arial" w:ascii="Arial" w:hAnsi="Arial"/>
        </w:rPr>
        <w:t>Основными целями субсидирования субъектов малого и среднего предпринимательства (далее – Субъект) являются содействие социально-экономическому развитию города Белокуриха, формирование благоприятного предпринимательского климата, создание условий, упрощающих доступ Субъектов к финансовым ресурсам, повышение занятости населения, расширение налогооблагаемой базы и стимулирование инвестиционной активност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анный Порядок определяет условия субсидирования из средств местного бюджета части процентной ставки по кредитам, полученным в коммерческих банках субъектами малого и среднего предпринимательства, требования к документам, предоставленных ими, сроки их рассмотрения и оформление результатов рассмотрени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4. Субсидирование двух третьих ставки рефинансирования Центрального банка Российской Федерации по привлеченным кредитам производиться субъектам малого и среднего предпринимательства, зарегистрированным в установленном порядке на территории города Белокуриха, в пределах средств, предусмотренных в бюджете города на реализацию муниципальной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spacing w:val="-4"/>
          <w:sz w:val="24"/>
          <w:szCs w:val="24"/>
        </w:rPr>
        <w:t>1.5. Организацию и проведение конкурса осуществляет администрация города Белокуриха Алтайского края (далее – Администрация) в лице отдела по поддержке и развитию предпринимательства и рыночной инфраструктуры администрации города Белокуриха Алтайского края (далее – Отдел).</w:t>
      </w:r>
    </w:p>
    <w:p>
      <w:pPr>
        <w:pStyle w:val="ConsPlusNormal"/>
        <w:widowControl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субсидирования двух третьих ставки рефинансирования Центрального банка Российской Федерации по привлеченным кредитам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убсидированию подлежит часть затрат на уплату процентов по кредитам, привлеченным Субъектами в банках на строительство (реконструкцию) для собственных нужд производственных зданий, на пополнение основных оборотных средств, или реализацию инвестиционных проек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2. Субсидирование производится в размере двух третьих ставки рефинансирования Центрального банка Российской Федерации и подлежит корректировке с момента изменения указанной став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Субсидирование производиться при условии своевременной уплаты начисленных процентов и своевременного погашения кредита в соответствии с кредитным договором. Субсидии на возмещение затрат по уплате процентов, начисленных и уплаченных по просроченной ссудной задолженности, не предоставляются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4. Виды экономической деятельности Субъектов, получающих субсидии в приоритетном порядке, определены в перечне социально значимых видов деятельности на территории города Белокуриха, утвержденном постановлением администрации города Белокуриха Алтайского края от 27.06.2013 № 917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умма кредитов, привлеченных субъектами малого и среднего предпринимательства, претендующими на получение субсидии, не должна превышать 3 млн. рубле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6. Субъект обязуется обеспечи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хранение средней численности работников в год оказания финансовой поддержки не ниже уровня предшествующего года или прирост выручки от реализации товаров (работ, услуг) на одного работника в год получения субсидии по сравнению с предшествующим годом не менее чем на 5 проц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хранение среднемесячной заработной платы на одного работника в год получения финансовой поддержки не ниже уровня предшествующе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 Субъект обязуется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существлять предпринимательскую деятельность в течение двух лет с момента получения субсидии или произвести возврат субсидии в случае, если планируется прекращение предпринимательской деятельности до истечения двух лет с момента получения субсидии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сообщать в Администрацию о смене места ведения предпринимательской деятельности и (или) планируемой ликвидаци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двух лет после получения субсидии ежегодно, не позднее 01 апреля отчетного года, представлять в Администрацию сведения об основных показателях деятельности Субъектов с пояснительной запиской о результатах деятельности и анкету получателя поддержки согласно приложению № 6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3. Порядок предоставления субсидирования двух третьих ставки рефинансирования Центрального банка Российской Федерации по привлеченным кредитам</w:t>
      </w:r>
    </w:p>
    <w:p>
      <w:pPr>
        <w:pStyle w:val="Normal"/>
        <w:ind w:firstLine="709"/>
        <w:jc w:val="both"/>
        <w:rPr/>
      </w:pPr>
      <w:bookmarkStart w:id="4" w:name="sub_6"/>
      <w:bookmarkEnd w:id="4"/>
      <w:r>
        <w:rPr>
          <w:rFonts w:cs="Arial" w:ascii="Arial" w:hAnsi="Arial"/>
          <w:spacing w:val="-6"/>
        </w:rPr>
        <w:t>3.1. Расчет размера субсидий осуществляется за период с 1 декабря года, предшествующего году обращения за государственной поддержкой и на срок не более одного года, в пределах средств, предусмотренных в местном бюджете на текущий финансовый год.</w:t>
      </w:r>
    </w:p>
    <w:p>
      <w:pPr>
        <w:pStyle w:val="Normal"/>
        <w:ind w:firstLine="709"/>
        <w:rPr/>
      </w:pPr>
      <w:bookmarkStart w:id="5" w:name="sub_6"/>
      <w:bookmarkStart w:id="6" w:name="sub_7"/>
      <w:bookmarkStart w:id="7" w:name="sub_9"/>
      <w:bookmarkEnd w:id="5"/>
      <w:bookmarkEnd w:id="7"/>
      <w:r>
        <w:rPr>
          <w:rFonts w:cs="Arial" w:ascii="Arial" w:hAnsi="Arial"/>
        </w:rPr>
        <w:t>3.2. Предоставление субсидий Субъектам осуществляется после фактической уплаты ими процентов за пользование кредитом, при предоставлении соответствующего расчета, заверенного кредитной организацией</w:t>
      </w:r>
      <w:bookmarkEnd w:id="6"/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3. Субсидирование не предоставляется Субъектам:</w:t>
      </w:r>
    </w:p>
    <w:p>
      <w:pPr>
        <w:pStyle w:val="Normal"/>
        <w:ind w:firstLine="709"/>
        <w:jc w:val="both"/>
        <w:rPr/>
      </w:pPr>
      <w:bookmarkStart w:id="8" w:name="sub_9"/>
      <w:bookmarkStart w:id="9" w:name="sub_10"/>
      <w:bookmarkEnd w:id="8"/>
      <w:bookmarkEnd w:id="9"/>
      <w:r>
        <w:rPr>
          <w:rFonts w:cs="Arial" w:ascii="Arial" w:hAnsi="Arial"/>
        </w:rPr>
        <w:t>- не соответствующим определению «субъект малого и среднего предпринимательства», а также в случаях, определенных частями 3-5 статьи 14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ходящимся в стадии реорганизации, ликвидации или банкротства, а также деятельность, которых приостановлена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ющим задолженность по налоговым и иным обязательным платежам в федеральный, краевой и местные бюджеты, а также задолженность по заработной плат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меющим за отчетный период среднюю заработную плату одного работника ниже установленной величины прожиточного минимума для трудоспособного населения в Алтайском кра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сновным видом деятельности, которых является предоставление недвижимого имущества в арен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регистрированным и ведущим хозяйственную деятельность за пределами города Белокурих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4. Субъекты, претендующие на оказание поддержки, представляют в Администрацию следующие документы:</w:t>
      </w:r>
    </w:p>
    <w:p>
      <w:pPr>
        <w:pStyle w:val="Normal"/>
        <w:ind w:firstLine="709"/>
        <w:jc w:val="both"/>
        <w:rPr/>
      </w:pPr>
      <w:bookmarkStart w:id="10" w:name="sub_10"/>
      <w:bookmarkStart w:id="11" w:name="sub_15"/>
      <w:bookmarkEnd w:id="10"/>
      <w:bookmarkEnd w:id="11"/>
      <w:r>
        <w:rPr>
          <w:rFonts w:cs="Arial" w:ascii="Arial" w:hAnsi="Arial"/>
        </w:rPr>
        <w:t>- письменное заявление согласно приложению № 1;</w:t>
      </w:r>
    </w:p>
    <w:p>
      <w:pPr>
        <w:pStyle w:val="Normal"/>
        <w:ind w:firstLine="709"/>
        <w:jc w:val="both"/>
        <w:rPr/>
      </w:pPr>
      <w:bookmarkStart w:id="12" w:name="sub_15"/>
      <w:bookmarkEnd w:id="12"/>
      <w:r>
        <w:rPr>
          <w:rFonts w:cs="Arial" w:ascii="Arial" w:hAnsi="Arial"/>
        </w:rPr>
        <w:t xml:space="preserve">- налоговую отчетность </w:t>
      </w:r>
      <w:r>
        <w:rPr>
          <w:rFonts w:cs="Arial" w:ascii="Arial" w:hAnsi="Arial"/>
          <w:spacing w:val="-6"/>
        </w:rPr>
        <w:t>на последнюю отчетную дату, предшествующую дате подачи зая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ухгалтерскую отчетность (формы 1 и 2, либо иные в соответствии </w:t>
        <w:br/>
        <w:t>с действующим законодательством) на последнюю отчетную дату, предшествующую дате подачи заявки;</w:t>
      </w:r>
    </w:p>
    <w:p>
      <w:pPr>
        <w:pStyle w:val="Normal"/>
        <w:ind w:firstLine="709"/>
        <w:jc w:val="both"/>
        <w:rPr/>
      </w:pPr>
      <w:bookmarkStart w:id="13" w:name="sub_18"/>
      <w:bookmarkEnd w:id="13"/>
      <w:r>
        <w:rPr>
          <w:rFonts w:cs="Arial" w:ascii="Arial" w:hAnsi="Arial"/>
        </w:rPr>
        <w:t>- расчет размера запрашиваемой субсидии на возмещение части затрат по уплате процентов за кредит по форме согласно приложению № 2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sub_18"/>
      <w:bookmarkEnd w:id="14"/>
      <w:r>
        <w:rPr>
          <w:rFonts w:cs="Arial" w:ascii="Arial" w:hAnsi="Arial"/>
        </w:rPr>
        <w:t>- копию кредитного договора, заверенную кредитной организацией постранич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опию дополнительного соглашения к кредитному договору, заверенную банком постранично (предоставляется в случае изменения условий договор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график погашения кредита и уплаты процентов по нему заверенный банком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иску из ссудного счета заявителя за весь период пользования кредитом, заверенную банк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латежных поручений, заверенные банком, подтверждающие уплату начисленных процентов по кредиту за расчетный пери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платежных поручений, с приложением копий договора, товарной накладной и (или) акта приема – передачи, и (или) акта приема – сдачи выполненных работ, подтверждающих использование кредита на цели, указанные в пункте 2.1. заверенных Субъекто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локального сметного расчета (предоставляется в случае возмещения части затрат на строительство (реконструкцию) для собственных нужд производственных зданий, строений, сооружений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правка об общей численности работников и размере их заработной платы и отсутствие просроченной задолженности по её выплате за отчетный период текущего года, предшествующий дате подачи заявки (с приложением формы 4 ФСС) согласно приложению № 3. Отчетными периодами признают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, полугодие, девять месяцев календарного года, календарный год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исьменное согласие на разглашение составляющих налоговую тайну сведений, содержащихся в налоговой отчетности, с предоставлением их налоговыми органами в адрес Администрации 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ные документы, по усмотрению Субъек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5. Выписку из Единого государственного реестра юридических лиц (индивидуальных предпринимателей); справку об исполнении налогоплательщиком обязанности по уплате налогов, сборов, страховых взносов, пеней и налоговых санкций, а также справки территориальных органов Пенсионного фонда Российской Федерации и Фонда социального страхования Российской Федерации о состоянии расчетов по страховым взносам, пеням и штрафам, Администрация запрашивает в рамках межведомственного информационного взаимодействия, при этом Субъект вправе предоставить указанные документы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6. В случае отсутствия оснований для отказа в приеме документов специалист оформляет расписку в приеме документов установленной формы согласно приложению № 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ригинал расписки выдается на руки Субъекту, копия приобщается к представленным документ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убъект несет ответственность за полноту и достоверность сведений и документов, предоставляемых в Администрацию.</w:t>
      </w:r>
    </w:p>
    <w:p>
      <w:pPr>
        <w:pStyle w:val="Normal"/>
        <w:ind w:firstLine="709"/>
        <w:jc w:val="both"/>
        <w:rPr/>
      </w:pPr>
      <w:bookmarkStart w:id="15" w:name="sub_11"/>
      <w:r>
        <w:rPr>
          <w:rFonts w:cs="Arial" w:ascii="Arial" w:hAnsi="Arial"/>
        </w:rPr>
        <w:t xml:space="preserve">3.7. </w:t>
      </w:r>
      <w:bookmarkEnd w:id="15"/>
      <w:r>
        <w:rPr>
          <w:rFonts w:cs="Arial" w:ascii="Arial" w:hAnsi="Arial"/>
        </w:rPr>
        <w:t>Отбор заявок осуществляет городская инвестиционная комиссия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пециалист в течение 15 рабочих дней после окончания срока приема документов организует проведение их экспертизы и готовит заключения для рассмотрения на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Комиссия рассматривает экспертные заключения в соответствии с Положением о создании городской инвестиционной комиссии и утверждении положения о городской инвестиционной комиссии, утвержденного постановлением администрации города от 17.02.2014 № 205. Решение Комиссии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8. </w:t>
      </w:r>
      <w:r>
        <w:rPr>
          <w:rFonts w:cs="Arial" w:ascii="Arial" w:hAnsi="Arial"/>
          <w:color w:val="000000"/>
        </w:rPr>
        <w:t>Специалист Отдела осуществляет проверку полноты и достоверности сведений о Субъекте, содержащихся в принятом заявлении о предоставлении субсидии и прилагаемых к нему документов, в соответствии с требованиями 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екретарь Комиссии в течение 5 календарный дней направляет письменное уведомление субъекту малого и среднего предпринимательства о принятом решен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течение 15 календарных дней со дня утверждения протокола заседания Комиссии Администрация подписывает с Субъектом договор о реализации мероприятий, осуществляемых в рамках оказания поддержки субъектам малого предпринимательства (далее – Договор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на основании Договора и распоряжения администрации города Белокуриха Алтайского края о перечислении субсидии составляет заявку и представляет ее в комитет по финансам, налоговой и кредитной политике администрации города Белокуриха Алтайского края для финанс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иалист отдела бухгалтерского учета администрации города Белокуриха осуществляет перечисление субсидии на расчетный счет Субъекта, на основании Договора и распоряжения администрации города Белокуриха Алтайского края о перечислении субсид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ециалист отдела по поддержке и развитию предпринимательства и рыночной инфраструктуры администрации города Белокуриха Алтайского края осуществляет контроль по выполнению условий предоставления субсидиров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а) организует мониторинг результативности деятельности Субъекта, получившего субсидию, предоставляет Комиссии информацию о реализации соблюдения условий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контролирует деятельность Субъектов в течение не менее одного года со дня получения поддерж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едет реестр получателей поддержк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г) по итогам предоставления годовой отчетности Субъектов подготавливает информацию о выявленных нарушениях условий Договора с последующей передачей данной информации для рассмотрения на заседаниях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По результатам рассмотрения информации о результативной деятельности Субъекта Комиссия принимает решение о завершении или продлении контроля за выполнением Субъектом условий Договора, о возврате выплаченных ему денеж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Контроль соблюдения условий, целей и порядка предоставления субсид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1. При предоставлении субсидий, обязательным условием их предоставления, включаемым в Договоры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ом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2. Контроль соблюдения условий, целей и порядка предоставления субсидий их получателями осуществляется главным распорядителем средств бюджета, предоставляющим субсидию, и органом муниципального финансового контроля посредством проверки отчетных документов, предоставленных получателем субсидии, и/или проведения выездных проверок (в случае необходимости проведения проверки на мест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арушения условий, установленных при предоставлении субсидии, субсидия подлежит возврату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лучае, выявления нарушения условий, установленных при предоставлении субсидий, при проведении проверки отчетных документов, предоставленных получателем субсидии, и/или проведения выездных проверок, орган муниципального финансового контроля в течение 5 дней направляет уведомление получателю субсидии о выявленных нарушениях условий предоставления субсид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учатель субсидии осуществляет возврат полученной субсидии в течение 20 календарных дней с момента получения уведомления в бюджет города путем перечисления их на сч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не возврата получателем субсидии, средства субсидии взыскиваются в судебном порядке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ующий отделом по поддержке и развитию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и рыночной инфраструктуры   А.А. Беляев</w:t>
      </w:r>
    </w:p>
    <w:p>
      <w:pPr>
        <w:pStyle w:val="Normal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«Порядку Субсидирование 2/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ковской процентной ставки п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ам, полученным субъектами малог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, если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кредита не превышает 3 млн. ру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ег. № 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___» 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Инвестиционную комиссию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бору заявок на субсидирова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вух третьих ставки рефинансир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ЦБ 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субсиди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малого (среднего) предпринимательства)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  <w:t>в лице ______________________________________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Ф.И.О. руководителя юридического лица или 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т предоставить субсидию на возмещение части расходов по уплате процентов по привлеченному кредиту (займу) на реализацию инвестиционного проекта и пополнения основных оборотных средств по кредитному договору № _________ от ____________, заключенному с 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организаци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срок с «___» _____________ 20__ г. по «___» _____________ 20__ г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рок кредитного договора)</w:t>
      </w:r>
    </w:p>
    <w:p>
      <w:pPr>
        <w:pStyle w:val="Normal"/>
        <w:rPr/>
      </w:pPr>
      <w:r>
        <w:rPr>
          <w:rFonts w:cs="Arial" w:ascii="Arial" w:hAnsi="Arial"/>
        </w:rPr>
        <w:t>на сумму ___________________________________________________________ рублей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>(сумма кредитного догов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 субсидирования: с «___»_________20__г. по «___»__________20__г.</w:t>
      </w:r>
    </w:p>
    <w:p>
      <w:pPr>
        <w:pStyle w:val="Normal"/>
        <w:rPr/>
      </w:pPr>
      <w:r>
        <w:rPr>
          <w:rFonts w:cs="Arial" w:ascii="Arial" w:hAnsi="Arial"/>
        </w:rPr>
        <w:t>Плановая сумма субсидии ____________________________________________ рублей</w:t>
      </w:r>
    </w:p>
    <w:p>
      <w:pPr>
        <w:pStyle w:val="Normal"/>
        <w:rPr/>
      </w:pPr>
      <w:r>
        <w:rPr>
          <w:rFonts w:cs="Arial" w:ascii="Arial" w:hAnsi="Arial"/>
        </w:rPr>
        <w:t>Сумма и период, в течение которых перечислялась субсидия по указанным кредитным договорам, тыс. рублей _____________________________________________________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няя численность работников за два предшествующих календарных года (для вновь созданных со дня их государственной регистрации) (за 20 __ год – _____ чел., за 20 ___ год – ______ чел.). </w:t>
      </w:r>
    </w:p>
    <w:p>
      <w:pPr>
        <w:pStyle w:val="Normal"/>
        <w:jc w:val="both"/>
        <w:rPr/>
      </w:pPr>
      <w:r>
        <w:rPr>
          <w:rFonts w:cs="Arial" w:ascii="Arial" w:hAnsi="Arial"/>
        </w:rPr>
        <w:t>(Средняя численность работников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предприятий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ыручка от реализации товаров (работ, услуг) без учета налога на добавленную стоимость за два предшествующих календарных года (для вновь созданных со дня их государственной регистрации) (за 20 ____ год – ___________ тыс. рублей, за 20 ____ год – ________ тыс. руб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явлением подтверждаем, что в соответствии с Федеральным законом от 24.07.2007 № 209-ФЗ «О развитии малого и среднего предпринимательства в Российской Федерации»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</w:rPr>
        <w:t>(наименование юридического лица, индивидуального предпринимател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вляется субъектом ______________________предпринимательства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(малого или среднего)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не является участником соглашения о разделе продук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имеет просроченной задолженности по денежным обязательствам во все уровни бюдже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оответствует требованиям, предусмотренным разделом 1 Положения о порядке предоставления субсидий на возмещение части расходов по уплате процентов по кредитам (займам), привлеченным субъектами малого и среднего предпринимательства на реализацию инвестиционных проектов и пополнения основных оборотных средст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отношении организации процедуры реорганизации, ликвидации или банкротства не проводятся.</w:t>
      </w:r>
    </w:p>
    <w:p>
      <w:pPr>
        <w:pStyle w:val="Normal"/>
        <w:spacing w:lineRule="auto" w:line="2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представляем следующую информацию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Адрес (местонахождение) в городе Белокуриха</w:t>
      </w:r>
      <w:r>
        <w:rPr>
          <w:rFonts w:cs="Arial" w:ascii="Arial" w:hAnsi="Arial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25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индек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Наименование населенного пунк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лиц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дом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(строение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а (офис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(ОГРНИП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</w:rPr>
              <w:t>Регистрационный номер в Пенсионном фонде Российской Федерации (ПФР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rPr/>
      </w:pPr>
      <w:r>
        <w:rPr/>
        <w:t>2. Контактное лиц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23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Банковские реквизиты: </w:t>
      </w:r>
    </w:p>
    <w:tbl>
      <w:tblPr>
        <w:tblW w:w="5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 получателя субсидии ______________________________________________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9"/>
        <w:gridCol w:w="239"/>
        <w:gridCol w:w="239"/>
        <w:gridCol w:w="239"/>
        <w:gridCol w:w="43"/>
        <w:gridCol w:w="196"/>
        <w:gridCol w:w="43"/>
        <w:gridCol w:w="196"/>
        <w:gridCol w:w="118"/>
        <w:gridCol w:w="121"/>
        <w:gridCol w:w="118"/>
        <w:gridCol w:w="121"/>
        <w:gridCol w:w="118"/>
        <w:gridCol w:w="121"/>
        <w:gridCol w:w="118"/>
        <w:gridCol w:w="12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видах экономической деятельност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9"/>
        <w:gridCol w:w="3252"/>
        <w:gridCol w:w="4682"/>
      </w:tblGrid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сведени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Общероссийского классификатора видов экономической деятельности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лжность руководителя организ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ндивидуальный предприниматель) __________________ Ф.И.О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  <w:bookmarkStart w:id="16" w:name="_GoBack"/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2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 «Порядку Субсидирование 2/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ковской процентной ставки п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ам, полученным субъектами малог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, если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кредита не превышает 3 млн. руб.»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ЧЕТ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размера субсидии на возмещение части затрат по уплате процентов за кредит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rPr/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полное наименование заемщика)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НН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/с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именование банка______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ИК__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р.счет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од деятельности заемщика по ОКВЭД___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ель кредита______________________________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 кредитному договору №________ от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_________________________________________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</w:t>
      </w:r>
      <w:r>
        <w:rPr>
          <w:rFonts w:cs="Arial" w:ascii="Arial" w:hAnsi="Arial"/>
          <w:bCs/>
          <w:sz w:val="20"/>
        </w:rPr>
        <w:t>(наименование банка)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/>
      </w:pPr>
      <w:r>
        <w:rPr>
          <w:rFonts w:cs="Arial" w:ascii="Arial" w:hAnsi="Arial"/>
          <w:bCs/>
          <w:sz w:val="24"/>
          <w:szCs w:val="24"/>
        </w:rPr>
        <w:t>за период с «___»______20___г. По «___» _________20___г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Дата предоставления кредита _____________________________________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Сроки погашения кредита по кредитному договору ____________________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Размер полученного кредита ______________________________________</w:t>
      </w:r>
    </w:p>
    <w:p>
      <w:pPr>
        <w:pStyle w:val="Heading"/>
        <w:jc w:val="both"/>
        <w:rPr/>
      </w:pPr>
      <w:r>
        <w:rPr/>
        <w:t>4. Процентная ставка по кредиту______________________________________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22"/>
        <w:gridCol w:w="1784"/>
        <w:gridCol w:w="1679"/>
        <w:gridCol w:w="1387"/>
        <w:gridCol w:w="1241"/>
      </w:tblGrid>
      <w:tr>
        <w:trPr>
          <w:trHeight w:val="495" w:hRule="atLeast"/>
        </w:trPr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5. Ставка рефинансирования Банка России, действующая в расчетном периоде (___.___.20___ по ___.___.20___)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 расчета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Остаток ссудной задолженности, исходя из которой начисляется субсидия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Количество дней пользования кредитом в расчетном периоде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мма уплаченных процентов по кредиту в расчетном периоде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расчет размера субсидии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(графа 2 х графа 3 х</w:t>
            </w:r>
            <w:r>
              <w:rPr>
                <w:rFonts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</w:rPr>
              <w:t>п. 5 х 2)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 % х 365 (366) дней х 3</w:t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</w:tbl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счет подтверждается:                                       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уководитель кредитной организации (филиала)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               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(подпись)                                                          (Ф.И.О.)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ный бухгалтер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              __________________________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</w:t>
      </w:r>
      <w:r>
        <w:rPr>
          <w:rFonts w:cs="Arial" w:ascii="Arial" w:hAnsi="Arial"/>
          <w:bCs/>
          <w:sz w:val="20"/>
        </w:rPr>
        <w:t>(подпись)                                                           (Ф.И.О.)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» _________20____г.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МП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рено: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0"/>
        </w:rPr>
        <w:t>(должность)</w:t>
      </w:r>
    </w:p>
    <w:p>
      <w:pPr>
        <w:pStyle w:val="Heading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    __________________________</w:t>
      </w:r>
    </w:p>
    <w:p>
      <w:pPr>
        <w:pStyle w:val="Heading"/>
        <w:jc w:val="left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подпись                                                           Ф.И.О.</w:t>
      </w:r>
    </w:p>
    <w:p>
      <w:pPr>
        <w:pStyle w:val="Heading"/>
        <w:tabs>
          <w:tab w:val="clear" w:pos="708"/>
          <w:tab w:val="left" w:pos="5280" w:leader="none"/>
          <w:tab w:val="left" w:pos="6840" w:leader="none"/>
          <w:tab w:val="left" w:pos="8445" w:leader="none"/>
          <w:tab w:val="left" w:pos="8820" w:leader="none"/>
        </w:tabs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____» _________20____г.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</w:rPr>
        <w:t>Приложение № 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«Порядку Субсидирование 2/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ковской процентной ставки п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ам, полученным субъектами малог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, если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кредита не превышает 3 млн. руб.»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общей численности работников и размере их заработной платы и отсутствии просроченной задолженности по ее выплате за отчетный период текущего года, предшествующий дате подаче заявки (с приложением формы-4ФСС)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субъекта малого или среднего предпринимательства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 состоянию на «__» ________ 201_ года общая численность работников составляет ____ человек, размер средней заработной платы на одного работника ________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Форма-4 ФСС прилагается (при наличии работников).</w:t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итель 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(подпись)           (расшифровка подписи)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ный бухгалтер _________________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 (расшифровка подпис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4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«Порядку Субсидирование 2/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ковской процентной ставки п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ам, полученным субъектами малог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, если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кредита не превышает 3 млн. руб.»</w:t>
      </w:r>
    </w:p>
    <w:p>
      <w:pPr>
        <w:pStyle w:val="Normal"/>
        <w:ind w:right="9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налоговый орган</w:t>
      </w:r>
    </w:p>
    <w:p>
      <w:pPr>
        <w:pStyle w:val="Normal"/>
        <w:ind w:right="9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по месту регистрации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гласие на разглашение составляющих налоговую тайну сведений, содержащихся в налоговой отчет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28"/>
        <w:ind w:firstLine="702"/>
        <w:rPr>
          <w:rFonts w:ascii="Arial" w:hAnsi="Arial" w:cs="Arial"/>
        </w:rPr>
      </w:pPr>
      <w:r>
        <w:rPr>
          <w:rFonts w:cs="Arial" w:ascii="Arial" w:hAnsi="Arial"/>
        </w:rPr>
        <w:t>ООО, (индивидуальный предприниматель)_________________________________</w:t>
      </w:r>
    </w:p>
    <w:p>
      <w:pPr>
        <w:pStyle w:val="Normal"/>
        <w:spacing w:lineRule="auto" w:line="228"/>
        <w:ind w:firstLine="702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Наименование, ИНН/КПП, Адрес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ражает согласие на разглашение составляющих налоговую тайну сведений, содержащихся в налоговой отчетности, и представление их налоговым органом в адрес управления Алтайского края по развитию предпринимательства и рыночной инфраструктуры.</w:t>
      </w:r>
    </w:p>
    <w:p>
      <w:pPr>
        <w:pStyle w:val="Normal"/>
        <w:spacing w:lineRule="auto" w:line="228"/>
        <w:ind w:firstLine="7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руководителя предприятия (индивидуального предпринима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чать, да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метка налогового органа о получении пись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 5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«Порядку Субсидирование 2/3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анковской процентной ставки п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едитам, полученным субъектами малого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среднего предпринимательства, если</w:t>
      </w:r>
    </w:p>
    <w:p>
      <w:pPr>
        <w:pStyle w:val="Heading"/>
        <w:tabs>
          <w:tab w:val="clear" w:pos="708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279" w:right="-81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умма кредита не превышает 3 млн. руб.»</w:t>
      </w:r>
    </w:p>
    <w:p>
      <w:pPr>
        <w:pStyle w:val="Heading"/>
        <w:tabs>
          <w:tab w:val="clear" w:pos="708"/>
          <w:tab w:val="left" w:pos="5160" w:leader="none"/>
          <w:tab w:val="left" w:pos="5280" w:leader="none"/>
          <w:tab w:val="left" w:pos="6840" w:leader="none"/>
          <w:tab w:val="left" w:pos="8445" w:leader="none"/>
          <w:tab w:val="left" w:pos="8820" w:leader="none"/>
        </w:tabs>
        <w:spacing w:lineRule="exact" w:line="240"/>
        <w:ind w:left="516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РАСПИСКА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приеме документов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еречень принятых документов от _________________________ (указать заявителя) на </w:t>
      </w:r>
      <w:r>
        <w:rPr>
          <w:rFonts w:cs="Arial" w:ascii="Arial" w:hAnsi="Arial"/>
          <w:bCs/>
          <w:color w:val="000000"/>
        </w:rPr>
        <w:t>субсидии (грантов) субъектам малого и среднего предпринимательств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докумен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ичество листов в докумен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метка об оригинале (копии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Arial" w:hAnsi="Arial" w:cs="Arial"/>
                <w:cap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специалиста,</w:t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принявшего документы _______________________ ________________________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064" w:right="96" w:firstLine="17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«Постановлению Субсидирование 2/3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вки банковской процентной ставк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кредитам, полученным субъектами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лого и среднего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принимательства, если сумма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right"/>
        <w:outlineLvl w:val="0"/>
        <w:rPr/>
      </w:pPr>
      <w:r>
        <w:rPr>
          <w:rFonts w:cs="Arial" w:ascii="Arial" w:hAnsi="Arial"/>
          <w:bCs/>
        </w:rPr>
        <w:t>кредита не превышает 3 млн. руб.»</w:t>
      </w:r>
    </w:p>
    <w:p>
      <w:pPr>
        <w:pStyle w:val="Normal"/>
        <w:numPr>
          <w:ilvl w:val="0"/>
          <w:numId w:val="0"/>
        </w:numPr>
        <w:spacing w:lineRule="exact" w:line="240"/>
        <w:ind w:left="10065" w:firstLine="15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/>
        <w:t>АНКЕТА ПОЛУЧАТЕЛЯ ПОДДЕРЖК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3466" w:hRule="atLeast"/>
        </w:trPr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. Общая информация о субъекте малого или среднего предпринимательства – получателя поддержк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лное наименование субъекта малого или среднего предпринимательств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ИНН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истема налогообложения получателя поддержк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бъект Российской Федерации, в котором оказана поддержка)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left="5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 оказания поддержки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тчетный год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умма оказанной поддержки, тыс. руб.)</w:t>
            </w:r>
          </w:p>
          <w:p>
            <w:pPr>
              <w:pStyle w:val="Normal"/>
              <w:autoSpaceDE w:val="false"/>
              <w:ind w:left="5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</w:t>
            </w:r>
          </w:p>
          <w:p>
            <w:pPr>
              <w:pStyle w:val="Normal"/>
              <w:ind w:left="54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. Вид оказываемой поддержки: </w:t>
      </w:r>
      <w:r>
        <w:rPr>
          <w:rFonts w:cs="Arial" w:ascii="Arial" w:hAnsi="Arial"/>
          <w:bCs/>
        </w:rPr>
        <w:t>«Субсидирование 2/3 ставки банковской процентной ставки по кредитам, полученным субъектами малого и среднего предпринимательства если сумма кредита не превышает 3 млн. руб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lang w:val="en-US"/>
        </w:rPr>
        <w:t>III</w:t>
      </w:r>
      <w:r>
        <w:rPr>
          <w:rFonts w:cs="Arial" w:ascii="Arial" w:hAnsi="Arial"/>
          <w:bCs/>
        </w:rPr>
        <w:t>. Основные финансово-экономические показатели субъекта малого предпринимательства – получателя поддерж</w:t>
      </w:r>
      <w:r>
        <w:rPr/>
        <w:t>к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2410"/>
        <w:gridCol w:w="2409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_года (год, предшествующий оказанию поддержк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_года (год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года (первый год после оказания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 1 января ___года (второй год после оказания поддержки)</w:t>
            </w:r>
          </w:p>
        </w:tc>
      </w:tr>
      <w:tr>
        <w:trPr>
          <w:trHeight w:val="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ыручка от реализации товаров (работ, услуг) без учета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тгружено товаров собственного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Номенклатура производимой продукции (работ,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реднемесячная начисленная заработная плата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налогов, сборов, страховых взносов, уплаченных в бюджетную систему Российской Федерации (без учета НДС и акциз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вестиции в основной капитал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ивлеченные заемные (кредитные)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з них: привлечено в рамках программы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ыс. </w:t>
            </w:r>
            <w:r>
              <w:rPr>
                <w:rFonts w:cs="Arial" w:ascii="Arial" w:hAnsi="Arial"/>
                <w:bCs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организации (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Индивидуальный предприниматель _____________/__________________________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одпись                 расшифровка подписи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М.П.</w:t>
      </w:r>
    </w:p>
    <w:sectPr>
      <w:type w:val="nextPage"/>
      <w:pgSz w:orient="landscape" w:w="16838" w:h="11906"/>
      <w:pgMar w:left="1134" w:right="1134" w:gutter="0" w:header="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08:00Z</dcterms:created>
  <dc:creator>Торговый отдел</dc:creator>
  <dc:description/>
  <cp:keywords/>
  <dc:language>en-US</dc:language>
  <cp:lastModifiedBy>USB</cp:lastModifiedBy>
  <cp:lastPrinted>2014-10-09T13:52:00Z</cp:lastPrinted>
  <dcterms:modified xsi:type="dcterms:W3CDTF">2014-11-07T08:08:00Z</dcterms:modified>
  <cp:revision>2</cp:revision>
  <dc:subject/>
  <dc:title>АДМИНИСТРАЦИЯ  ГОРОДА  БЕЛОКУРИХА</dc:title>
</cp:coreProperties>
</file>