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3.10.2014</w:t>
        <w:tab/>
        <w:tab/>
        <w:tab/>
        <w:tab/>
        <w:tab/>
        <w:tab/>
        <w:tab/>
        <w:tab/>
        <w:tab/>
        <w:tab/>
        <w:tab/>
        <w:tab/>
        <w:t>№16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</w:t>
      </w:r>
    </w:p>
    <w:p>
      <w:pPr>
        <w:pStyle w:val="Normal"/>
        <w:spacing w:lineRule="exact" w:line="240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руководствуясь ч. 7 </w:t>
      </w:r>
      <w:r>
        <w:rPr>
          <w:rFonts w:cs="Arial" w:ascii="Arial" w:hAnsi="Arial"/>
          <w:spacing w:val="1"/>
        </w:rPr>
        <w:t>ст. 46 Устава муниципального образования город Белокуриха Алтайского края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  <w:bookmarkStart w:id="0" w:name="sub_100"/>
      <w:bookmarkStart w:id="1" w:name="sub_40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 (далее – Порядок) согласно прило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 Постановление администрации города Белокуриха Алтайского края от 20.04.2012 № 614 «Об утверждении Порядка 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» отменить. </w:t>
      </w:r>
      <w:bookmarkEnd w:id="0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исполнения настоящего постановления возложить на заместителя главы администрации города по инвестиционной политике Е.Е. Казанцев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К.И. Базаров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bCs/>
        </w:rPr>
        <w:t>риложение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а Белокуриха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.10.2014 № 1624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>1.1. Настоящий Порядок разработан в соответствии с Бюджетным кодексом РФ,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 – 2016 годы», утвержденной постановлением администрации города Белокуриха Алтайского края от 11.10.2013 № 1888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"/>
      <w:bookmarkStart w:id="4" w:name="sub_2"/>
      <w:bookmarkEnd w:id="3"/>
      <w:r>
        <w:rPr>
          <w:rFonts w:cs="Arial" w:ascii="Arial" w:hAnsi="Arial"/>
        </w:rPr>
        <w:t xml:space="preserve">1.2. </w:t>
      </w:r>
      <w:bookmarkEnd w:id="4"/>
      <w:r>
        <w:rPr>
          <w:rFonts w:cs="Arial" w:ascii="Arial" w:hAnsi="Arial"/>
        </w:rPr>
        <w:t>Основными целями возмещения затрат на технологическое присоединение к электросетям субъектов малого и среднего предпринимательства являются содействие социально-экономическому развитию города Белокуриха. Формирование благоприятного предпринимательского климата, создание условий, упрощающих доступ субъектов малого и среднего предпринимательства к финансовым ресурсам, развитие малого и среднего предпринимательства, повышение занятости населения, расширение налогооблагаемой базы и стимулирование инвестиционной актив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анный Порядок определяет условия возмещения из средств местного бюджета затрат на технологическое присоединение к электросетям субъектам среднего и малого предпринимательства до 50 % затрат на 1 субъект малого и среднего предпринимательства, требования к документам, предоставленным ими, сроки их рассмотрения и оформления результатов рассмотр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4.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, зарегистрированным в установленном порядке на территории города Белокуриха, в пределах средств, предусмотренных в бюджете города на реализацию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1.5. Организацию и проведение конкурса осуществляет администрация города Белокуриха Алтайского края (далее – Администрация) в лице отдела по поддержке и развитию предпринимательства и рыночной инфраструктуры администрации города Белокуриха Алтайского края (далее – Отдел).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Условия возмещения затрат на технологическое присоединение к электросетям субъектам среднего и малого предпринимательства до 50 % затрат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 Возмещения затрат по технологическому присоединению к коммунальным сетям производится в размере до 50% от общей суммы данных затрат по одному или нескольким объектам недвижимости, произведенных одним субъек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озмещаемых расходов не должна превышать 200 000 рублей на один субъект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 Виды экономической деятельности субъектов малого и среднего предпринимательства (далее – Субъект), получающих возмещение в приоритетном порядке, определены согласно перечню социально значимых видов деятельности на территории города Белокуриха, утвержденном постановлением администрации города Белокуриха Алтайского края от 27.06.2013 № 917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3. Субъект обязуется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сохранение средней численности работников в год оказания поддержки не ниже уровня предшествующего года или прирост выручки от реализации товаров (работ, услуг) на одного работника в год получения субсидии по сравнению с предшествующим годом не менее чем на 5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сохранение среднемесячной заработной платы на одного работника в год получения финансовой поддержки не ниже уровня предшествующе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убъект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осуществлять предпринимательскую деятельность в течение двух лет с момента получения возмещения или произвести возврат возмещения в случае, если планируется прекращение предпринимательской деятельности до истечения двух лет с момента получения возмещ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сообщать в Администрацию о смене места ведения предпринимательской деятельности и (или) планируемой ликвид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двух лет после получения возмещения затрат ежегодно, не позднее 01 апреля отчетного года, представлять в Администрацию города сведения об основных показателях деятельности Субъектов с пояснительной запиской о результатах деятельности и анкету получателя поддержки согласно приложению № 6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мещения затрат на технологическое присоединение к электросетям субъектам среднего и малого предпринимательства до 50 % затра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9"/>
      <w:bookmarkEnd w:id="5"/>
      <w:r>
        <w:rPr>
          <w:rFonts w:cs="Arial" w:ascii="Arial" w:hAnsi="Arial"/>
        </w:rPr>
        <w:t>3.1. Расчет размера возмещаемых затрат осуществляется за период с 1 декабря года, предшествующего году обращения за поддержкой и на срок не более одного года, в пределах средств, предусмотренных в местном бюджете на теку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Возмещения затрат осуществляется после фактической оплаты Субъектами присоединения и предоставление соответствующих документов (в том числе платежных), подтверждающих подключение объекта недвижимости к се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Возмещения не предоставляется Субъектам:</w:t>
      </w:r>
    </w:p>
    <w:p>
      <w:pPr>
        <w:pStyle w:val="Normal"/>
        <w:ind w:firstLine="709"/>
        <w:jc w:val="both"/>
        <w:rPr/>
      </w:pPr>
      <w:bookmarkStart w:id="6" w:name="sub_9"/>
      <w:bookmarkStart w:id="7" w:name="sub_10"/>
      <w:bookmarkEnd w:id="6"/>
      <w:bookmarkEnd w:id="7"/>
      <w:r>
        <w:rPr>
          <w:rFonts w:cs="Arial" w:ascii="Arial" w:hAnsi="Arial"/>
        </w:rPr>
        <w:t>- 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новным видом деятельности, которых является предоставление недвижимого имущества в арен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регистрированным и ведущим хозяйственную деятельность за пределами города Белокури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Субъекты, претендующие на возмещения,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bookmarkStart w:id="8" w:name="sub_10"/>
      <w:bookmarkStart w:id="9" w:name="sub_15"/>
      <w:bookmarkEnd w:id="8"/>
      <w:r>
        <w:rPr>
          <w:rFonts w:cs="Arial" w:ascii="Arial" w:hAnsi="Arial"/>
        </w:rPr>
        <w:t xml:space="preserve">- </w:t>
      </w:r>
      <w:bookmarkEnd w:id="9"/>
      <w:r>
        <w:rPr>
          <w:rFonts w:cs="Arial" w:ascii="Arial" w:hAnsi="Arial"/>
        </w:rPr>
        <w:t>заявление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б общей численности работников и размере их заработной платы и отсутствие просроченной задолженности по её выплате за отчетный период текущего года, предшествующий дате подачи заявки (с приложением формы 4 ФСС) согласно приложению № 2;</w:t>
      </w:r>
    </w:p>
    <w:p>
      <w:pPr>
        <w:pStyle w:val="Normal"/>
        <w:ind w:firstLine="709"/>
        <w:jc w:val="both"/>
        <w:rPr/>
      </w:pPr>
      <w:bookmarkStart w:id="10" w:name="sub_19"/>
      <w:r>
        <w:rPr>
          <w:rFonts w:cs="Arial" w:ascii="Arial" w:hAnsi="Arial"/>
        </w:rPr>
        <w:t>- письменное согласие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огласно приложению № 4;</w:t>
      </w:r>
    </w:p>
    <w:p>
      <w:pPr>
        <w:pStyle w:val="Normal"/>
        <w:ind w:firstLine="709"/>
        <w:jc w:val="both"/>
        <w:rPr/>
      </w:pPr>
      <w:bookmarkStart w:id="11" w:name="sub_19"/>
      <w:r>
        <w:rPr>
          <w:rFonts w:cs="Arial" w:ascii="Arial" w:hAnsi="Arial"/>
        </w:rPr>
        <w:t>-</w:t>
      </w:r>
      <w:bookmarkEnd w:id="11"/>
      <w:r>
        <w:rPr>
          <w:rFonts w:cs="Arial" w:ascii="Arial" w:hAnsi="Arial"/>
        </w:rPr>
        <w:t xml:space="preserve"> 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хгалтерскую отчетность (форма 1 и 2, либо иные в соответствии с действующим законодательством) на последнюю отчетную дату, предшествующую дате подачи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копию договора на технологическое присоединение к электрическим сетя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копии документов, подтверждающих произведенную заявителями оплату по договору технического присоединения к электрическим сетям (счета, счета-фактуры, платежные документы и акты выполненных работ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асчет размера части затрат на возмещение по договору на присоединение к электрическим сетям, по форме согласно приложению № 3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другие документы по усмотрению Субъ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четными периодами признают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, полугодие, девять месяцев календарного года, календарн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Выписку из Единого государственного реестра юридических лиц (индивидуальных предпринимателей, справку об исполнении налогоплательщиком обязанности по уплате налогов, сборов, страховых взносов, пеней и налоговых санкций,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Администрация запрашивает в рамках межведомственного информационного взаимодействия, при этом Субъект вправе предоставить д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8. Оригинал расписки выдается на руки Субъекту, копия приобщается к представленным докумен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ъект несет ответственность за полноту и достоверность сведений и документов, предоставляемых в Администрацию.</w:t>
      </w:r>
    </w:p>
    <w:p>
      <w:pPr>
        <w:pStyle w:val="Normal"/>
        <w:ind w:firstLine="709"/>
        <w:jc w:val="both"/>
        <w:rPr/>
      </w:pPr>
      <w:bookmarkStart w:id="12" w:name="sub_11"/>
      <w:r>
        <w:rPr>
          <w:rFonts w:cs="Arial" w:ascii="Arial" w:hAnsi="Arial"/>
        </w:rPr>
        <w:t xml:space="preserve">3.7. </w:t>
      </w:r>
      <w:bookmarkEnd w:id="12"/>
      <w:r>
        <w:rPr>
          <w:rFonts w:cs="Arial" w:ascii="Arial" w:hAnsi="Arial"/>
        </w:rPr>
        <w:t>Отбор заявок осуществляет городская инвестиционная комисс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чим органом Комиссии является отдел по развитию и поддержке предпринимательства и рыночной инфраструктуры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миссия рассматривает экспертные заключения в соответствии с Положением о создании городской инвестиционной комиссии и утверждении положения о городской инвестиционной комиссии, утвержденного постановлением администрации города от 17.02.2014 № 205. Решение Комиссии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8. В случае положительного реше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екретарь Комиссии в течение 5 календарный дней направляет письменное уведомление Субъекту о принятом реш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течение 15 календарных дней со дня подписания протокола заседания Комиссии Администрация заключает с Субъектом договор о реализации мероприятий, осуществляемых в рамках оказания поддержки субъектам малого предпринимательства (далее – Договор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бухгалтерского учета администрации города Белокуриха на основании Договора и распоряжения администрации города Белокуриха Алтайского края о перечислении возмещения составляет заявку и представляет ее в комитет по финансам, налоговой и кредитной политике администрации города Белокуриха Алтайского края для финанс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бухгалтерского учета администрации города Белокуриха осуществляет перечисление суммы возмещения на расчетный счет Субъекта, на основании Договора и распоряжения администрации города Белокуриха Алтайского края о перечислении воз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отдела по поддержке и развитию предпринимательства и рыночной инфраструктуры администрации города Белокуриха Алтайского края осуществляет контроль выполнения условий предоставления возмещени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а) организует мониторинг результативности деятельности Субъекта, получившего поддержку, предоставляет Комиссии информацию о реализации соблюдения условий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контролирует деятельность Субъектов в течение не менее одного года со дня получения поддержк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едет реестр получателей поддержк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г) по итогам предоставления годов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По результатам рассмотрения информации о результативной деятельности Субъекта Комиссия принимает решение о завершении или продлении контроля за выполнением Субъектом условий Договора, о возврате выплаченных ему денеж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Контроль соблюдения условий, целей и порядка предоставления возмещ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При предоставлении возмещения, обязательным условием их предоставления, включаемым в Договоры о предоставлении возмещений, является согласие их получателей на осуществление главным распорядителем бюджетных средств, предоставившим возмещение, и органом муниципального финансового контроля проверок соблюдения получателями возмещен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Контроль соблюдения условий, целей и порядка предоставления возмещения их получателями осуществляется главным распорядителем средств бюджета, предоставляющим возмещение, и органом муниципального финансового контроля посредством проверки отчетных документов, предоставленных получателем возмещения, и/или проведения выездных проверок (в случае необходимости проведения проверки на мест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арушения условий, установленных при предоставлении возмещений, сумма возмещения подлежит возврату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выявления нарушения условий, установленных при предоставлении возмещений, при проведении проверки отчетных документов, предоставленных получателем возмещения, и/или проведения выездных проверок, орган муниципального финансового контроля в течение 5 дней направляет уведомление получателю возмещения о выявленных нарушениях условий предоставления воз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атель возмещения осуществляет возврат полученной суммы возмещения в течение 20 календарных дней с момента получения уведомления в бюджет города путем перечисления их на с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В случае не возврата получателем возмещения, средства возмещения взыскиваются в судебном порядке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по поддержке и развитию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и рыночной инфраструктуры   А.А. Беляев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«Порядку Возмещение затрат на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ологическое присоединение к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лектросетям субъектам средне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ого предпринимательства до 50 %</w:t>
      </w:r>
    </w:p>
    <w:p>
      <w:pPr>
        <w:pStyle w:val="Heading"/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трат (не более 200,0 тыс. рублей на 1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ъект малого и среднего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редпринимательства)»</w:t>
      </w:r>
    </w:p>
    <w:p>
      <w:pPr>
        <w:pStyle w:val="Normal"/>
        <w:ind w:left="52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нвестиционную комиссию по отбору заявок </w:t>
      </w:r>
      <w:r>
        <w:rPr>
          <w:rFonts w:cs="Arial" w:ascii="Arial" w:hAnsi="Arial"/>
          <w:bCs/>
        </w:rPr>
        <w:t>возмещения затрат на технологическое присоединение к электросетям субъектам среднего и малого предпринимательства до 50 % затрат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. № 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» __________ 20___ г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предоставление субсидии в виде </w:t>
      </w:r>
      <w:r>
        <w:rPr>
          <w:rFonts w:cs="Arial" w:ascii="Arial" w:hAnsi="Arial"/>
          <w:b/>
          <w:bCs/>
          <w:sz w:val="24"/>
          <w:szCs w:val="24"/>
        </w:rPr>
        <w:t>возмещения затрат на технологическое присоединение к электросетям субъектам среднего и малого предпринимательства до 50 % затра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ившись с Порядком предоставления </w:t>
      </w:r>
      <w:r>
        <w:rPr>
          <w:rFonts w:cs="Arial" w:ascii="Arial" w:hAnsi="Arial"/>
          <w:bCs/>
          <w:sz w:val="24"/>
          <w:szCs w:val="24"/>
        </w:rPr>
        <w:t xml:space="preserve">возмещения затрат на технологическое присоединение к электросетям субъектам среднего и малого предпринимательства до 50 % затрат, </w:t>
      </w:r>
      <w:r>
        <w:rPr>
          <w:rFonts w:cs="Arial" w:ascii="Arial" w:hAnsi="Arial"/>
          <w:sz w:val="24"/>
          <w:szCs w:val="24"/>
        </w:rPr>
        <w:t>утвержденным Постановлением администрации города от _________№_________, Субъект 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гласен представить документы для участия в отборе субъектов малого и среднего предпринимательства с целью получения субсидии из средств местного бюджета на возмещение части затрат до 50 % по договору на технологическое присоединение к электрическим сетям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, что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 получал поддержку из бюджетов любых уровней бюджетной системы Российской Федерации в виде субсидий на возмещение части затрат субъектам малого и среднего предпринимательства по договору на технологическое присоединение к электрическим сетям, указанных в документах, прилагаемых к настоящей заявк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ся информация, содержащаяся в заявке и прилагаемых к ней документах, является подлинной, и не возражает против доступа к ней любых заинтересованных лиц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регистрации и места нахождения: 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Телефон____________________,факс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Кем выдано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Дата выдачи 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(ИНН) (для юридических лиц - ИНН, КПП) 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Расчетный счет №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именование, адрес банка 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й идентификационный код (БИК) 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й корреспондентский счет (к/с) 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индивидуальный предприниматель) ______________________/____________________/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40"/>
        <w:ind w:left="516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«Возмещение затрат на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ологическое присоединение к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лектросетям субъектам средне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ого предпринимательства до 50 %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трат (не более 200,0 тыс. рублей на 1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ъект малого и среднего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редпринимательства)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 малого или среднего предпринимательств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а-4 ФСС прилагается (при наличии работник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_________________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подпись)               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_________________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9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064" w:right="96" w:firstLine="1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«Порядку Возмещение затрат на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ческое присоединение к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сетям субъектам малого и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него предпринимательства до 50 %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трат (не более 200,0 тыс. рублей на 1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ъект малого и среднего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принимательства)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размера субсидии на возмещение части затрат по договору на технологическое присоединение к электрическим сетя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субъекта малого и среднего предпринимательства 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НН ___________________________, КПП 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. 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, БИК 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. счет 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Род деятельности организации по ОКВЭД ___________________________________________________________________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536"/>
        <w:gridCol w:w="1701"/>
        <w:gridCol w:w="1701"/>
        <w:gridCol w:w="1418"/>
      </w:tblGrid>
      <w:tr>
        <w:trPr>
          <w:trHeight w:val="1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дата договора на технологическое присоединение к электросетям сет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платы за технологическое присоединение к электросетям сетям по договору, руб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дата акта выполненных работ по договору технического присоединения к электросетям сетям, номер и дата документа, подтверждающего произведенную заявителем опл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ы документально подтвержденных расходов,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  <w:br/>
              <w:t>предоставляемой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субсидии (графу 4 x графу 5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умма предоставляемой субсидии (графа 6, но не более 200,0 тыс. рублей) _______________рублей ___________ копеек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еличина присоединяемой мощности 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уководитель _____________/______________/ Председатель Инвестиционной комиссии ____________/_________________/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                          (подпись)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ата _____________________                              Дата 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М.П.</w:t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«Порядку Возмещение затрат на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ологическое присоединение к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лектросетям субъектам средне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ого предпринимательства до 50 %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трат (не более 200,0 тыс. рублей на 1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ъект малого и среднего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принимательства)»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логовый орган</w:t>
      </w:r>
    </w:p>
    <w:p>
      <w:pPr>
        <w:pStyle w:val="Heading"/>
        <w:spacing w:lineRule="exact" w:line="240"/>
        <w:ind w:left="5279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по месту регистр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ind w:firstLine="702"/>
        <w:rPr>
          <w:rFonts w:ascii="Arial" w:hAnsi="Arial" w:cs="Arial"/>
        </w:rPr>
      </w:pPr>
      <w:r>
        <w:rPr>
          <w:rFonts w:cs="Arial" w:ascii="Arial" w:hAnsi="Arial"/>
        </w:rPr>
        <w:t>ООО, (индивидуальный предприниматель) _________________________________</w:t>
      </w:r>
    </w:p>
    <w:p>
      <w:pPr>
        <w:pStyle w:val="Normal"/>
        <w:spacing w:lineRule="auto" w:line="228"/>
        <w:ind w:firstLine="7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аименование, ИНН/КПП, Адрес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управления Алтайского края по развитию предпринимательства и рыночной инфраструкту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 руководителя предприятия (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,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а налогового органа о получении письма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5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«Порядку </w:t>
      </w:r>
      <w:r>
        <w:rPr>
          <w:rFonts w:cs="Arial" w:ascii="Arial" w:hAnsi="Arial"/>
          <w:bCs/>
          <w:sz w:val="24"/>
          <w:szCs w:val="24"/>
        </w:rPr>
        <w:t>Возмещение затрат на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ологическое присоединение к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лектросетям субъектам средне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ого предпринимательства до 50 %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трат (не более 200,0 тыс. рублей на 1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ъект малого и среднего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редпринимательства)»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СПИСК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еме документов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принятых документов от _________________________ (указать заявителя) на получение государственной поддержки по </w:t>
      </w:r>
      <w:r>
        <w:rPr>
          <w:rFonts w:cs="Arial" w:ascii="Arial" w:hAnsi="Arial"/>
          <w:bCs/>
          <w:color w:val="000000"/>
        </w:rPr>
        <w:t>предоставление возмещения субъектам малого и среднего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специалиста,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инявшего документы _______________________ ________________________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в получении расписки _______________________ 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_________»__________ 20____ г.</w:t>
      </w:r>
    </w:p>
    <w:p>
      <w:pPr>
        <w:pStyle w:val="Normal"/>
        <w:numPr>
          <w:ilvl w:val="0"/>
          <w:numId w:val="0"/>
        </w:numPr>
        <w:spacing w:lineRule="exact" w:line="240"/>
        <w:ind w:left="10064" w:right="96" w:firstLine="1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«Порядку Возмещение затрат на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ческое присоединение к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сетям субъектам малого и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него предпринимательства до 50 %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трат (не более 200,0 тыс. рублей на 1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ъект малого и среднего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принимательства)»</w:t>
      </w:r>
    </w:p>
    <w:p>
      <w:pPr>
        <w:pStyle w:val="Normal"/>
        <w:jc w:val="center"/>
        <w:rPr/>
      </w:pPr>
      <w:r>
        <w:rPr/>
        <w:t>АНКЕТА ПОЛУЧАТЕЛЯ ПОДДЕРЖ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бщая информация о субъекте малого или среднего предпринимательства – получателя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получателя поддерж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, в котором оказана поддерж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Вид оказываемой поддержки: </w:t>
      </w:r>
      <w:r>
        <w:rPr>
          <w:rFonts w:cs="Arial" w:ascii="Arial" w:hAnsi="Arial"/>
          <w:bCs/>
        </w:rPr>
        <w:t>«Возмещение затрат на технологическое присоединение к электросетям субъектам малого и среднего предпринимательства до 50 % затрат (не более 200,0 тыс. рублей на 1 субъект малого и среднего предпринимательства)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Основные финансово-экономические показатели субъекта малого предпринимательства – получателя поддерж</w:t>
      </w:r>
      <w:r>
        <w:rPr/>
        <w:t>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_года 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_года 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года 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года (второй год после оказания поддержки)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гружено товаров собственног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вестиции в основной капита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(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ивидуальный предприниматель _____________/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пись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расшифровка подпис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5:00Z</dcterms:created>
  <dc:creator>Торговый отдел</dc:creator>
  <dc:description/>
  <cp:keywords/>
  <dc:language>en-US</dc:language>
  <cp:lastModifiedBy>USB</cp:lastModifiedBy>
  <cp:lastPrinted>2014-10-10T09:34:00Z</cp:lastPrinted>
  <dcterms:modified xsi:type="dcterms:W3CDTF">2014-11-07T08:15:00Z</dcterms:modified>
  <cp:revision>2</cp:revision>
  <dc:subject/>
  <dc:title>АДМИНИСТРАЦИЯ  ГОРОДА  БЕЛОКУРИХА</dc:title>
</cp:coreProperties>
</file>