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10.2014</w:t>
        <w:tab/>
        <w:tab/>
        <w:tab/>
        <w:tab/>
        <w:tab/>
        <w:tab/>
        <w:tab/>
        <w:tab/>
        <w:tab/>
        <w:tab/>
        <w:tab/>
        <w:t>№ 164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Субсидирование 2/3 банковской процентной ставки по кредитам, полученным субъектами малого и среднего предпринимательства, если сумма кредита не превышает 3 млн. рублей»</w:t>
      </w:r>
    </w:p>
    <w:p>
      <w:pPr>
        <w:pStyle w:val="Normal"/>
        <w:spacing w:lineRule="exact" w:line="240"/>
        <w:ind w:right="5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7.07.2010 № 210 – ФЗ «Об организации предоставления государственных и муниципальных услуг», Законом Алтайского края от 17.11.2008 № 110-ЗС «О развитии малого и среднего предпринимательства в Алтайском крае», долгосрочной целевой программой «Поддержка и развитие малого и среднего предпринимательства в городе Белокуриха на 2014-2016 годы», утвержденной постановлением администрации города Белокуриха Алтайского края от 11.10.2013 № 1888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9.05.2014 № 712, руководствуясь ч. 7 </w:t>
      </w:r>
      <w:r>
        <w:rPr>
          <w:rFonts w:cs="Arial" w:ascii="Arial" w:hAnsi="Arial"/>
          <w:spacing w:val="1"/>
        </w:rPr>
        <w:t>ст. 46 Устава муниципального образования город Белокуриха Алтайского края</w:t>
      </w:r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Субсидирование 2/3 банковской процентной ставки по кредитам, полученным субъектами малого и среднего предпринимательства, если сумма кредита не превышает 3 млн. рублей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right="9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возложить на заместителя главы администрации города по инвестиционной политике Е.Е. Казанцев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города   К.И. Базаров</w:t>
      </w:r>
    </w:p>
    <w:p>
      <w:pPr>
        <w:pStyle w:val="Normal"/>
        <w:suppressAutoHyphens w:val="tru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64" w:hanging="0"/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suppressAutoHyphens w:val="tru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елокуриха</w:t>
      </w:r>
    </w:p>
    <w:p>
      <w:pPr>
        <w:pStyle w:val="Normal"/>
        <w:suppressAutoHyphens w:val="tru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suppressAutoHyphens w:val="tru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10.2014 №1642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предоставления муниципальной услуги «Субсидирование 2/3 банковской процентной ставки по кредитам, полученным субъектами малого и среднего предпринимательства, если сумма кредита не превышает 3 млн. рубле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Административный регламент предоставления муниципальной услуги «Субсидирование 2/3 банковской процентной ставки по кредитам, полученным субъектами малого и среднего предпринимательства, если сумма кредита не превышает 3 млн. рублей» (далее – Регламент) разработан в целях повышения качества оказания муниципальной услуги и предусматр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, требования, условия исполнения и последовательность действий (административных процедур) конкурсного отбора среди субъектов малого и среднего предпринимательства по субсидированию 2/3 банковской процентной ставки по кредитам, полученным субъектами малого и среднего предпринимательства;</w:t>
      </w:r>
      <w:bookmarkStart w:id="0" w:name="sub_1140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порядочение административных действий в ходе оказа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ирование граждан о порядке оказа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упность обращени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крытость деятельности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казание об ответственности должностных лиц органа, предоставляющего муниципальную услугу, за соблюдение ими требований административных регламентов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1.2. Заявител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 получение муниципальной услуги являются</w:t>
      </w:r>
      <w:r>
        <w:rPr>
          <w:rFonts w:cs="Arial" w:ascii="Arial" w:hAnsi="Arial"/>
          <w:bCs/>
          <w:color w:val="000000"/>
        </w:rPr>
        <w:t xml:space="preserve"> субъекты малого и среднего предпринимательства, принявшие на себя обязательства по сохранению общего количества рабочих мест на период получения </w:t>
      </w:r>
      <w:r>
        <w:rPr>
          <w:rFonts w:cs="Arial" w:ascii="Arial" w:hAnsi="Arial"/>
        </w:rPr>
        <w:t>субсидирования 2/3 банковской процентной ставки по кредитам</w:t>
      </w:r>
      <w:r>
        <w:rPr>
          <w:rFonts w:cs="Arial" w:ascii="Arial" w:hAnsi="Arial"/>
          <w:bCs/>
          <w:color w:val="000000"/>
        </w:rPr>
        <w:t xml:space="preserve"> (далее – Заявитель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являются получатели муниципальной услуги и их законные представител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Стандарт предоставления муниципальной услуг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Наименование муниципальной услуги – «</w:t>
      </w:r>
      <w:r>
        <w:rPr>
          <w:rFonts w:cs="Arial" w:ascii="Arial" w:hAnsi="Arial"/>
        </w:rPr>
        <w:t>Субсидирование 2/3 банковской процентной ставки по кредитам, полученным субъектами малого и среднего предпринимательства, если сумма кредита не превышает 3 млн. рублей»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rFonts w:cs="Arial" w:ascii="Arial" w:hAnsi="Arial"/>
        </w:rPr>
        <w:t>2.2. Муниципальная услуга предоставляется администрацией города Белокуриха Алтайского края. Административные действия выполняются муниципальными служащими (далее - специалисты) отдела по поддержке и развитию предпринимательства и рыночной инфраструктуры администрации города Белокуриха Алтайского края (далее – Отдел), в соответствии с установленным распределением должностных обязанностей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rFonts w:cs="Arial" w:ascii="Arial" w:hAnsi="Arial"/>
        </w:rPr>
        <w:t>Муниципальная услуга осуществляется по принципу «единого окна», в том числе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(далее – Администрация)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и документы могут быть направлены Заявителем либо его уполномоченным представителем по почте заказным письмом, через многофункциональный центр, в электронной форме с использованием информационно - телекоммуникационной сети «Интернет», официальный сайт органа, предоставляющего муниципальную услугу, в том числе с использованием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3. Результатом предоставления муниципальной услуги является: заключение с получателями субсидии </w:t>
      </w:r>
      <w:r>
        <w:rPr>
          <w:rFonts w:cs="Arial" w:ascii="Arial" w:hAnsi="Arial"/>
        </w:rPr>
        <w:t>2/3 банковской процентной ставки по кредитам, полученным субъектами малого и среднего предпринимательства</w:t>
      </w:r>
      <w:r>
        <w:rPr>
          <w:rFonts w:cs="Arial" w:ascii="Arial" w:hAnsi="Arial"/>
          <w:color w:val="000000"/>
        </w:rPr>
        <w:t xml:space="preserve"> (далее – Субсидия) договора о реализации мероприятий, осуществляемых в рамках оказания поддержки субъектам малого и среднего предпринимательства (далее – Договор). Указанный Договор должен содержать: размер Субсидии; цели и порядок предоставления и расходования Субсидии; порядок возврата Субсидии в случае нарушения условий, установленных при ее предоставлении; сроки и порядок предоставления отчета о целевом и своевременном использовании Субсидии; выдача мотивированного отказа в предоставлении Субсидии по установленной форме согласно приложению № 6 к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</w:rPr>
        <w:t>Общий срок предоставления муниципальной услуги составляет не более 30 дней со дня поступления в Администрацию заявления на участие в конкурсном отборе субъектов малого и среднего предпринимательства, на получ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направления заявления и необходимых документов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дата отправления заявления и необходимых документов на почтовом штемп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4.07.2007 № 209-ФЗ «О развитии малого и среднего предпринимательства в Российской Федерации», опубликован в «Собрании законодательства РФ» от 30.07.2007 № 31, ст. 4006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02.05.2006 № 59-ФЗ «О порядке рассмотрения заявлений граждан Российской Федерации», опубликован в «Российской газете» от 05.05.2006 № 95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, опубликован в «Российской газете» от 30.07.2010 № 168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Алтайского края от 17.11.2008 № 110-ЗС «О развитии малого и среднего предпринимательства в Алтайском крае», опубликован в «Алтайской правде» от 25.11.2008 № 342-343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города Белокуриха Алтайского края от 11.10.2013 № 1888 «Об утверждении долгосрочной целевой программы «Поддержка и развитие малого и среднего предпринимательства в городе Белокуриха на 2014-2016 годы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стоящий Регл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6. </w:t>
      </w:r>
      <w:r>
        <w:rPr>
          <w:rFonts w:cs="Arial" w:ascii="Arial" w:hAnsi="Arial"/>
        </w:rPr>
        <w:t>Для предоставления муниципальной услуги Заявитель, либо его уполномоченный представитель подают в Администрацию заявления на участие в конкурсном отборе субъектов малого и среднего предпринимательства, на получение Субсидии. К заявлению в бумажном виде прилаг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явление согласно приложению № 1 к Регламен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равка об общей численности работников и размере их заработной платы и отсутствие просроченной задолженности по её выплате за отчетный период текущего года, предшествующий дате подачи заявки (с приложением формы 4 ФСС) согласно приложению № 2 к Регламен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bookmarkStart w:id="1" w:name="sub_19"/>
      <w:r>
        <w:rPr>
          <w:rFonts w:cs="Arial" w:ascii="Arial" w:hAnsi="Arial"/>
        </w:rPr>
        <w:t>анкета претендента на получение государственной поддержки согласно приложению № 3 к Регламен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исьменное согласие на разглашение составляющих налоговую тайну сведений, содержащихся в налоговой отчетности, с предоставлением их налоговыми органами в адрес администрации согласно приложению № 5 к Регламенту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bookmarkEnd w:id="1"/>
      <w:r>
        <w:rPr>
          <w:rFonts w:cs="Arial" w:ascii="Arial" w:hAnsi="Arial"/>
        </w:rPr>
        <w:t xml:space="preserve"> налоговая декларация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ухгалтерскую отчетность (форма 1 и 2, либо иные в соответствии с действующим законодательством) на последнюю отчетную дату, предшествующую дате подачи заяв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кредитного договора, заверенную кредитной организаци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 размера запрашиваемой субсидии на субсидирование 2/3 части затрат по уплате процентов за кредит, согласно приложению № 4 к Регламен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ю дополнительного соглашения к кредитному договору, заверенную банком постранично (предоставляется в случае изменения условий договор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рафик погашения кредита и уплаты процентов по нему заверенный банк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иску из ссудного счета заявителя за весь период пользования кредитом, заверенную банк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и платежных поручений, заверенные банком, подтверждающие уплату начисленных процентов по кредиту за расчет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латежных поручений, с приложением копий договора, товарной накладной и (или) акта приема – передачи, и (или) акта приема – сдачи выполненных работ, подтверждающих использование кредита на пополнение основных оборот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локального сметного расчета (предоставляется в случае возмещения части затрат на строительство (реконструкцию) для собственных нужд производственных зданий, строений, сооружени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рамках межведомственного информационного взаимодействия Администрация запраш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иску из Единого государственного реестра юридических лиц (индивидуальных предпринимателе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равку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в настоящем пункте документы Заявитель вправе предоставить самостоятельн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8. Межведомственный запрос должен содерж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 законом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Отчетными периодами признаютс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, полугодие, девять месяцев календарного года, календарн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0. В случае отсутствия оснований для отказа в приеме документов специалист оформляет расписку в приеме документов установленной формы согласно приложению № 8 к Регламенту. Оригинал расписки выдается на руки Заявителю, копия приобщается к представленным документа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Заявитель несет ответственность за полноту и достоверность сведений и документов, предоставляемых в Администр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2.12. Заявление и пакет документов могут быть направлены при личном обращении, путем направления почтой либо через Портал государственных услуг (далее - Портал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самостоятельно оформить заявление через Портал через «Личный кабинет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через Портал заявление регистрируется автоматически. Далее в информационной системе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3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ставление неполного пакета документов, недостоверных све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источников финансирования указанных расходов в текущем финансовом году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2.14. Перечень оснований для отказа в предоставлении муниципальной услуги субъект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 соответствие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Style15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ждение в стадии реорганизации, ликвидации или банкротства, а также приостановление деятельност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ичие просроченной задолженности по налоговым и иным обязательным платежам в бюджетную систему Российской Федерации, а также задолженность по заработной пла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редняя заработная плата одного работника ниже установленной величины прожиточного минимума для трудоспособного населения в Алтайском крае за отчетный период, предшествующий принятию решения о предоставлении государственной поддержки, либо предусмотренная бизнес - проек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новным видом деятельности является предоставление недвижимого имущества в арен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гистрация и ведение хозяйственной деятельности за пределами города Белокурих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 Плата при предоставлении муниципальной услуги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6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7. Заявление с полным пакетом документов регистрируется в день его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18. Требования к помещениям, в которых предоставляется муниципальная услуг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18.1. Требования к местам для ожи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еста ожидания должны соответствовать комфортным для заявителей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и оптимальным для работы специалистов отдела услов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еста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8.2. Требования к местам для приема Заявителя и заполнение за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еста для заполнения запросов и приема заявителя оборуду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визуальной, текстовой информацией, размещаемой на информационных стенд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стульями и столами для возможности оформления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исьменными принадлежностя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тендах в местах предоставления муниципальной услуги должны размещаться следующие информационны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режим приема граждан специалистами отдела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формы документов для заполнения, образцы заполн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порядок обжалования решений, действий (бездействие) должностных лиц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Тексты материалов печатаются удобным для чтения шрифтом (размером не меньше 12), без исправлений, наиболее важные места выделяются полужирным шриф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ационные стенды, столы размещаются в местах, обеспечивающих свободный доступ к н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ля приема заявителей рабочее место специалиста Отдел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целях обеспечения конфиденциальности сведений, одновременное консультирование и (или) прием двух и более посетителей одним специалистом отдела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9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остота и рациональность процесс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последовательное ис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объявление конкурсного отбора для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прием заявок на участие в конкурсном отборе по предоставлению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подготовка заключения для рассмотрения на комиссии с предложениями об оказании муниципальной услуги размере предоставляемой Субсидии или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подготовка и проведение заседания городской инвестиционной комиссии (далее – Комисс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уведомление Заявителя о результатах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заключение с Заявителем Договора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перечисление Субсидий на расчетные счета Заявителя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Блок-схема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едоставления услуги приводится в приложении № 10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 Последовательность и сроки выполнения административных процеду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бъявление конкурсного отбора среди субъектов малого и среднего предпринимательства для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является подготовка информационного сообщения об объявлении конкурсного отбора среди субъектов малого и среднего предпринимательства. Информационное сообщение об объявлении конкурсного отбора субъектов малого и среднего предпринимательства публикуется в газете «Город Белокурих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звещение о проведении конкурса размещается на официальном Интернет-сайте: </w:t>
      </w:r>
      <w:hyperlink r:id="rId3">
        <w:r>
          <w:rPr>
            <w:rStyle w:val="InternetLink"/>
            <w:rFonts w:cs="Arial" w:ascii="Arial" w:hAnsi="Arial"/>
          </w:rPr>
          <w:t>www.belokuriha-gorod.ru</w:t>
        </w:r>
      </w:hyperlink>
      <w:r>
        <w:rPr>
          <w:rFonts w:cs="Arial" w:ascii="Arial" w:hAnsi="Arial"/>
        </w:rPr>
        <w:t xml:space="preserve"> города Белокуриха. Продолжительность административной процедуры с момента принятия решения о проведения конкурсного отбора по предоставлению субсидии - не более 30 календарных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ием заявок на участие в конкурсном отборе по предоставлению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анием для начала административной процедуры является обращение Заявителя и предоставление им в Администрацию документов, указанных в </w:t>
      </w:r>
      <w:hyperlink r:id="rId4">
        <w:r>
          <w:rPr>
            <w:rStyle w:val="InternetLink"/>
            <w:rFonts w:cs="Arial" w:ascii="Arial" w:hAnsi="Arial"/>
          </w:rPr>
          <w:t>пункте 2.6</w:t>
        </w:r>
      </w:hyperlink>
      <w:r>
        <w:rPr>
          <w:rFonts w:cs="Arial" w:ascii="Arial" w:hAnsi="Arial"/>
        </w:rPr>
        <w:t xml:space="preserve"> настоящего Регламента. Прием заявок ведется в период проведения конкурсного отбора, в порядке живой очереди в дни и часы приема, указанные в извещении о проведении Конкур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и прилагаемые документы, отвечающие требованиям настоящего Регламента, специалистом регистрируются в </w:t>
      </w:r>
      <w:hyperlink r:id="rId5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приема заявок на участие в конкурсном отборе для предоставления Субсиди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аявитель и представленные им документы не отвечают указанным требованиям, специалист возвращает документы Заявителю и разъясняет ему причины возврата, согласно приложению № 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должительность выполнения административной процедуры - не более 2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3. Заключение и проведени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начала исполнения административной процедуры является регистрация специалистом заявки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конкурсных заявок осуществляет Комис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бочим органом Комиссии является отдел по развитию и поддержке предпринимательства и рыночной инфраструктуры администрации города Белокурих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ециалист в течение 15 рабочих дней после окончания срока приема документов организуют проведение их экспертизы и готовят заключения для рассмотрения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миссия рассматривает экспертные заключения в соответствии с Положением о создании городской инвестиционной комиссии и утверждении положения о городской инвестиционной комиссии, утвержденного постановлением администрации города от 17.02.2014 № 205. Комиссия принимает решение о предоставлении или отказе в предоставлении поддержки в виде Субсидии. Решение Комиссии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4. Уведомление Заявителя о результатах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начала исполнения административной процедуры является утвержденный протокол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екретарь Комиссии в течение 5 дней с даты подписания протокола заседания Комиссии о результатах конкурса информируе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 принятом положительном решении посредством отправки пись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 отказе в предоставлении муниципальной услуги путем уведомления согласно приложению № 6 к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2.5. </w:t>
      </w:r>
      <w:r>
        <w:rPr>
          <w:rFonts w:cs="Arial" w:ascii="Arial" w:hAnsi="Arial"/>
          <w:color w:val="000000"/>
        </w:rPr>
        <w:t>Выдача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начала исполнения административной процедуры является утвержденный протокол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осуществляет проверку полноты и достоверности сведений о Заявителе, содержащихся в принятом заявлении на предоставление муниципальной услуги и прилагаемых к нему документов, в соответствии с требованиями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>- в течение 15 календарных дней со дня утверждения протокола заседания Комиссии Администрация подписывает с Заявителем Договор</w:t>
      </w:r>
      <w:r>
        <w:rPr>
          <w:rFonts w:cs="Arial" w:ascii="Arial" w:hAnsi="Arial"/>
          <w:b w:val="false"/>
          <w:bCs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ециалист отдела бухгалтерского учета администрации города Белокуриха Алтайского края на основании Договора и распоряжения администрации города Белокуриха Алтайского края о перечислении Субсидии составляет заявку и представляет ее в комитет по финансам, налоговой и кредитной политике администрации города Белокуриха Алтайского края для финансир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 отдела бухгалтерского учета администрации города Белокуриха Алтайского края осуществляет перечисление Субсидий на расчетные счета Заявителя, на основании Договора и распоряжения администрации города Белокуриха Алтайского края о перечислении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ециалист отдела по поддержке и развитию предпринимательства и рыночной инфраструктуры администрации города Белокуриха Алтайского края осуществляет контроль за выполнением условий предоставления Субсидий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- специалист отдела по поддержке и развитию предпринимательства и рыночной инфраструктуры администрации города Белокуриха Алтайского края ведет журнал статистической отчетности о предоставлении муниципальной поддержки согласно приложению № 9 к Регламенту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- специалист отдела по поддержке и развитию предпринимательства и рыночной инфраструктуры администрации города Белокуриха Алтайского края организует мониторинг результативности использования Субсидии, полученной Заявите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При предоставлении Субсидии, обязательным условием предоставления, включаемым в Договоры о предоставлении Субсидии, является согласие их получателей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1. Контроль соблюдения условий, целей и порядка предоставления Субсидии их получателями осуществляется главным распорядителем средств бюджета, предоставляющим Субсидию и органом муниципального финансового контроля посредством проверки отчетных документов, предоставленных получателем Субсидии, и/или проведения выездных проверок (в случае необходимости проведения проверки на мест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2. В случае нарушений условий, установленных при предоставлении Субсидии, Субсидия подлежит возврату в следующем порядк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лучае, выявления нарушений условий, установленных при предоставлении Субсидии, уполномоченным органом при проведении проверки отчетных документов, предоставленных получателем Субсидии, и/или проведения выездных проверок, уполномоченный орган в течение 5 дней направляет уведомление получателю Субсидии о выявленных нарушениях условий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ель Субсидии осуществляет возврат полученной Субсидии в течение 20 дней с момента получения уведомления в бюджет города путем перечисления их на сч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едоставление муниципальной услуги через многофункциональный цент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обенность предоставления муниципальной услуги через многофункциональный центр заключ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информировании Заявителей о порядке предоставления муниципальной услуги, о ходе выполнения запросов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сультирование Заявителей о порядк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интересов Заявителей при взаимодействии с администрацией города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 </w:t>
      </w:r>
      <w:r>
        <w:rPr>
          <w:rFonts w:cs="Arial" w:ascii="Arial" w:hAnsi="Arial"/>
        </w:rPr>
        <w:t>Обращение за услугой в электронном виде осуществляется через официальный портал государственных и муниципальных услуг gosuslugi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дачи заявления в электронном виде через электронную почту </w:t>
      </w:r>
      <w:hyperlink r:id="rId6">
        <w:r>
          <w:rPr>
            <w:rStyle w:val="InternetLink"/>
            <w:rFonts w:cs="Arial" w:ascii="Arial" w:hAnsi="Arial"/>
            <w:color w:val="000000"/>
          </w:rPr>
          <w:t>admblk@mail.ru</w:t>
        </w:r>
      </w:hyperlink>
      <w:r>
        <w:rPr>
          <w:rFonts w:cs="Arial" w:ascii="Arial" w:hAnsi="Arial"/>
        </w:rPr>
        <w:t xml:space="preserve">; </w:t>
      </w:r>
      <w:hyperlink r:id="rId7">
        <w:r>
          <w:rPr>
            <w:rStyle w:val="InternetLink"/>
            <w:rFonts w:cs="Arial" w:ascii="Arial" w:hAnsi="Arial"/>
          </w:rPr>
          <w:t>ikc_belokurixa@mail.ru</w:t>
        </w:r>
      </w:hyperlink>
      <w:r>
        <w:rPr>
          <w:rFonts w:cs="Arial" w:ascii="Arial" w:hAnsi="Arial"/>
        </w:rPr>
        <w:t xml:space="preserve"> с применением специализированного программного обеспечения в порядке, установленном Регламен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заявителем сведений о ходе выполнения запро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лучения результата муниципальной услуги в электронном виде в порядке, установленном Регламен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6. </w:t>
      </w:r>
      <w:bookmarkStart w:id="2" w:name="sub_1013"/>
      <w:r>
        <w:rPr>
          <w:rFonts w:cs="Arial" w:ascii="Arial" w:hAnsi="Arial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>- при личном обращ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 2308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фициальном Интернет-сайте администрации гор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исьменным запросам в администрацию города Белокурих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чтовый адрес администрации города Белокуриха Алтайского края: 659900, Алтайский край, г. Белокуриха, ул. Бр. Ждановых, 9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фик работы администрации города Белокуриха Алтайского края: понедельник – пятница с 8.00 до 17.00, обед с 12.00 до 13.00, выходные дни: суббота, воскресенье, нерабочие - праздничные д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/факс: (38577) 2007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hyperlink r:id="rId8">
        <w:r>
          <w:rPr>
            <w:rStyle w:val="InternetLink"/>
            <w:rFonts w:cs="Arial" w:ascii="Arial" w:hAnsi="Arial"/>
          </w:rPr>
          <w:t>admblk@mail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фициальный Интернет-сайт: </w:t>
      </w:r>
      <w:hyperlink r:id="rId9">
        <w:r>
          <w:rPr>
            <w:rStyle w:val="InternetLink"/>
            <w:rFonts w:cs="Arial" w:ascii="Arial" w:hAnsi="Arial"/>
          </w:rPr>
          <w:t>www.belokuriha-gorod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ю о ходе исполнения муниципальной услуги можно получить при личном устном обращении в администрацию города (каб. 31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6.1. Исполнение муниципальной услуги осуществляется в здании администрации города по адресу ул. Бр. Ждановых, 9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Style15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Текущий контроль за соблюдением последовательности и своевременности действий в рамках административных процедур, определенных административным регламентом, осуществляется заместителем главы администрации города по инвестиционной политике. Требования указанного должностного лица при осуществлении такого контроля являются обязательными.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действие (бездействие) специалистов.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Проверки могут быть плановыми и внеплановыми. Внеплановая проверка может проводиться по конкретному обращению Заявителя или иных заинтересованных лиц.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 Плановые проверки осуществляются на основании годовых планов работы отдела по поддержке и развитию предпринимательства и рыночной инфраструктуры администрации города Белокуриха Алтайского края.</w:t>
      </w:r>
    </w:p>
    <w:p>
      <w:pPr>
        <w:pStyle w:val="Style15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5. Персональная ответственность специалистов отдела закрепляется в их должностных инструкциях в соответствии с требованиями законодательства.</w:t>
      </w:r>
    </w:p>
    <w:p>
      <w:pPr>
        <w:pStyle w:val="Style15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6. По результатам проведения проверок, в случае выявления нарушений прав заявителей, осуществляется привлечение виновных лиц к дисциплинарной и иной ответственности в соответствии с действующим законодательством.</w:t>
      </w:r>
    </w:p>
    <w:p>
      <w:pPr>
        <w:pStyle w:val="Style15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7. </w:t>
      </w:r>
      <w:r>
        <w:rPr>
          <w:rFonts w:cs="Arial" w:ascii="Arial" w:hAnsi="Arial"/>
          <w:sz w:val="24"/>
          <w:szCs w:val="24"/>
        </w:rPr>
        <w:t>Для сбора и хранения статистической информации о муниципальной услуге в отделе ведется журнал статистической отчетности согласно приложению № 9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ециалист вносит в журнал статистической отчетности заявления о муниципальной услуге и результат предоставления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Администрация города Белокуриха Алтайского края контролирует деятельность Заявителя согласно условиям Договора в течение не менее одного года со дня получения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Досудебный (внесудебный) порядок обжалования решений и действий (бездействие) органа, предоставляющего муниципальную услугу, а также должностного лица, предоставляющего муниципальную услугу,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5.1. Заявитель,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инятые (осуществляемые) в ходе предоставления муниципальной услуги, в досудебном (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Жалоба может быть подана в устной, письменной,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</w:t>
      </w:r>
      <w:r>
        <w:rPr>
          <w:rFonts w:cs="Arial" w:ascii="Arial" w:hAnsi="Arial"/>
          <w:lang w:eastAsia="en-US"/>
        </w:rPr>
        <w:t xml:space="preserve">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</w:t>
      </w:r>
      <w:r>
        <w:rPr>
          <w:rFonts w:cs="Arial" w:ascii="Arial" w:hAnsi="Arial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4. </w:t>
      </w:r>
      <w:r>
        <w:rPr>
          <w:rFonts w:cs="Arial" w:ascii="Arial" w:hAnsi="Arial"/>
          <w:color w:val="000000"/>
        </w:rPr>
        <w:t>Жалоба в письменной, форме должно содержать следующую информацию: фамилию, имя, отчество заявителя, его место жительства или пребывания,</w:t>
      </w:r>
      <w:r>
        <w:rPr>
          <w:rFonts w:eastAsia="Calibri" w:cs="Arial" w:ascii="Arial" w:hAnsi="Arial"/>
          <w:lang w:eastAsia="en-US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rFonts w:cs="Arial" w:ascii="Arial" w:hAnsi="Arial"/>
          <w:color w:val="000000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обходимости в подтверждение своих доводов заявитель прилагает к жалобе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5.5. Жалоба подлежит обязательной регистрации в течение 1 дня с момента поступления в администрацию города Белокуриха Алтайского края и должна быть рассмотрена в течение 15 рабочих дней со дня её регистрации, </w:t>
      </w:r>
      <w:r>
        <w:rPr>
          <w:rFonts w:eastAsia="Calibri" w:cs="Arial" w:ascii="Arial" w:hAnsi="Arial"/>
          <w:lang w:eastAsia="en-US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При этом срок рассмотрения жалобы исчисляется со дня регистрации жалобы в администрации города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6. В случае если в жалобе не указаны фамилия или наименование заявителя, направившего жалобу, и почтовый адрес, по которому должен быть направлен ответ, ответ на жалобу не даё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5.7. В случае если текст письменного обращения не поддаётся прочтению, ответ на обращение не даётся, о чё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8. 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тдел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5.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м вопросов, при этом гражданину, направившему жалобу, сообщается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5.11. Не позднее дня, следующего за днем принятия решения, указанного в </w:t>
      </w:r>
      <w:hyperlink r:id="rId1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5.10, заявителю в письменной форме и по желанию заявителя в электронной </w:t>
      </w:r>
      <w:r>
        <w:rPr>
          <w:spacing w:val="-2"/>
          <w:sz w:val="24"/>
          <w:szCs w:val="24"/>
        </w:rPr>
        <w:t>форме направляется мотивированный ответ о результатах рассмотрения жалобы</w:t>
      </w:r>
      <w:r>
        <w:rPr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</w:rPr>
        <w:t xml:space="preserve">Заведующий отделом по поддержке и развит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и рыночной инфраструктуры   А.А. Беляев </w:t>
      </w:r>
    </w:p>
    <w:p>
      <w:pPr>
        <w:pStyle w:val="Heading"/>
        <w:tabs>
          <w:tab w:val="clear" w:pos="709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9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right"/>
        <w:rPr/>
      </w:pPr>
      <w:r>
        <w:rPr>
          <w:rFonts w:cs="Arial" w:ascii="Arial" w:hAnsi="Arial"/>
          <w:b w:val="false"/>
          <w:bCs/>
          <w:szCs w:val="24"/>
        </w:rPr>
        <w:t>Приложение № 1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к административному регламенту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едоставления муниципальной услуг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«Субсидирование 2/3 банковской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оцентной ставки по кредитам,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олученным субъектами малого 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реднего предпринимательства, есл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умма кредита не превышает 3 млн.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рублей»</w:t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ег. № ____                                                               В Инвестиционную комиссию по отбор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___» __________ 20___ г.                                 заявок на субсидирование двух третьих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тавки рефинансирования ЦБ Р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субсид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субъекта малого (среднего) предпринимательства)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це 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Ф.И.О. руководителя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сит предоставить субсидию на возмещение части расходов по уплате процентов по привлеченному кредиту (займу) на реализацию инвестиционного проекта или пополнения основных оборотных средств по кредитному договору № _____ от _______, заключенному с 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организ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рок с «___» _____________ 20__ г. по «___» _____________ 20__ 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рок кредитного договора)</w:t>
      </w:r>
    </w:p>
    <w:p>
      <w:pPr>
        <w:pStyle w:val="Normal"/>
        <w:rPr/>
      </w:pPr>
      <w:r>
        <w:rPr>
          <w:rFonts w:cs="Arial" w:ascii="Arial" w:hAnsi="Arial"/>
        </w:rPr>
        <w:t>на сумму _____________________________________________________ рублей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сумма кредитного догово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субсидирования: с «___»_________20__г. по «___»__________20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овая сумма субсидии _______________________________________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мма и период, в течение которых перечислялась субсидия по указанным кредитным договорам, тыс. рублей 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численность работников за два предшествующих календарных года (для вновь созданных со дня их государственной регистрации) (за 20 __ год – _____ чел., за 20 ___ год – ______ чел.).</w:t>
      </w:r>
    </w:p>
    <w:p>
      <w:pPr>
        <w:pStyle w:val="Normal"/>
        <w:jc w:val="both"/>
        <w:rPr/>
      </w:pPr>
      <w:r>
        <w:rPr>
          <w:rFonts w:cs="Arial" w:ascii="Arial" w:hAnsi="Arial"/>
        </w:rPr>
        <w:t>(Средняя численность работников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предприяти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учка от реализации товаров (работ, услуг) без учета налога на добавленную стоимость за два предшествующих календарных года (для вновь созданных со дня их государственной регистрации) (за 20 ____ год – ___________ тыс. рублей, за 20 ____ год – ________ тыс. рубле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им заявлением подтверждаем, что в соответствии с Федеральным законом от 24.07.2007 № 209-ФЗ «О развитии малого и среднего предпринимательства в Российской Федерации»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вляется субъектом ______________________предпринимательства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(малого или среднего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является участником соглашения о разделе продук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меет просроченной задолженности по денежным обязательствам во все уровни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ответствует требованиям, предусмотренным разделом 1 Положения о порядке предоставления субсидий на возмещение части расходов по уплате процентов по кредитам (займам), привлеченным субъектами малого и среднего предпринимательства на реализацию инвестиционных проектов и пополнения основных оборотн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тношении организации процедуры реорганизации, ликвидации или банкротства не проводятся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представляем следующую информацию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Адрес (местонахождение) в городе Белокуриха</w:t>
      </w:r>
      <w:r>
        <w:rPr>
          <w:rFonts w:cs="Arial" w:ascii="Arial" w:hAnsi="Arial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225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индекс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лиц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м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(строение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фис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(ОГРНИП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>Регистрационный номер в Пенсион-ном фонде Российской Федерации (ПФР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 Контактное лицо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239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телефон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Банковские реквизиты: </w:t>
      </w:r>
    </w:p>
    <w:tbl>
      <w:tblPr>
        <w:tblW w:w="5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я субсидии ______________________________________________</w:t>
      </w:r>
    </w:p>
    <w:tbl>
      <w:tblPr>
        <w:tblW w:w="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9"/>
        <w:gridCol w:w="239"/>
        <w:gridCol w:w="239"/>
        <w:gridCol w:w="239"/>
        <w:gridCol w:w="239"/>
        <w:gridCol w:w="137"/>
        <w:gridCol w:w="102"/>
        <w:gridCol w:w="137"/>
        <w:gridCol w:w="102"/>
        <w:gridCol w:w="137"/>
        <w:gridCol w:w="102"/>
        <w:gridCol w:w="137"/>
        <w:gridCol w:w="102"/>
        <w:gridCol w:w="137"/>
        <w:gridCol w:w="10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 видах экономической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9"/>
        <w:gridCol w:w="2558"/>
        <w:gridCol w:w="5376"/>
      </w:tblGrid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вед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Общероссийского классификатора видов экономической деятельност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щероссийского классификатора видов экономической деятельности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олжность руководителя организ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 __________________ Ф.И.О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bookmarkStart w:id="3" w:name="_GoBack"/>
      <w:bookmarkEnd w:id="3"/>
      <w:r>
        <w:rPr>
          <w:rFonts w:cs="Arial" w:ascii="Arial" w:hAnsi="Arial"/>
          <w:b w:val="false"/>
          <w:bCs/>
          <w:szCs w:val="24"/>
        </w:rPr>
        <w:t>Приложение № 2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к административному регламенту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едоставления муниципальной услуг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«Субсидирование 2/3 банковской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оцентной ставки по кредитам,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олученным субъектами малого 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реднего предпринимательства, есл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умма кредита не превышает 3 млн.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рублей»</w:t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е заявки (с приложением формы-4ФСС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убъекта малого или среднего предпринимательств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остоянию на «__» ________ 201_ года общая численность работников составляет ____ человек, размер средней заработной платы на одного работника ________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Форма-4 ФСС прилагается (при наличии работников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ь _________________ 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(подпись)               (расшифровка подпис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 бухгалтер _________________ 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10064" w:right="96" w:firstLine="1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убсидирование 2/3 ставки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анковской процентной ставки по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едитам, полученным субъектами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ого и среднего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принимательства, если сумма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кредита не превышает 3 млн. рубле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АНКЕТА ПОЛУЧАТЕЛЯ ГОСУДАРСТВЕННОЙ ПОДДЕРЖК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466" w:hRule="atLeast"/>
        </w:trPr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Общая информация о субъекте малого или среднего предпринимательства – получателя государственной поддерж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лное наименование субъекта малого или среднего предпринимательств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Н получателя поддерж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истема налогообложения получателя поддерж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субъект Российской Федерации, в котором оказана поддерж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ind w:left="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оказания поддержки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четный год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мма оказанной поддержки, тыс. руб.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  <w:p>
            <w:pPr>
              <w:pStyle w:val="Normal"/>
              <w:ind w:left="5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новной вид деятельности по ОКВЭД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Вид оказываемой поддержки: </w:t>
      </w:r>
      <w:r>
        <w:rPr>
          <w:rFonts w:cs="Arial" w:ascii="Arial" w:hAnsi="Arial"/>
          <w:bCs/>
        </w:rPr>
        <w:t xml:space="preserve">«Субсидирование 2/3 ставки банковской процентной ставки по кредитам, полученным субъектами малого и среднего предпринимательства если сумма кредита не превышает 3 млн. руб.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>. Основные финансово-экономические показатели субъекта малого предпринимательства – получателя поддерж</w:t>
      </w:r>
      <w:r>
        <w:rPr/>
        <w:t>к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2410"/>
        <w:gridCol w:w="2409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1 января ____года (год, предшествующий оказанию поддерж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1 января ____года (год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1 января ___года (первый год после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1 января ___года (второй год после оказания поддержки)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жено товаров собствен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оменклатура производимой продукции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немесячная начисленная заработная плат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вестиции в основной капитал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влеченные заемные (кредитные)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привлечено в рамках программы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(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дивидуальный предприниматель _____________/__________________________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ь                     расшифровка подпис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 № 4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к административному регламенту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едоставления муниципальной услуг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«Субсидирование 2/3 банковской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оцентной ставки по кредитам,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олученным субъектами малого 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реднего предпринимательства, есл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умма кредита не превышает 3 млн.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рублей»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>РАСЧЕТ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>размера субсидии на возмещение части затрат по уплате процентов за кредит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spacing w:lineRule="exact" w:line="24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________________________________________________________________________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полное наименование заемщика)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ИНН_____________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р/с_______________________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Наименование банка______________________________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БИК__________________________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кор.счет_______________________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Род деятельности заемщика по ОКВЭД___________________________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Цель кредита____________________________________________________________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По кредитному договору №________ от______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в ______________________________________________________________________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</w:t>
      </w:r>
      <w:r>
        <w:rPr>
          <w:rFonts w:cs="Arial" w:ascii="Arial" w:hAnsi="Arial"/>
          <w:b w:val="false"/>
          <w:bCs/>
          <w:sz w:val="20"/>
        </w:rPr>
        <w:t>(наименование банка)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За период с «___»______20___г. По «___» _________20___г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 Дата предоставления кредита 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 Сроки погашения кредита по кредитному договору 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 Размер полученного кредита ____________________________________________</w:t>
      </w:r>
    </w:p>
    <w:p>
      <w:pPr>
        <w:pStyle w:val="Heading"/>
        <w:jc w:val="both"/>
        <w:rPr/>
      </w:pPr>
      <w:r>
        <w:rPr/>
        <w:t>4. Процентная ставка по кредиту___________________________________________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4"/>
        <w:gridCol w:w="1786"/>
        <w:gridCol w:w="1680"/>
        <w:gridCol w:w="1385"/>
        <w:gridCol w:w="1240"/>
      </w:tblGrid>
      <w:tr>
        <w:trPr>
          <w:trHeight w:val="495" w:hRule="atLeast"/>
        </w:trPr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 Ставка рефинансирования Банка России, действующая в расчетном периоде (___.___.20___ по ___.___.20___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 расчет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статок ссудной задолженности, исходя из которой начисляется субсид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личество дней пользования кредитом в расчетном период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уплаченных процентов по кредиту в расчетном период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чет размера субсидии</w:t>
            </w:r>
          </w:p>
        </w:tc>
      </w:tr>
      <w:tr>
        <w:trPr>
          <w:trHeight w:val="2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графа 2 х графа 3 х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. 5 х 2)</w:t>
            </w:r>
          </w:p>
        </w:tc>
      </w:tr>
      <w:tr>
        <w:trPr>
          <w:trHeight w:val="2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% х 365 (366) дней х 3</w:t>
            </w:r>
          </w:p>
        </w:tc>
      </w:tr>
      <w:tr>
        <w:trPr>
          <w:trHeight w:val="63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Расчет подтверждается                                       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Руководитель кредитной организации (филиала)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_____________________             _______________________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</w:t>
      </w:r>
      <w:r>
        <w:rPr>
          <w:rFonts w:cs="Arial" w:ascii="Arial" w:hAnsi="Arial"/>
          <w:b w:val="false"/>
          <w:bCs/>
          <w:sz w:val="20"/>
        </w:rPr>
        <w:t>(подпись)                                                                 (Ф.И.О.)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Главный бухгалтер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____________________              _______________________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</w:t>
      </w:r>
      <w:r>
        <w:rPr>
          <w:rFonts w:cs="Arial" w:ascii="Arial" w:hAnsi="Arial"/>
          <w:b w:val="false"/>
          <w:bCs/>
          <w:sz w:val="20"/>
        </w:rPr>
        <w:t>(подпись)                                                                  (Ф.И.О.)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«____» _________20____г.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</w:t>
      </w:r>
      <w:r>
        <w:rPr>
          <w:rFonts w:cs="Arial" w:ascii="Arial" w:hAnsi="Arial"/>
          <w:b w:val="false"/>
          <w:bCs/>
          <w:szCs w:val="24"/>
        </w:rPr>
        <w:t>МП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оверено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________________________________________________________________________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>(должность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________________________    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</w:t>
      </w:r>
      <w:r>
        <w:rPr>
          <w:rFonts w:cs="Arial" w:ascii="Arial" w:hAnsi="Arial"/>
          <w:b w:val="false"/>
          <w:bCs/>
          <w:sz w:val="20"/>
        </w:rPr>
        <w:t>подпись                                                           Ф.И.О.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«____» _________20____г.</w:t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 № 5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к административному регламенту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едоставления муниципальной услуг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«Субсидирование 2/3 банковской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оцентной ставки по кредитам,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олученным субъектами малого 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реднего предпринимательства, есл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умма кредита не превышает 3 млн.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рублей»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spacing w:lineRule="exact" w:line="240"/>
        <w:ind w:left="5279" w:hanging="0"/>
        <w:jc w:val="both"/>
        <w:rPr/>
      </w:pPr>
      <w:r>
        <w:rPr>
          <w:rFonts w:cs="Arial" w:ascii="Arial" w:hAnsi="Arial"/>
        </w:rPr>
        <w:t>В налоговый орган (по месту регистрац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гласие на разглашение составляющих налоговую тайну сведений, содержащихся в налоговой отчет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ind w:firstLine="702"/>
        <w:rPr>
          <w:rFonts w:ascii="Arial" w:hAnsi="Arial" w:cs="Arial"/>
        </w:rPr>
      </w:pPr>
      <w:r>
        <w:rPr>
          <w:rFonts w:cs="Arial" w:ascii="Arial" w:hAnsi="Arial"/>
        </w:rPr>
        <w:t>ООО, (индивидуальный предприниматель)______________________________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228"/>
        <w:ind w:firstLine="70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Наименование, ИНН/КПП, Адрес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ражает согласие на разглашение составляющих налоговую тайну сведений, содержащихся в налоговой отчетности, и представление их налоговым органом в адрес отдела по развитию предпринимательства и рыночной инфраструктур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ь руководителя предприятия (индивидуального предпринима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чать, д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ка налогового органа о получении письма</w:t>
      </w:r>
    </w:p>
    <w:p>
      <w:pPr>
        <w:pStyle w:val="Heading"/>
        <w:tabs>
          <w:tab w:val="clear" w:pos="709"/>
          <w:tab w:val="left" w:pos="5160" w:leader="none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9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 № 6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к административному регламенту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едоставления муниципальной услуг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«Субсидирование 2/3 банковской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оцентной ставки по кредитам,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олученным субъектами малого 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реднего предпринимательства, есл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/>
      </w:pPr>
      <w:r>
        <w:rPr>
          <w:rFonts w:cs="Arial" w:ascii="Arial" w:hAnsi="Arial"/>
          <w:b w:val="false"/>
          <w:bCs/>
          <w:szCs w:val="24"/>
        </w:rPr>
        <w:t>сумма кредита не превышает 3 млн.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рублей»</w:t>
      </w:r>
    </w:p>
    <w:p>
      <w:pPr>
        <w:pStyle w:val="ConsPlusNonformat"/>
        <w:widowControl/>
        <w:ind w:left="21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 ____________________________________</w:t>
      </w:r>
    </w:p>
    <w:p>
      <w:pPr>
        <w:pStyle w:val="ConsPlusNonformat"/>
        <w:widowControl/>
        <w:ind w:left="212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полное наименование юридического лица, Ф.И.О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индивидуального предпринимателя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УВЕДОМЛЕНИЕ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об отказе в предоставлении муниципальной услуг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стоящим уведомляем Вас об отказе в предоставлении муниципальной услуги «Субсидирование 2/3 банковской процентной ставки по кредитам, полученным субъектами малого и среднего предпринимательства, если сумма кредита не превышает 3 млн. руб.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аниями отказа являются: 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города _________________ 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(расшифровка подписи)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к административному регламенту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едоставления муниципальной услуг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убсидирование 2/3 банковской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оцентной ставки по кредитам,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олученным субъектами малого 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реднего предпринимательства, есл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умма кредита не превышает 3 млн.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рублей»</w:t>
      </w:r>
    </w:p>
    <w:p>
      <w:pPr>
        <w:pStyle w:val="412pt"/>
        <w:numPr>
          <w:ilvl w:val="0"/>
          <w:numId w:val="0"/>
        </w:numPr>
        <w:spacing w:lineRule="atLeast" w:line="160"/>
        <w:ind w:left="4820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412pt"/>
        <w:numPr>
          <w:ilvl w:val="0"/>
          <w:numId w:val="0"/>
        </w:numPr>
        <w:spacing w:lineRule="atLeast" w:line="160"/>
        <w:ind w:left="48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______________________________</w:t>
      </w:r>
    </w:p>
    <w:p>
      <w:pPr>
        <w:pStyle w:val="412pt"/>
        <w:spacing w:lineRule="atLeast" w:line="160"/>
        <w:ind w:left="482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фамилия, имя, отчество – для граждан,</w:t>
      </w:r>
    </w:p>
    <w:p>
      <w:pPr>
        <w:pStyle w:val="412pt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412pt"/>
        <w:spacing w:lineRule="atLeast" w:line="160"/>
        <w:ind w:left="482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е наименование организации – для юридических лиц)</w:t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</w:rPr>
        <w:t xml:space="preserve">___________________________________ </w:t>
      </w:r>
      <w:r>
        <w:rPr>
          <w:rFonts w:cs="Arial" w:ascii="Arial" w:hAnsi="Arial"/>
          <w:sz w:val="20"/>
          <w:szCs w:val="20"/>
        </w:rPr>
        <w:t>его почтовый индекс и адре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 об отказ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иеме докумен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ведомляем Вас об отказе в приеме заявления и документов по следующим основан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_________________________ (указывается конкретная причина и ссылка на соответствующий пункт Регла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звращаем Ваше заявление и приложенные к нему документы для устранения недостатко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специалиста, осуществляющего </w:t>
      </w:r>
    </w:p>
    <w:p>
      <w:pPr>
        <w:pStyle w:val="Normal"/>
        <w:rPr/>
      </w:pPr>
      <w:r>
        <w:rPr>
          <w:rFonts w:cs="Arial" w:ascii="Arial" w:hAnsi="Arial"/>
        </w:rPr>
        <w:t>предварительную проверку документов ___________</w:t>
        <w:tab/>
        <w:tab/>
        <w:t>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Уведомление об отказе получил(а) 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ь  расшифровка подписи (фамилия, им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чество полностью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>дата получения: «______»_______ 20____ г.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 № 8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к административному регламенту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едоставления муниципальной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услуги «Субсидирование 2/3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банковской процентной ставки по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кредитам, полученным субъектам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малого и среднего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едпринимательства, если сумма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кредита не превышает 3 млн. рублей»</w:t>
      </w:r>
    </w:p>
    <w:p>
      <w:pPr>
        <w:pStyle w:val="ConsNonformat"/>
        <w:widowControl/>
        <w:jc w:val="right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АСПИСКА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риеме документ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принятых документов от _________________________ (указать заявителя) на получение муниципальной услуги по </w:t>
      </w:r>
      <w:r>
        <w:rPr>
          <w:rFonts w:cs="Arial" w:ascii="Arial" w:hAnsi="Arial"/>
          <w:bCs/>
          <w:color w:val="000000"/>
        </w:rPr>
        <w:t xml:space="preserve">предоставление субсидий (грантов) субъектам малого предпринимательства, </w:t>
      </w:r>
      <w:r>
        <w:rPr>
          <w:rFonts w:cs="Arial" w:ascii="Arial" w:hAnsi="Arial"/>
          <w:color w:val="000000"/>
        </w:rPr>
        <w:t>начинающим собственное дело в городе Белокурих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листов в докумен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метка об оригинале (копи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специалиста,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ринявшего документы _______________________ ________________________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заявителя 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в получении расписки _______________________ 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»__________ 20__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 № 9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к административному регламенту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едоставления муниципальной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услуги «Субсидирование 2/3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банковской процентной ставки по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кредитам, полученным субъектам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малого и среднего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едпринимательства, если сумма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кредита не превышает 3 млн. рублей»</w:t>
      </w:r>
    </w:p>
    <w:p>
      <w:pPr>
        <w:pStyle w:val="ConsPlusNonformat"/>
        <w:widowControl/>
        <w:spacing w:lineRule="exact" w:line="240"/>
        <w:ind w:left="527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Журнал статистической отчетности о предоставлении муниципальной услуги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«_______» _________ </w:t>
      </w:r>
      <w:r>
        <w:rPr/>
        <w:t>_______ г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560"/>
        <w:gridCol w:w="1417"/>
        <w:gridCol w:w="1985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яв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х.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х.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а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80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 № 10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к административному регламенту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едоставления муниципальной услуг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«Субсидирование 2/3 банковской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оцентной ставки по кредитам,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олученным субъектами малого 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реднего предпринимательства, если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умма кредита не превышает 3 млн.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/>
      </w:pPr>
      <w:r>
        <w:rPr>
          <w:rFonts w:cs="Arial" w:ascii="Arial" w:hAnsi="Arial"/>
          <w:b w:val="false"/>
          <w:bCs/>
          <w:szCs w:val="24"/>
        </w:rPr>
        <w:t xml:space="preserve">рублей» </w:t>
      </w:r>
    </w:p>
    <w:p>
      <w:pPr>
        <w:pStyle w:val="Heading"/>
        <w:tabs>
          <w:tab w:val="clear" w:pos="709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ПОСЛЕДОВАТЕЛЬНОСТИ ДЕЙСТВИЙ ПО СУБСИДИРОВАНИЮ ЧАСТИ БАНКОВСКОЙ ПРОЦЕНТНОЙ СТАВКИ ПО КРЕДИТАМ, ПОЛУЧЕННЫМ СУБЪЕКТАМИ МАЛОГО И СРЕДНЕГО ПРЕДПРИНИМАТЕЛЬСТВ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40970</wp:posOffset>
                </wp:positionV>
                <wp:extent cx="1159510" cy="6254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Банковск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49.25pt;mso-wrap-distance-left:9.05pt;mso-wrap-distance-right:9.05pt;mso-wrap-distance-top:0pt;mso-wrap-distance-bottom:0pt;margin-top:11.1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Банковска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140970</wp:posOffset>
                </wp:positionV>
                <wp:extent cx="2753360" cy="62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бъекты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49.25pt;mso-wrap-distance-left:9.05pt;mso-wrap-distance-right:9.05pt;mso-wrap-distance-top:0pt;mso-wrap-distance-bottom:0pt;margin-top:11.1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убъекты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8995</wp:posOffset>
                </wp:positionH>
                <wp:positionV relativeFrom="paragraph">
                  <wp:posOffset>95250</wp:posOffset>
                </wp:positionV>
                <wp:extent cx="1395730" cy="626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ение социального страх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49.3pt;mso-wrap-distance-left:9.05pt;mso-wrap-distance-right:9.05pt;mso-wrap-distance-top:0pt;mso-wrap-distance-bottom:0pt;margin-top:7.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деление социального страх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1982" w:leader="none"/>
          <w:tab w:val="left" w:pos="7129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7920</wp:posOffset>
                </wp:positionH>
                <wp:positionV relativeFrom="paragraph">
                  <wp:posOffset>90170</wp:posOffset>
                </wp:positionV>
                <wp:extent cx="488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6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61180</wp:posOffset>
                </wp:positionH>
                <wp:positionV relativeFrom="paragraph">
                  <wp:posOffset>90805</wp:posOffset>
                </wp:positionV>
                <wp:extent cx="3073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5356860</wp:posOffset>
                </wp:positionH>
                <wp:positionV relativeFrom="paragraph">
                  <wp:posOffset>13335</wp:posOffset>
                </wp:positionV>
                <wp:extent cx="8890" cy="506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8940</wp:posOffset>
                </wp:positionH>
                <wp:positionV relativeFrom="paragraph">
                  <wp:posOffset>55880</wp:posOffset>
                </wp:positionV>
                <wp:extent cx="635" cy="246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470</wp:posOffset>
                </wp:positionH>
                <wp:positionV relativeFrom="paragraph">
                  <wp:posOffset>55880</wp:posOffset>
                </wp:positionV>
                <wp:extent cx="635" cy="282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18590</wp:posOffset>
                </wp:positionH>
                <wp:positionV relativeFrom="paragraph">
                  <wp:posOffset>55880</wp:posOffset>
                </wp:positionV>
                <wp:extent cx="316865" cy="3442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column">
                  <wp:posOffset>4361180</wp:posOffset>
                </wp:positionH>
                <wp:positionV relativeFrom="paragraph">
                  <wp:posOffset>55880</wp:posOffset>
                </wp:positionV>
                <wp:extent cx="180975" cy="3234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91285</wp:posOffset>
                </wp:positionH>
                <wp:positionV relativeFrom="paragraph">
                  <wp:posOffset>13335</wp:posOffset>
                </wp:positionV>
                <wp:extent cx="235585" cy="2863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9"/>
          <w:tab w:val="left" w:pos="2267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1393825" cy="27158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271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веренная копия кредитного догово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сле принятия положительного решения коми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справка об уплаченных процентах по кредит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расчет размера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2pt;margin-top:10pt;width:109.7pt;height:21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веренная копия кредитного договора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сле принятия положительного решения комисс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справка об уплаченных процентах по кредиту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расчет размера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260</wp:posOffset>
                </wp:positionH>
                <wp:positionV relativeFrom="paragraph">
                  <wp:posOffset>127000</wp:posOffset>
                </wp:positionV>
                <wp:extent cx="2444115" cy="2451100"/>
                <wp:effectExtent l="5715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245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заявле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справка о размере средней заработной платы за отчетный период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справка об объеме выручки от реализации за предшествующий го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расчет размера запрашиваемой субсид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анкета претенден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договор о реализации мероприятия по субсидированию в 2 эк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pt;margin-top:10pt;width:192.4pt;height:19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заявление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справка о размере средней заработной платы за отчетный период)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справка об объеме выручки от реализации за предшествующий год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расчет размера запрашиваемой субсиди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анкета претендента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договор о реализации мероприятия по субсидированию в 2 экз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3470</wp:posOffset>
                </wp:positionH>
                <wp:positionV relativeFrom="paragraph">
                  <wp:posOffset>159385</wp:posOffset>
                </wp:positionV>
                <wp:extent cx="1051560" cy="770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ренная форма 4-Ф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60.7pt;mso-wrap-distance-left:9.05pt;mso-wrap-distance-right:9.05pt;mso-wrap-distance-top:0pt;mso-wrap-distance-bottom:0pt;margin-top:12.55pt;mso-position-vertical-relative:text;margin-left:3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веренная форма 4-Ф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34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9"/>
          <w:tab w:val="left" w:pos="6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49530</wp:posOffset>
                </wp:positionV>
                <wp:extent cx="1160145" cy="157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числение субсидии при выполнении Субъектом условий оказания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124.1pt;mso-wrap-distance-left:9.05pt;mso-wrap-distance-right:9.05pt;mso-wrap-distance-top:0pt;mso-wrap-distance-bottom:0pt;margin-top:3.9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еречисление субсидии при выполнении Субъектом условий оказания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33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4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305</wp:posOffset>
                </wp:positionH>
                <wp:positionV relativeFrom="paragraph">
                  <wp:posOffset>125095</wp:posOffset>
                </wp:positionV>
                <wp:extent cx="1270" cy="5372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9.85pt;width:0.05pt;height:4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8520</wp:posOffset>
                </wp:positionH>
                <wp:positionV relativeFrom="paragraph">
                  <wp:posOffset>39370</wp:posOffset>
                </wp:positionV>
                <wp:extent cx="625475" cy="272415"/>
                <wp:effectExtent l="1905" t="508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0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3.1pt;width:49.25pt;height:2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126365</wp:posOffset>
                </wp:positionV>
                <wp:extent cx="3423285" cy="508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города Белокурих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5pt;height:40pt;mso-wrap-distance-left:9.05pt;mso-wrap-distance-right:9.05pt;mso-wrap-distance-top:0pt;mso-wrap-distance-bottom:0pt;margin-top:9.9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города Белокурих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86995</wp:posOffset>
                </wp:positionV>
                <wp:extent cx="1440180" cy="742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жрайонная налоговая инсп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58.5pt;mso-wrap-distance-left:9.05pt;mso-wrap-distance-right:9.05pt;mso-wrap-distance-top:0pt;mso-wrap-distance-bottom:0pt;margin-top:6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ежрайонная налоговая инсп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8590</wp:posOffset>
                </wp:positionH>
                <wp:positionV relativeFrom="paragraph">
                  <wp:posOffset>99060</wp:posOffset>
                </wp:positionV>
                <wp:extent cx="1738630" cy="1485265"/>
                <wp:effectExtent l="3175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8800" cy="14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7.8pt;width:136.85pt;height:11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8590</wp:posOffset>
                </wp:positionH>
                <wp:positionV relativeFrom="paragraph">
                  <wp:posOffset>99060</wp:posOffset>
                </wp:positionV>
                <wp:extent cx="897255" cy="100330"/>
                <wp:effectExtent l="0" t="5080" r="63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748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7.8pt;width:70.55pt;height:7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860</wp:posOffset>
                </wp:positionH>
                <wp:positionV relativeFrom="paragraph">
                  <wp:posOffset>119380</wp:posOffset>
                </wp:positionV>
                <wp:extent cx="1270" cy="45402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9.4pt;width:0.1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</wp:posOffset>
                </wp:positionH>
                <wp:positionV relativeFrom="paragraph">
                  <wp:posOffset>37465</wp:posOffset>
                </wp:positionV>
                <wp:extent cx="1350010" cy="1367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писка из ЕГРЮЛ (ЕГРИП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справка формы № 39-1 (на отчетную дат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107.7pt;mso-wrap-distance-left:9.05pt;mso-wrap-distance-right:9.05pt;mso-wrap-distance-top:0pt;mso-wrap-distance-bottom:0pt;margin-top:2.9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писка из ЕГРЮЛ (ЕГРИП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справка формы № 39-1 (на отчетную да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basedOn w:val="Style12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B597CB9885EC9BAA6F98DB1DFB76D8E6AAD8EC19572EAB4FFE0D8A419E7C60350CD4F735DE3F1B4B43E413BB" TargetMode="External"/><Relationship Id="rId3" Type="http://schemas.openxmlformats.org/officeDocument/2006/relationships/hyperlink" Target="http://www.belokuriha-gorod.ru/" TargetMode="External"/><Relationship Id="rId4" Type="http://schemas.openxmlformats.org/officeDocument/2006/relationships/hyperlink" Target="consultantplus://offline/ref=761B597CB9885EC9BAA6F98DB1DFB76D8E6AAD8EC19572EAB4FFE0D8A419E7C60350CD4F735DE3F1B4B6314139B" TargetMode="External"/><Relationship Id="rId5" Type="http://schemas.openxmlformats.org/officeDocument/2006/relationships/hyperlink" Target="consultantplus://offline/ref=761B597CB9885EC9BAA6F98DB1DFB76D8E6AAD8EC19572EAB4FFE0D8A419E7C60350CD4F735DE3F1B4B43E413EB" TargetMode="External"/><Relationship Id="rId6" Type="http://schemas.openxmlformats.org/officeDocument/2006/relationships/hyperlink" Target="mailto:admblk@mail.ru" TargetMode="External"/><Relationship Id="rId7" Type="http://schemas.openxmlformats.org/officeDocument/2006/relationships/hyperlink" Target="mailto:ikc_belokurixa@mail.ru" TargetMode="External"/><Relationship Id="rId8" Type="http://schemas.openxmlformats.org/officeDocument/2006/relationships/hyperlink" Target="mailto:admblk@mail.ru" TargetMode="External"/><Relationship Id="rId9" Type="http://schemas.openxmlformats.org/officeDocument/2006/relationships/hyperlink" Target="http://www.belokuriha-gorod.ru/" TargetMode="External"/><Relationship Id="rId10" Type="http://schemas.openxmlformats.org/officeDocument/2006/relationships/hyperlink" Target="consultantplus://offline/ref=C7030246327F32C464500854E4890706C30990B94DD8CEE67CEC76906601F8808D9C6C1248k134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3:00Z</dcterms:created>
  <dc:creator>Admin</dc:creator>
  <dc:description/>
  <cp:keywords/>
  <dc:language>en-US</dc:language>
  <cp:lastModifiedBy>USB</cp:lastModifiedBy>
  <cp:lastPrinted>2014-10-23T11:35:00Z</cp:lastPrinted>
  <dcterms:modified xsi:type="dcterms:W3CDTF">2014-11-07T08:23:00Z</dcterms:modified>
  <cp:revision>3</cp:revision>
  <dc:subject/>
  <dc:title/>
</cp:coreProperties>
</file>