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  города  белокурих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0.2014</w:t>
        <w:tab/>
        <w:tab/>
        <w:tab/>
        <w:tab/>
        <w:tab/>
        <w:tab/>
        <w:tab/>
        <w:tab/>
        <w:tab/>
        <w:tab/>
        <w:tab/>
        <w:t>№ 16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а от 11.09.2014 № 1457 «Об утверждении акта о выборе земельного участка для строительства от 29.05.2014 № 18 и предварительном согласовании места размещения газопровода высокого давления 0,6 МПа расположенного по адресу: ул. Нагорная – район накопительных емкостей ОАО «Водоканал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смотрев заявление генерального директора ОАО санаторий «Алтай-West» Веденеева С.Н. от 29.09.2014 № 6678 и предоставленные документы, </w:t>
      </w:r>
      <w:r>
        <w:rPr>
          <w:rFonts w:cs="Arial" w:ascii="Arial" w:hAnsi="Arial"/>
          <w:color w:val="000000"/>
          <w:spacing w:val="1"/>
          <w:sz w:val="24"/>
          <w:szCs w:val="24"/>
        </w:rPr>
        <w:t>руководствуясь ч.7 ст. 46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Внести в постановление администрации города Белокуриха Алтайского края от </w:t>
      </w:r>
      <w:r>
        <w:rPr>
          <w:rFonts w:cs="Arial" w:ascii="Arial" w:hAnsi="Arial"/>
          <w:sz w:val="24"/>
          <w:szCs w:val="24"/>
        </w:rPr>
        <w:t>11.09.2014 № 1457 «Об утверждении акта о выборе земельного участка для строительства от 29.05.2014 № 18 и предварительном согласовании места размещения газопровода высокого давления 0,6 МПа расположенного по адресу: ул. Нагорная – район накопительных емкостей ОАО «Водоканал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реамбулу постановления в следующей редакции: «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смотрев заявление генерального директора ОАО санаторий «Алтай-West» Веденеева С.Н.</w:t>
      </w:r>
      <w:r>
        <w:rPr>
          <w:rFonts w:cs="Arial" w:ascii="Arial" w:hAnsi="Arial"/>
          <w:sz w:val="24"/>
          <w:szCs w:val="24"/>
        </w:rPr>
        <w:t xml:space="preserve"> от 12.08.2014 № 5514, акт о выборе земельного участка для строительства газопровода высокого давления 0,6 МПа от 29.05.2014 № 18, в соответствии со ст. 31 Земельного кодекса РФ, руководствуясь ч. 7 ст. 46, ст. 54 Устава муниципального образования город Белокуриха Алтайского края,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3. Контроль исполнения настоящего постановления возложить на начальника отдела архитектуры и градостроительства администрации города О.А. Дворецкую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Глава администрации гор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8:00Z</dcterms:created>
  <dc:creator>оператор</dc:creator>
  <dc:description/>
  <cp:keywords/>
  <dc:language>en-US</dc:language>
  <cp:lastModifiedBy>USB</cp:lastModifiedBy>
  <cp:lastPrinted>2014-10-09T13:14:00Z</cp:lastPrinted>
  <dcterms:modified xsi:type="dcterms:W3CDTF">2014-11-07T08:38:00Z</dcterms:modified>
  <cp:revision>2</cp:revision>
  <dc:subject/>
  <dc:title>РОССИЙСКАЯ  ФЕДЕРАЦИЯ</dc:title>
</cp:coreProperties>
</file>