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2.2011 № 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ассмотрении результатов публичных слушаний по </w:t>
            </w:r>
            <w:r>
              <w:rPr>
                <w:sz w:val="28"/>
                <w:szCs w:val="28"/>
              </w:rPr>
              <w:t>изменению вида разрешенного использования земельных участков и установлению публичных сервитутов на земельные участки</w:t>
            </w:r>
            <w:r>
              <w:rPr>
                <w:sz w:val="28"/>
              </w:rPr>
              <w:t>, проводившихся 23.12.201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рассмотрев итоговый документ публичных слушаний от 23.12.2010, постановление администрации города от</w:t>
      </w:r>
      <w:r>
        <w:rPr>
          <w:sz w:val="28"/>
          <w:szCs w:val="28"/>
        </w:rPr>
        <w:t xml:space="preserve"> 09.11.2010 № 1546</w:t>
      </w:r>
      <w:r>
        <w:rPr>
          <w:sz w:val="28"/>
        </w:rPr>
        <w:t>, протокол публичных слушаний от 23.12.2010 № 15, руководствуясь ст.ст. 18, 44, 46, 5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инять к сведению результаты публичных слушаний по вопросу </w:t>
      </w:r>
      <w:r>
        <w:rPr>
          <w:sz w:val="28"/>
          <w:szCs w:val="28"/>
        </w:rPr>
        <w:t>установления постоянных публичных сервитутов</w:t>
      </w:r>
      <w:r>
        <w:rPr>
          <w:sz w:val="28"/>
        </w:rPr>
        <w:t xml:space="preserve"> на земельные участ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1703:34/2, площадью 1 (один) кв.м., находящийся примерно в 316 м по направлению на северо-восток от ориентира жилой дом, расположенного за пределами участка, адрес ориентира:</w:t>
        <w:br/>
        <w:t>г. Белокуриха, ул. Советская, дом 80, в целях эксплуатации опоры линии электропере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кадастровым номером 22:64:011703:34/3, площадью 1 (один) кв.м., находящийся примерно в 336 м по направлению на северо-восток от ориентира жилой дом, расположенного за пределами участка, адрес ориентира:</w:t>
        <w:br/>
        <w:t>г. Белокуриха, ул. Советская, дом 80, в целях эксплуатации опоры линии электропере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кадастровым номером 22:64:011703:34/4, площадью 1 (один) кв.м., находящийся примерно в 355 м по направлению на северо-восток от ориентира жилой дом, расположенного за пределами участка, адрес ориентира:</w:t>
        <w:br/>
        <w:t>г. Белокуриха, ул. Советская, дом 80, в целях эксплуатации опоры линии электропередач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нять к сведению результаты публичных слушаний по вопросу </w:t>
      </w:r>
      <w:r>
        <w:rPr>
          <w:sz w:val="28"/>
          <w:szCs w:val="28"/>
        </w:rPr>
        <w:t>установления публичных сервитутов</w:t>
      </w:r>
      <w:r>
        <w:rPr>
          <w:sz w:val="28"/>
        </w:rPr>
        <w:t xml:space="preserve"> на земельные участки, </w:t>
      </w:r>
      <w:r>
        <w:rPr>
          <w:sz w:val="28"/>
          <w:szCs w:val="28"/>
        </w:rPr>
        <w:t>находящиеся в пределах охранной зоны газораспределительной сети, установленной в целях эксплуатации объекта: «Газоснабжение жилых домов в г. Белокуриха Алтайского края. 2 очередь. 4 этап. Газопровод высокого давления до ГРП (газорегуляторный пункт) по ул. Снежная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0829:142, площадью 41 (сорок один) кв.м., находящегося примерно в 90 м. по направлению на северо-восток от ориентира жилой дом, расположенного за пределами участка, адрес ориентира:</w:t>
        <w:br/>
        <w:t>г. Белокуриха, ул. Декабристов, дом 1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0829:144, площадью 36 (тридцать шесть) кв.м., находящегося примерно в 13 м. по направлению на юг от ориентира жилой дом, расположенного за пределами участка, адрес ориентира:</w:t>
        <w:br/>
        <w:t>г. Белокуриха, ул. Декабристов, дом 1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0829:145, площадью 578 (пятьсот семьдесят восемь) кв.м., находящегося примерно в 17 м. по направлению на восток от ориентира жилой дом, расположенного за пределами участка, адрес ориентира: г. Белокуриха, ул. Декабристов, дом 1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0829:146, площадью 1197 (одна тысяча сто девяносто семь) кв.м., находящегося примерно в 16 м. по направлению на юг от ориентира жилой дом, расположенного за пределами участка, адрес ориентира: г. Белокуриха, пер. Усадебный, дом 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2301:60, площадью 76 (семьдесят шесть) кв.м., находящегося примерно в 89 м. по направлению на юго-восток от ориентира жилой дом, расположенного за пределами участка, адрес ориентира:</w:t>
        <w:br/>
        <w:t>г. Белокуриха, ул. Декабристов, дом 1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2301:61, площадью 302 (триста два) кв.м., находящегося примерно в 40 м. по направлению на юго-восток от ориентира жилой дом, расположенного за пределами участка, адрес ориентира:</w:t>
        <w:br/>
        <w:t>г. Белокуриха, ул. Декабристов, дом 1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кадастровым номером 22:64:012303:83, площадью 76 (семьдесят шесть) кв.м., находящегося примерно в 17 м. по направлению на юг от ориентира жилой дом, расположенного за пределами участка, адрес ориентира: г. Белокуриха, ул. Декабристов, дом 1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2205:68, площадью 128 (сто двадцать восемь) кв.м., находящегося примерно в 150 м. по направлению на северо-восток от ориентира жилой дом, расположенного за пределами участка, адрес ориентира: г. Белокуриха, пер. Усадебный, дом 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2205:69, площадью 40 (сорок) кв.м., находящегося примерно в 146 м. по направлению на восток от ориентира жилой дом, расположенного за пределами участка, адрес ориентира:</w:t>
        <w:br/>
        <w:t>г. Белокуриха, пер. Усадебный, дом 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кадастровым номером 22:64:012205:70, площадью 679 (шестьсот семьдесят девять) кв.м., находящегося примерно в 12 м. по направлению на юг от ориентира жилой дом, расположенного за пределами участка, адрес ориентира: г. Белокуриха, пер. Усадебный, дом 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2206:91, площадью 11 (одиннадцать) кв.м., находящегося примерно в 42 м. по направлению на юго-запад от ориентира жилой дом, расположенного за пределами участка, адрес ориентира:</w:t>
        <w:br/>
        <w:t>г. Белокуриха, пер. Усадебный, дом 1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3. Принять к сведению результаты публичных слушаний по вопросам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 кадастровым номером 22:64:011902:47, площадью 515 (пятьсот пятнадцать) кв.м., находящегося по адресу: г. Белокуриха ул. Нарядная, 57, с вида разрешенного использования – «для огородничества», на вид разрешенного использования – «под индивидуальное жилищное строительство»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 кадастровым номером 22:64:013001:22, площадью 871 (восемьсот семьдесят один) кв.м., находящегося по адресу: г. Белокуриха ул. Брусничная, садовый участок 61, с вида разрешенного использования – «для садоводства», на вид разрешенного использования – «под индивидуальное жилищное строительство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 кадастровым номером 22:64:011601:95, площадью 496 (четыреста девяносто шесть) кв.м., находящегося примерно в 36 м. по направлению на юго-восток от ориентира ул. Луговая, 8/1, г. Белокуриха, с вида разрешенного использования – «для использования в целях благоустройства», на вид разрешенного использования – «под индивидуальное жилищное строительство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ключить в проект правового акта администрации города предложения, изложенные в итоговом документе публичных слушаний, назначенных постановлением администрации города от 09.11.2010 № 1546</w:t>
        <w:br/>
        <w:t xml:space="preserve">«О назначении публичных слушаний по вопросу изменения вида разрешенного использования земельных участков и установления публичных сервитутов на земельные участки», состоявшихся 23.12.2010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ключить в проект решения Белокурихинского городского Совета депутатов предложения, изложенные в итоговом документе публичных слушаний, назначенных постановлением администрации города от 09.11.2010 № 1546 «О назначении публичных слушаний по вопросу изменения вида разрешенного использования земельных участков и установления публичных сервитутов на земельные участки», состоявшихся 23.12.2010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6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начальника отдела архитектуры и градостроительства (О.А. Бун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  <w:br/>
              <w:t>главы администрации гор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Ф. Сём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50:00Z</dcterms:created>
  <dc:creator>user</dc:creator>
  <dc:description/>
  <cp:keywords/>
  <dc:language>en-US</dc:language>
  <cp:lastModifiedBy>Admin</cp:lastModifiedBy>
  <cp:lastPrinted>2010-12-10T09:02:00Z</cp:lastPrinted>
  <dcterms:modified xsi:type="dcterms:W3CDTF">2011-02-01T14:04:00Z</dcterms:modified>
  <cp:revision>16</cp:revision>
  <dc:subject/>
  <dc:title>РОССИЙСКАЯ ФЕДЕРАЦИЯ</dc:title>
</cp:coreProperties>
</file>