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9.10.2014</w:t>
        <w:tab/>
        <w:tab/>
        <w:tab/>
        <w:tab/>
        <w:tab/>
        <w:tab/>
        <w:tab/>
        <w:tab/>
        <w:tab/>
        <w:tab/>
        <w:tab/>
        <w:t>№ 172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Белокурих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постановление администрации города от 01.04.2013 № 412 «Об утверждении состава комиссии по противодействию терроризму и экстремистской деятельности на территории муниципального образования город Белокуриха Алтайского края», в редакции постановления от 17.02.2014 № 202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В связи с необходимостью изменения персонального Состава комиссии по противодействию терроризму и экстремистской деятельности на территории муниципального образования город Белокуриха Алтайского края, руководствуясь Положением о комиссии по противодействию терроризму и экстремистской деятельности на территории муниципального образования город Белокуриха Алтайского края, утвержденным постановлением администрации города от 01.04.2013 № 411, ч. 7 ст. 46 Устава муниципального образования город Белокуриха Алтайского края,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нести изменения в постановление администрации города от 01.04.2013 № 412 «Об утверждении состава комиссии по противодействию терроризму и экстремистской деятельности на территории муниципального образования город Белокуриха Алтайского края», в редакции постановления от 17.02.2014 № 202 изложив Приложение к постановлению в следующей редакции: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Приложение</w:t>
      </w:r>
    </w:p>
    <w:p>
      <w:pPr>
        <w:pStyle w:val="Normal"/>
        <w:ind w:left="567" w:hanging="0"/>
        <w:jc w:val="right"/>
        <w:rPr/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ind w:left="567" w:firstLine="509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4.2013 № 4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противодействию терроризму и экстремистской деятельности на территории муниципального образования город Белокурих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аров Константин Исламджа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ава администрации города, председатель комиссии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унов Александр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вый заместитель главы администрации города по общим вопросам, заместитель председателя комиссии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барев Сергей Александ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управления ГОиЧС администрации города, секретарь комиссии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ин Владимир Яковлеви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ребцов Александр Александ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курор города Белокурихи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уководитель Белокурихинского межрайонного следственного отдела СУ СК России по Алтайскому краю  (по согласованию)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зыков Иван Серге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МО МВД России «Белокурихинский» (по согласованию)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зматулин Алексей Андре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перуполномоченный отдела УФСБ по Алтайскому краю в г. Бийске (по согласованию);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ёмкин Геннадий Фед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ВУБ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синская Марин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ститель главы администрации города по социальным вопросам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сина Елена Рафаил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ведующий юридическим отделом администрации города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еменко Олег Юр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6 ОФПС по Алтайскому краю (по согласованию)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бунов Сергей Васи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Межрайонного отдела ТП УФМС России по Алтайскому краю в г. Белокурихе (по согласованию)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кулова Ирина Анато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авный врач КГБУЗ «Центральная городская больница г. Белокуриха»               (по согласованию)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енко Владимир Викт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начальник филиала по г. Белокуриха ФКУ УФСИН России по Алтайскому краю (по согласованию)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ь Евгения Геннадье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ей Антонина Станислав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ректор МБУ «Комитет по связям с общественностью и СМ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седатель комитета по образованию и делам молодежи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ина Анна Серг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авный специалист по делам молодежи комитета по образованию и делам молодежи.».</w:t>
            </w:r>
          </w:p>
        </w:tc>
      </w:tr>
    </w:tbl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3. Контроль исполнения настоящего постановления оставляю за собой.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города   К.И. Базаров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15:00Z</dcterms:created>
  <dc:creator>Зуева ЕС</dc:creator>
  <dc:description/>
  <cp:keywords/>
  <dc:language>en-US</dc:language>
  <cp:lastModifiedBy>USB</cp:lastModifiedBy>
  <dcterms:modified xsi:type="dcterms:W3CDTF">2014-11-24T04:15:00Z</dcterms:modified>
  <cp:revision>2</cp:revision>
  <dc:subject/>
  <dc:title/>
</cp:coreProperties>
</file>