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4» октября 2014 № 246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 Белокуриха Алтайского края», в редакции решений Белокурихинского городского Совета депутатов от 29.12.2012 № 124, от 14.10.2013 № 165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 главой 31 Налогового кодекса Российской Федерации,  руководствуясь Федеральным законом от 04.10.2014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е в решение Белокурихинского городского Совета депутатов Алтайского края от 28.09.2012 №  84 «</w:t>
      </w:r>
      <w:r>
        <w:rPr>
          <w:color w:val="000000"/>
          <w:spacing w:val="8"/>
          <w:sz w:val="28"/>
        </w:rPr>
        <w:t>О введении земельного налога на территории муниципального образования города Белокуриха Алтайского края</w:t>
      </w:r>
      <w:r>
        <w:rPr>
          <w:color w:val="000000"/>
          <w:spacing w:val="2"/>
          <w:sz w:val="28"/>
        </w:rPr>
        <w:t xml:space="preserve">», </w:t>
      </w:r>
      <w:r>
        <w:rPr>
          <w:color w:val="000000"/>
          <w:spacing w:val="8"/>
          <w:sz w:val="28"/>
        </w:rPr>
        <w:t>в редакции решений Белокурихинского городского Совета депутатов от 29.12.2012 № 124, от 14.10.2013 № 165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288" w:hanging="57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Исключить подпункты 4 и 5 п</w:t>
      </w:r>
      <w:r>
        <w:rPr>
          <w:sz w:val="28"/>
          <w:szCs w:val="28"/>
        </w:rPr>
        <w:t>ункта 2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одпункт 2 пункта 3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3 пункта 3 решения считать подпунктом 2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1 января 2015 года, но не ранее чем по истечении одного месяца со дня его официального опубликования в «Сборнике муниципальных правовых актов города Белокурихи» и распространяет свое действие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Белокурихинского городского Совета депутатов Алтайского края И.Ю. Фроловой направить решение «</w:t>
      </w:r>
      <w:r>
        <w:rPr>
          <w:color w:val="000000"/>
          <w:spacing w:val="8"/>
          <w:sz w:val="28"/>
          <w:szCs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а Белокуриха Алтайского края»</w:t>
      </w:r>
      <w:r>
        <w:rPr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в редакции решений Белокурихинского городского Совета депутатов от 29.12.2012 № 124, от 14.10.2013 № 165» для опубликования </w:t>
      </w:r>
      <w:r>
        <w:rPr>
          <w:sz w:val="28"/>
          <w:szCs w:val="28"/>
        </w:rPr>
        <w:t>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решения возложить на председателя постоянной депутатской комиссии по бюджету, налоговой и кредитной политике Е.Н. Бондарева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2:00Z</dcterms:created>
  <dc:creator>Галкин Вячеслав Геннадьевич</dc:creator>
  <dc:description/>
  <cp:keywords/>
  <dc:language>en-US</dc:language>
  <cp:lastModifiedBy>USB</cp:lastModifiedBy>
  <cp:lastPrinted>2014-10-22T15:56:00Z</cp:lastPrinted>
  <dcterms:modified xsi:type="dcterms:W3CDTF">2015-01-21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