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10.2014</w:t>
        <w:tab/>
        <w:tab/>
        <w:tab/>
        <w:tab/>
        <w:tab/>
        <w:tab/>
        <w:tab/>
        <w:tab/>
        <w:tab/>
        <w:tab/>
        <w:t>№ 17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5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2.10.2010 № 1339 «Об утверждении Положения о комиссии по переводу жилого помещения в нежилое и нежилого помещения в жилое помещение» в редакции постановлений от 01.12.2010 № 1695, от 23.03.2011 № 304, от 30.08.2011 № 1020, от 27.02.2012 № 206, от 30.07.2012 № 1175, от 10.12.2012 № 1888, от 23.07.2013 № 1117, от 23.09.2014 № 15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кадровыми изменениями в администрации города, руководствуяс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ч. 7 ст. 46, ст. 54 </w:t>
      </w:r>
      <w:r>
        <w:rPr>
          <w:rFonts w:cs="Arial" w:ascii="Arial" w:hAnsi="Arial"/>
          <w:sz w:val="24"/>
          <w:szCs w:val="24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от 12.10.2010 № 1339 «Об утверждении Положения о комиссии по переводу жилого помещения в нежилое и нежилого помещения в жилое помещение» в редакции постановлений от 01.12.2010 № 1695, от 23.03.2011 № 304, от 30.08.2011 № 1020, от 27.02.2012 № 206, от 30.07.2012 № 1175, от 10.12.2012 № 1888, от 23.07.2013 № 1117, 23.09.2014 № 1503, изложив Приложение № 2 к постановлению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12.10.2010 № 1339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Состав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миссии администрации города Белокуриха Алтайского края о порядке перевода жилого помещения в нежилое и нежилого помещения в жилое помещение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9"/>
      </w:tblGrid>
      <w:tr>
        <w:trPr>
          <w:trHeight w:val="64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унов Александр Владимир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вый заместитель главы администрации города по общим вопросам, председатель комиссии.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кая Оксана Анатол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ельства, заместитель председателя комиссии.</w:t>
            </w:r>
          </w:p>
        </w:tc>
      </w:tr>
      <w:tr>
        <w:trPr>
          <w:trHeight w:val="62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рышкин Геннадий Петр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архитектуры и градостроительства, секретарь комиссии.</w:t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анович Надежда Иван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тдела архитектуры и градостроительства;</w:t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анова Наталья Борис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комитета п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ю имуществом г. Белокурихи;</w:t>
            </w:r>
          </w:p>
        </w:tc>
      </w:tr>
      <w:tr>
        <w:trPr>
          <w:trHeight w:val="64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 Андрей Михайл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тдела капитального строительства и эксплуатации зданий и сооружений;</w:t>
            </w:r>
          </w:p>
        </w:tc>
      </w:tr>
      <w:tr>
        <w:trPr>
          <w:trHeight w:val="65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Юлия Петр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тдела развития инженерных коммуникаций, ЖКХ, транспорта и газификации;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колова Марина Юр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Белокурихинского филиала ФГУП «Ростехинвентарихация – Федеральное БТИ» по Алтайскому краю (по согласованию);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емина Светлана Анатол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Белокурихинского филиала Алтайского государственного унитарного предприятия «Алтайский центр земельного кадастра и недвижимости» (по согласованию).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исполнения настоящего постановления возложить на первого заместителя главы администрации города по общим вопросам А.В. Киуно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5:00Z</dcterms:created>
  <dc:creator>Татьяна</dc:creator>
  <dc:description/>
  <cp:keywords/>
  <dc:language>en-US</dc:language>
  <cp:lastModifiedBy>USB</cp:lastModifiedBy>
  <cp:lastPrinted>2014-10-27T14:26:00Z</cp:lastPrinted>
  <dcterms:modified xsi:type="dcterms:W3CDTF">2014-11-24T04:35:00Z</dcterms:modified>
  <cp:revision>2</cp:revision>
  <dc:subject/>
  <dc:title>                            АДМИНИСТРАЦИЯ ГОРОДА БЕЛОКУРИХИ</dc:title>
</cp:coreProperties>
</file>