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05» ноября 2014 № 36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объектов капитального строительств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ст. 28 Федерального закона от 06.10.2003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объекта капитального строительства – жилой дом, расположенного по адресу: г. Белокуриха, ул. Советская, 32 кв. 2. Предоставить разрешение на условно разрешенный вид использования – «многоквартирные жилые дома не более 3-х этаже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публичные слушания проводятся 05.12.2014 года в 11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часов 00 минут 04.12.201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мероприятия возложить на администрацию города Белокуриха Алтайского края К.И. Базар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ов депутатов Алтайского края И.Ю. Фро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18:00Z</dcterms:created>
  <dc:creator>Тоноян</dc:creator>
  <dc:description/>
  <cp:keywords/>
  <dc:language>en-US</dc:language>
  <cp:lastModifiedBy>Медведева Юля</cp:lastModifiedBy>
  <cp:lastPrinted>2014-11-05T10:00:00Z</cp:lastPrinted>
  <dcterms:modified xsi:type="dcterms:W3CDTF">2014-11-07T08:38:00Z</dcterms:modified>
  <cp:revision>3</cp:revision>
  <dc:subject/>
  <dc:title>АДМИНИСТРАЦИЯ ГОРОДА БЕЛОКУРИХА</dc:title>
</cp:coreProperties>
</file>