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10» октября 2014  № 32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ам предоставления разрешения на условно разрешенный вид использования объекта капитального строительств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         № 131-ФЗ «Об общих принципах организации местного самоуправления в Российской Федерации», рассмотрев поступившее заявление граждан по вопросам предоставления разрешения на условно разрешенный вид использования объекта капитального строительства, в соответствии с решением Белокурихинского городского Совета депутатов Алтайского края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объекта капитального строительства – жилой дом с кадастровым номером 22:64:010203:3:01:404:002:000008570, расположенного по адресу:                           г. Белокуриха, ул. Паустовского, 3. Предоставить разрешение на условно разрешенный вид использования – «хозяйственные постройк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10.11.2014 года             в 11 часов 00 минут по адресу: Алтайский край, г. Белокуриха, ул. Братьев Ждановых, 9а, администрация города, каб. 1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                   до 17 часов 00 минут 07.11.201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(К.И. Базаров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(И.Ю. Фролов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22:00Z</dcterms:created>
  <dc:creator>Тоноян</dc:creator>
  <dc:description/>
  <cp:keywords/>
  <dc:language>en-US</dc:language>
  <cp:lastModifiedBy>USB</cp:lastModifiedBy>
  <cp:lastPrinted>2014-10-14T11:52:00Z</cp:lastPrinted>
  <dcterms:modified xsi:type="dcterms:W3CDTF">2014-11-28T04:22:00Z</dcterms:modified>
  <cp:revision>2</cp:revision>
  <dc:subject/>
  <dc:title>АДМИНИСТРАЦИЯ ГОРОДА БЕЛОКУРИХА</dc:title>
</cp:coreProperties>
</file>