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03.10.2014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Б. Яманова – заместитель председателя комитета по управлению имуществом г. Белокурих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.А. Дворецкая – начальник отдела архитектуры и градостроительства администрац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1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</w:t>
      </w:r>
      <w:r>
        <w:rPr>
          <w:sz w:val="28"/>
          <w:szCs w:val="28"/>
        </w:rPr>
        <w:t xml:space="preserve"> 03</w:t>
      </w:r>
      <w:r>
        <w:rPr>
          <w:sz w:val="28"/>
        </w:rPr>
        <w:t>.09.2014 № 2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 xml:space="preserve">Председательствующего А.В. Киунова: </w:t>
      </w:r>
      <w:r>
        <w:rPr>
          <w:sz w:val="28"/>
          <w:szCs w:val="28"/>
        </w:rPr>
        <w:t>В связи с отказом Жудиной С.Н., Макаровой Ю.А. от заявления, вопрос о предоставлении разрешения на условно разрешенный вид использования земельного участка с кадастровым номером 22:64:012502:40 и объекта капитального строительства по адресу: ул. Алтайская, 50, снят с повестки дн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0901:14, площадью 500 кв. м и объекта капитального строительства, расположенного по адресу: г. Белокуриха, ул. Шукшина, 3 – «многоквартирные жилые дома не более 3-х этажей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за – 1, против – 0, воздержались –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решение рекомендовать главе администрации города предоставить разрешение на условно разрешенный вид использования земельного участка с кадастровым номером 22:64:010901:14, площадью 500 кв. м и объекта капитального строительства, расположенного по адресу: г. Белокуриха, ул. Шукшина, 3 – «многоквартирные жилые дома не более 3-х этаж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9:00Z</dcterms:created>
  <dc:creator>1</dc:creator>
  <dc:description/>
  <cp:keywords/>
  <dc:language>en-US</dc:language>
  <cp:lastModifiedBy>USB</cp:lastModifiedBy>
  <cp:lastPrinted>2014-10-03T14:03:00Z</cp:lastPrinted>
  <dcterms:modified xsi:type="dcterms:W3CDTF">2014-11-28T04:39:00Z</dcterms:modified>
  <cp:revision>2</cp:revision>
  <dc:subject/>
  <dc:title>                             РОССИЙСКАЯ ФЕДЕРАЦИЯ</dc:title>
</cp:coreProperties>
</file>