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20"/>
          <w:tab w:val="left" w:pos="2410" w:leader="none"/>
        </w:tabs>
        <w:jc w:val="center"/>
        <w:rPr/>
      </w:pPr>
      <w:r>
        <w:rPr>
          <w:sz w:val="28"/>
          <w:szCs w:val="28"/>
        </w:rPr>
        <w:t xml:space="preserve">о результатах публичных слушаний, 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оявшихся 10.10.2014 в 11.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ствующий:</w:t>
      </w:r>
    </w:p>
    <w:p>
      <w:pPr>
        <w:pStyle w:val="Normal"/>
        <w:ind w:firstLine="720"/>
        <w:jc w:val="both"/>
        <w:rPr/>
      </w:pPr>
      <w:r>
        <w:rPr>
          <w:sz w:val="28"/>
        </w:rPr>
        <w:t>А.В. Киунов – первый заместитель главы администрации города по общим вопроса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екретарь:</w:t>
      </w:r>
    </w:p>
    <w:p>
      <w:pPr>
        <w:pStyle w:val="Normal"/>
        <w:ind w:firstLine="720"/>
        <w:jc w:val="both"/>
        <w:rPr/>
      </w:pPr>
      <w:r>
        <w:rPr>
          <w:sz w:val="28"/>
        </w:rPr>
        <w:t>Р.Г. Посысаева – главный специалист отдела архитектуры и градостроитель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Присутствующие члены комиссии,</w:t>
      </w:r>
      <w:r>
        <w:rPr>
          <w:sz w:val="28"/>
        </w:rPr>
        <w:t xml:space="preserve"> ответственной за организацию и проведение публичных слушаний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Присутствующие члены комиссии,</w:t>
      </w:r>
      <w:r>
        <w:rPr>
          <w:sz w:val="28"/>
        </w:rPr>
        <w:t xml:space="preserve"> ответственной за организацию и проведение публичных слушаний: </w:t>
      </w:r>
    </w:p>
    <w:p>
      <w:pPr>
        <w:pStyle w:val="Normal"/>
        <w:ind w:firstLine="720"/>
        <w:jc w:val="both"/>
        <w:rPr/>
      </w:pPr>
      <w:r>
        <w:rPr>
          <w:sz w:val="28"/>
        </w:rPr>
        <w:t>Казанцев Е.Е. – заместитель главы администрации города по инвестиционной политик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.Р. Мусина - заведующий юридическим отдел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.Б. Яманова – заместитель председателя комитета по управлению имуществом г. Белокурих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.А. Дворецкая – начальник отдела архитектуры и градостроительства администрации гор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.П. Федорова – главный специалист отдела по развитию инженерных коммуникаций, ЖКХ, транспорта и газифик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о зарегистрированных участников слушаний – 2 челове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ушания назначены постановлением </w:t>
      </w:r>
      <w:r>
        <w:rPr>
          <w:sz w:val="28"/>
        </w:rPr>
        <w:t>главы города</w:t>
      </w:r>
      <w:r>
        <w:rPr>
          <w:sz w:val="28"/>
          <w:szCs w:val="28"/>
        </w:rPr>
        <w:t xml:space="preserve"> 12</w:t>
      </w:r>
      <w:r>
        <w:rPr>
          <w:sz w:val="28"/>
        </w:rPr>
        <w:t>.09.2014 № 29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О назначении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собравшихся представлены вопросы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  <w:r>
        <w:rPr>
          <w:i/>
          <w:sz w:val="28"/>
          <w:szCs w:val="28"/>
        </w:rPr>
        <w:t xml:space="preserve">Председательствующего А.В. Киунова: </w:t>
      </w: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22:64:012601:108, площадью 2438 кв. м и объекта незавершенного строительства, расположенного по адресу: г. Белокуриха, ул. Славского, 43/1 – «магазин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За данное предложение голосовали за – 1, против – 0, воздержались – 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о решение рекомендовать главе администрации города предоставить разрешение на условно разрешенный вид использования земельного участка с кадастровым номером 22:64:012601:108, площадью 2438 кв. м и объекта незавершенного строительства, расположенного по адресу: г. Белокуриха, ул. Славского, 43/1 – «магазин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  <w:r>
        <w:rPr>
          <w:i/>
          <w:sz w:val="28"/>
          <w:szCs w:val="28"/>
        </w:rPr>
        <w:t xml:space="preserve">Председательствующего А.В. Киунова: </w:t>
      </w: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22:64:011912:23, площадью 2153 кв. м и объекта капитального строительства с кадастровым номером 22:64:011912:0023:П-09026/160/А+:++++/--/, расположенного по адресу: г. Белокуриха, ул. Сахарова, 7 – «многоквартирные жилые дома не более 3-х этажей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За данное предложение голосовали за – 1, против – 0, воздержались – 0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о решение рекомендовать главе администрации города предоставить разрешение на условно разрешенный вид использования земельного участка с кадастровым номером 22:64:011912:23, площадью 2153 кв. м и объекта капитального строительства с кадастровым номером 22:64:011912:0023:П-09026/160/А+:++++/--/, расположенного по адресу: г. Белокуриха, ул. Сахарова, 7 – «многоквартирные жилые дома не более 3-х этаже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едседательствующий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иунов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483" w:hanging="0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-143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4:45:00Z</dcterms:created>
  <dc:creator>1</dc:creator>
  <dc:description/>
  <cp:keywords/>
  <dc:language>en-US</dc:language>
  <cp:lastModifiedBy>USB</cp:lastModifiedBy>
  <cp:lastPrinted>2014-10-15T11:22:00Z</cp:lastPrinted>
  <dcterms:modified xsi:type="dcterms:W3CDTF">2014-11-28T04:45:00Z</dcterms:modified>
  <cp:revision>2</cp:revision>
  <dc:subject/>
  <dc:title>                             РОССИЙСКАЯ ФЕДЕРАЦИЯ</dc:title>
</cp:coreProperties>
</file>