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05.11. 2014</w:t>
        <w:tab/>
        <w:tab/>
        <w:tab/>
        <w:tab/>
        <w:tab/>
        <w:tab/>
        <w:tab/>
        <w:tab/>
        <w:tab/>
        <w:tab/>
        <w:tab/>
        <w:t>№ 1766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  <w:t>Об утверждении административного регламента предоставления муници</w:t>
        <w:softHyphen/>
        <w:t>пальной услуги «</w:t>
      </w:r>
      <w:r>
        <w:rPr>
          <w:rFonts w:cs="Arial" w:ascii="Arial" w:hAnsi="Arial"/>
          <w:sz w:val="24"/>
          <w:szCs w:val="24"/>
        </w:rPr>
        <w:t>Предоставление информации об организации проведения официальных физкультурно-оздоровительных и спортивных мероприят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 постановлением администрации города Белокуриха Алтайского края от 19.05.2014 № 712 «Об утверждении Порядка разработки и утверждения административных регламентов предоставления муниципальных услуг», ч. 7 ст. 4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kern w:val="2"/>
          <w:sz w:val="24"/>
          <w:szCs w:val="24"/>
          <w:lang w:eastAsia="en-US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информации об организации проведения официальных физкультурно-оздоровительных и спортивных мероприятий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менить следующие постановления администрации горо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 19.10.2011 № 1234 «</w:t>
      </w:r>
      <w:r>
        <w:rPr>
          <w:rFonts w:cs="Arial" w:ascii="Arial" w:hAnsi="Arial"/>
          <w:kern w:val="2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информации об организации проведения официальных физкультурно-оздоровительных и спортивных мероприятий»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21.08.2012 № 1277 «О внесении изменений в административный регламент предоставления муниципальной услуги </w:t>
      </w:r>
      <w:r>
        <w:rPr>
          <w:rFonts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б организации проведения официальных физкультурно-оздоровительных и спортивных мероприят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ind w:left="56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 2014 № 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  <w:r>
        <w:rPr>
          <w:rFonts w:cs="Arial" w:ascii="Arial" w:hAnsi="Arial"/>
          <w:b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информации об организации проведения официальных физкультурно-оздоровительных и спортивных мероприятий»</w:t>
      </w:r>
    </w:p>
    <w:p>
      <w:pPr>
        <w:pStyle w:val="Wikip"/>
        <w:spacing w:before="0" w:after="0"/>
        <w:ind w:firstLine="709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Wikip"/>
        <w:spacing w:before="0" w:after="0"/>
        <w:ind w:firstLine="709"/>
        <w:rPr/>
      </w:pPr>
      <w:r>
        <w:rPr>
          <w:rFonts w:cs="Arial" w:ascii="Arial" w:hAnsi="Arial"/>
        </w:rPr>
        <w:t>1.1. Административный регламент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 (далее –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порядочение административных действий в ходе оказа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граждан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деятельности органа, предоставляющего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1.2. Муниципальная услуга предоставляется физическим и юридическим лицам и их зако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2. Стандарт предоставления муниципальной услуги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Предоставление информации об организации проведения официальных физкультурно-оздоровительных и спортивных мероприятий» (далее – муниципальная услуга)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rFonts w:cs="Arial" w:ascii="Arial" w:hAnsi="Arial"/>
        </w:rPr>
        <w:t>2.2. Муниципальная услуга предоставляется администрацией города Белокуриха Алтайского края (далее – администрация города). Административные действия выполняются муниципальными служащими (далее - специалисты) комитета по физической культуре и спорту администрации города (далее – Комитет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rFonts w:cs="Arial" w:ascii="Arial" w:hAnsi="Arial"/>
        </w:rPr>
        <w:t>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едоставление информации об организации проведения официальных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отивированный отказ в предоставлени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бщий срок предоставления муниципальной услуги составляет не более 30 дней со дня поступления в администрацию города заявления о предоставлении информации об организации проведения официальных физкультурно-оздоровительных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Конституцией Российской Федерации, принятой всенародным голосованием 12.12.1993, опубликованной в «Российской газете» от 25.12.1993 № 23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жданским кодексом Российской Федерации от 30.11.1994 № 51-ФЗ, опубликованным в «Собрании законодательства РФ» от 05.12.1994 № 32, ст. 330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Федеральным законом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ст. 382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едеральным законом от 27.07.2010 № 210-ФЗ «Об организации предоставления государственных и муниципальных услуг», опубликованным в «Российской газете» от 30.07.2010 № 168</w:t>
      </w:r>
      <w:r>
        <w:rPr>
          <w:rFonts w:cs="Arial" w:ascii="Arial" w:hAnsi="Arial"/>
          <w:iCs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6) Уставом муниципального образования город Белокуриха Алтайского края (принят Решением Белокурихинского городского Совета депутатов от 23.08. 2012 № 65), опубликованным 27.09.2012 в «Сборнике муниципальных правовых актов города Белокурих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7)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4"/>
      <w:bookmarkEnd w:id="0"/>
      <w:r>
        <w:rPr>
          <w:rFonts w:cs="Arial" w:ascii="Arial" w:hAnsi="Arial"/>
          <w:sz w:val="24"/>
          <w:szCs w:val="24"/>
        </w:rPr>
        <w:t>2.6. Для получения муниципальной услуги заявитель предоставляет в администрацию город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едоставлении информации об организации проведения официальных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ю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iCs/>
          <w:color w:val="000000"/>
          <w:sz w:val="24"/>
          <w:szCs w:val="24"/>
        </w:rPr>
        <w:t>копию доверенности, подтверждающей полномочия лица на осуществление действий от имени заявителя, в случае подачи заявления лицом, действующим по поручению заяв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Документы, предоставляемые заявителем или его уполномоченным представителем, должны соответствовать следующим требованиям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лномочия представителя оформлены в установленном законом поряд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тексты документов написаны разборчиво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фамилия, имя и отчество заявителя, адрес места жительства, телефон (если есть) написаны полностью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е и пакет документов могут быть направлены при личном обращении, путем направления почтой либо через Портал государственных и муниципальных услуг (далее – Порта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. 6 ст.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озможность установить из содержания обращения, какая именно информация запрашиваетс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письменного обращения не поддается прочтению, о чем в течение 7 дней сообщается заявителю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запрашиваемой информации в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заявление заявител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Плата при предоставлении муниципальной услуги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Заявление с полным пакетом документов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Рабочее место должностного лица должно быть оборудовано персональным компьюте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В кабинете должны быть обеспеч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та и рациональность процесс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7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ответствие требованиям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bookmarkStart w:id="1" w:name="sub_1013"/>
      <w:r>
        <w:rPr>
          <w:rFonts w:cs="Arial" w:ascii="Arial" w:hAnsi="Arial"/>
          <w:sz w:val="24"/>
          <w:szCs w:val="24"/>
        </w:rPr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3.1.1. Информация о месте нахождения и графике работы исполнител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чтовый адрес администрации города: 659900, Алтайский край, г. Белокуриха, ул. Бр. Ждановых, 9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города: понедельник – пятница с 8.00 до 17.00, обед с 12.00 до 13.00, выходные дни: суббота, воскресенье, нерабочие и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л./факс: 8(385-77) 2007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port</w:t>
        </w:r>
        <w:r>
          <w:rPr>
            <w:rStyle w:val="InternetLink"/>
            <w:rFonts w:cs="Arial" w:ascii="Arial" w:hAnsi="Arial"/>
            <w:sz w:val="24"/>
            <w:szCs w:val="24"/>
          </w:rPr>
          <w:t>blk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admbl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интернет-сайта муниципального образования город Белокуриха Алтайского края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elokuriha-gorod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Информация о предоставлении муниципальной услуги, в том числе о ходе исполнения муниципальной услуги предоставляется путё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официальном Интернет-сайте муниципального образования город Белокуриха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в администрацию города (кабинет 21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телефону 2075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исьменным запросам в администрацию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сполнение муниципальной услуги осуществляется в здании администрации города (ул. Бр. Ждановых, 9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й осуществляется в приемной администрации города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приём и регистрация заявления и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- подготовка и направление ответа заявител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4. Специалист Комитета, ответственный за предоставление муниципальной услуги, подготавливает испрашиваемую информацию об организации проведения официальных физкультурно-оздоровительных и спортивных мероприятий, либо мотивированный отказ в предоставлении муниципальной услуги, после чего передает её главе администрации города дл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Специалист Комитета извещает заявителя о готовности письменной информации либо об отказе в предоставлении муниципальной услуги в течении 3 рабочих дней со дня подписания и приглашает заявителя для получения документов. В случае неявки заявителя, справка либо письменный отказ в предоставлении муниципальной услуги направляются в адрес заявителя посредством почтовой связи.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Текущий контроль за совершением своевременных действий в рамках административных процедур, определённых Регламентом, осуществляется заместителем главы администрации города по социальным вопросам.</w:t>
      </w:r>
    </w:p>
    <w:p>
      <w:pPr>
        <w:pStyle w:val="Normal"/>
        <w:ind w:firstLine="709"/>
        <w:jc w:val="both"/>
        <w:rPr/>
      </w:pPr>
      <w:bookmarkStart w:id="2" w:name="sub_1042"/>
      <w:bookmarkEnd w:id="2"/>
      <w:r>
        <w:rPr>
          <w:rFonts w:cs="Arial" w:ascii="Arial" w:hAnsi="Arial"/>
          <w:sz w:val="24"/>
          <w:szCs w:val="24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042"/>
      <w:bookmarkStart w:id="4" w:name="sub_1044"/>
      <w:bookmarkEnd w:id="3"/>
      <w:bookmarkEnd w:id="4"/>
      <w:r>
        <w:rPr>
          <w:rFonts w:cs="Arial" w:ascii="Arial" w:hAnsi="Arial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044"/>
      <w:bookmarkStart w:id="6" w:name="sub_1045"/>
      <w:bookmarkEnd w:id="5"/>
      <w:bookmarkEnd w:id="6"/>
      <w:r>
        <w:rPr>
          <w:rFonts w:cs="Arial" w:ascii="Arial" w:hAnsi="Arial"/>
          <w:sz w:val="24"/>
          <w:szCs w:val="24"/>
        </w:rPr>
        <w:t>4.4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045"/>
      <w:bookmarkStart w:id="8" w:name="sub_1046"/>
      <w:bookmarkEnd w:id="7"/>
      <w:bookmarkEnd w:id="8"/>
      <w:r>
        <w:rPr>
          <w:rFonts w:cs="Arial" w:ascii="Arial" w:hAnsi="Arial"/>
          <w:sz w:val="24"/>
          <w:szCs w:val="24"/>
        </w:rPr>
        <w:t>4.5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9" w:name="sub_1046"/>
      <w:bookmarkStart w:id="10" w:name="sub_1048"/>
      <w:bookmarkStart w:id="11" w:name="sub_1046"/>
      <w:bookmarkStart w:id="12" w:name="sub_1048"/>
      <w:bookmarkEnd w:id="11"/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bookmarkStart w:id="13" w:name="sub_1048"/>
      <w:r>
        <w:rPr>
          <w:rFonts w:cs="Arial" w:ascii="Arial" w:hAnsi="Arial"/>
          <w:b/>
          <w:bCs/>
          <w:sz w:val="24"/>
          <w:szCs w:val="24"/>
        </w:rPr>
        <w:t xml:space="preserve">5. </w:t>
      </w:r>
      <w:bookmarkStart w:id="14" w:name="sub_1051"/>
      <w:bookmarkEnd w:id="13"/>
      <w:r>
        <w:rPr>
          <w:rFonts w:cs="Arial" w:ascii="Arial" w:hAnsi="Arial"/>
          <w:b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может быть подана в устной, письменной, электронной форме, а также через многофункциональный цент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rFonts w:cs="Arial" w:ascii="Arial" w:hAnsi="Arial"/>
          <w:sz w:val="24"/>
          <w:szCs w:val="24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rFonts w:cs="Arial" w:ascii="Arial" w:hAnsi="Arial"/>
          <w:sz w:val="24"/>
          <w:szCs w:val="24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color w:val="000000"/>
          <w:sz w:val="24"/>
          <w:szCs w:val="24"/>
        </w:rPr>
        <w:t>Жалоба в письменной форме должна содержать следующую информацию: фамилию, имя, отчество заявителя, его место жительства или пребывания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Arial" w:ascii="Arial" w:hAnsi="Arial"/>
          <w:color w:val="000000"/>
          <w:sz w:val="24"/>
          <w:szCs w:val="24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вправе приложить к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ё регистрации, </w:t>
      </w:r>
      <w:r>
        <w:rPr>
          <w:rFonts w:eastAsia="Calibri" w:cs="Arial" w:ascii="Arial" w:hAnsi="Arial"/>
          <w:sz w:val="24"/>
          <w:szCs w:val="24"/>
          <w:lang w:eastAsia="en-US"/>
        </w:rPr>
        <w:t>а в случае обжалования отказа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В случае если в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11. Не позднее дня, следующего за днем принятия решения, указанного в </w:t>
      </w:r>
      <w:hyperlink r:id="rId5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10., заявителю в письменной форме и по желанию заявителя в электронной </w:t>
      </w:r>
      <w:r>
        <w:rPr>
          <w:spacing w:val="-2"/>
          <w:sz w:val="24"/>
          <w:szCs w:val="24"/>
        </w:rPr>
        <w:t>форме направляется мотивированный ответ о результатах рассмотрения жалоб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/>
      </w:pPr>
      <w:r>
        <w:rPr>
          <w:rFonts w:cs="Arial"/>
        </w:rPr>
        <w:t xml:space="preserve">Председатель комитета по физической культуре и спорту  </w:t>
      </w:r>
      <w:r>
        <w:rPr/>
        <w:t xml:space="preserve"> </w:t>
      </w:r>
      <w:r>
        <w:rPr>
          <w:rFonts w:cs="Arial"/>
        </w:rPr>
        <w:t>М.А. Галахов</w:t>
      </w:r>
      <w:bookmarkEnd w:id="14"/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BBCECDE477134497B5F0EBB8987A93772E28A5FC7E0F379D8DC94164EC426B99A23F0GF73I" TargetMode="External"/><Relationship Id="rId3" Type="http://schemas.openxmlformats.org/officeDocument/2006/relationships/hyperlink" Target="mailto:sportblk@yandex.ru" TargetMode="External"/><Relationship Id="rId4" Type="http://schemas.openxmlformats.org/officeDocument/2006/relationships/hyperlink" Target="http://www.belokuriha-gorod.ru/" TargetMode="External"/><Relationship Id="rId5" Type="http://schemas.openxmlformats.org/officeDocument/2006/relationships/hyperlink" Target="consultantplus://offline/ref=C7030246327F32C464500854E4890706C30990B94DD8CEE67CEC76906601F8808D9C6C1248k13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2:00Z</dcterms:created>
  <dc:creator>Тоноян</dc:creator>
  <dc:description/>
  <cp:keywords/>
  <dc:language>en-US</dc:language>
  <cp:lastModifiedBy>USB</cp:lastModifiedBy>
  <cp:lastPrinted>2014-10-28T16:22:00Z</cp:lastPrinted>
  <dcterms:modified xsi:type="dcterms:W3CDTF">2014-12-03T04:12:00Z</dcterms:modified>
  <cp:revision>2</cp:revision>
  <dc:subject/>
  <dc:title>АДМИНИСТРАЦИЯ ГОРОДА БЕЛОКУРИХА</dc:title>
</cp:coreProperties>
</file>