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5.11. 2014 № 1773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-разрешенный вид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>кадастровым номером 22:64:010901:016:002/001/А:0000/А</w:t>
            </w:r>
            <w:r>
              <w:rPr>
                <w:sz w:val="28"/>
                <w:szCs w:val="28"/>
              </w:rPr>
              <w:t>, р</w:t>
            </w:r>
            <w:r>
              <w:rPr>
                <w:spacing w:val="-4"/>
                <w:sz w:val="28"/>
                <w:szCs w:val="28"/>
              </w:rPr>
              <w:t>асположенного по адресу г. Белокуриха, ул. Шукшина, 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опельштейн Г.М., Трубниковой С.Д. от 25.08.2014 № 5774 и приложенные к нему документы, постановление главы города Белокуриха от 03.09.2014 № 27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-разрешенный вид использования земельного участка, объекта капитального строительства», протокол публичных слушаний от 03.10.2014 № 12</w:t>
      </w:r>
      <w:r>
        <w:rPr>
          <w:sz w:val="28"/>
          <w:szCs w:val="28"/>
        </w:rPr>
        <w:t xml:space="preserve">, заключение о результатах публичных слушаний, состоявшихся 03.10.2014, постановление главы города Белокуриха от 10.10.2014 № 31 «Об утверждении результатов публичных слушаний, назначенных постановлением главы города от 03.09.2014 № 27, состоявшихся 03.10.2014»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</w:t>
        <w:tab/>
        <w:t xml:space="preserve">Предоставить разрешение на условно-разрешенный вид использования объекта капитального строительств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0901:016:002/001/А:0000/А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расположенного по адресу г. Белокуриха, </w:t>
      </w:r>
      <w:r>
        <w:rPr>
          <w:sz w:val="28"/>
          <w:szCs w:val="28"/>
        </w:rPr>
        <w:t>ул. Шукшина, 3</w:t>
      </w:r>
      <w:r>
        <w:rPr>
          <w:spacing w:val="2"/>
          <w:sz w:val="28"/>
          <w:szCs w:val="28"/>
        </w:rPr>
        <w:t>– «многоквартирные жилые дома не более 3-х этаж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4:00Z</dcterms:created>
  <dc:creator>Тоноян</dc:creator>
  <dc:description/>
  <cp:keywords/>
  <dc:language>en-US</dc:language>
  <cp:lastModifiedBy>USB</cp:lastModifiedBy>
  <cp:lastPrinted>2014-10-28T09:28:00Z</cp:lastPrinted>
  <dcterms:modified xsi:type="dcterms:W3CDTF">2014-12-03T04:24:00Z</dcterms:modified>
  <cp:revision>2</cp:revision>
  <dc:subject/>
  <dc:title>АДМИНИСТРАЦИЯ ГОРОДА БЕЛОКУРИХА</dc:title>
</cp:coreProperties>
</file>