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0.11.2014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О.А. Дворецкая – начальник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</w:rPr>
        <w:t>Е.Е. Казанцев – заместитель главы администрации города по инвестиционной полити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амсков – начальник отдела капитального строительства эксплуатации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3 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20</w:t>
      </w:r>
      <w:r>
        <w:rPr>
          <w:sz w:val="28"/>
        </w:rPr>
        <w:t>.10.2014 № 34</w:t>
        <w:br/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у предоставления разрешения на условно разрешенный вид использования объектов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бравшихся представлены вопрос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О предоставлении разрешения на условно разрешенный вид использования земельного участка с кадастровым номером 22:64:011904:12 площадью 1500 кв. м. и объекта капитального строительства с кадастровым номером 22:64:011904:90 площадью 20,4 кв. м., расположенных по адресу: г. Белокуриха ул. Нарядная, 19 – «многоквартирный жилой дом не более 3-х этаж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положитель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50:00Z</dcterms:created>
  <dc:creator>1</dc:creator>
  <dc:description/>
  <cp:keywords/>
  <dc:language>en-US</dc:language>
  <cp:lastModifiedBy>USB</cp:lastModifiedBy>
  <cp:lastPrinted>2014-11-12T11:25:00Z</cp:lastPrinted>
  <dcterms:modified xsi:type="dcterms:W3CDTF">2014-12-04T01:50:00Z</dcterms:modified>
  <cp:revision>2</cp:revision>
  <dc:subject/>
  <dc:title>                             РОССИЙСКАЯ ФЕДЕРАЦИЯ</dc:title>
</cp:coreProperties>
</file>