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11.2014 № 1786   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2 к постановлению администрации города от 09.08.2014 № 1388 «Об утверждении реестра многоквартирных домов, расположенных на территории города Белокуриха, в отношении которых планируется проведение капитального ремонта общего имущества и перечня МКД, подлежащих включению в краевую программу по капитальному ремонту общего имущества в многоквартирных домах, в городе Белокуриха»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в связи с допущенной технической ошибкой,   руководствуясь ч. 7 ст. 46, ст. 55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Внести изменения в Приложение № 2 «Перечень МКД, подлежащих включению в краевую программу по капитальному ремонту общего имущества в многоквартирных домах, в городе Белокуриха» к постановлению  </w:t>
      </w:r>
      <w:r>
        <w:rPr>
          <w:sz w:val="28"/>
          <w:szCs w:val="28"/>
        </w:rPr>
        <w:t>администрации города от 09.08.2014 № 1388 «Об утверждении реестра многоквартирных домов, расположенных на территории города Белокуриха, в отношении которых планируется проведение капитального ремонта общего имущества и перечня МКД, подлежащих включению в краевую программу по капитальному ремонту общего имущества в многоквартирных домах, в городе Белокуриха» (далее – Перечень), изложив строку 30 и итоговую строку Перечня в следующей редакции:</w:t>
      </w:r>
    </w:p>
    <w:p>
      <w:pPr>
        <w:pStyle w:val="Normal"/>
        <w:ind w:firstLine="700"/>
        <w:jc w:val="both"/>
        <w:rPr/>
      </w:pPr>
      <w:r>
        <w:rPr/>
        <w:t>«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81"/>
        <w:gridCol w:w="1266"/>
        <w:gridCol w:w="776"/>
        <w:gridCol w:w="429"/>
        <w:gridCol w:w="430"/>
        <w:gridCol w:w="1083"/>
        <w:gridCol w:w="2247"/>
        <w:gridCol w:w="1294"/>
      </w:tblGrid>
      <w:tr>
        <w:trPr>
          <w:trHeight w:val="30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Белокуриха, ул. Советская, 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8,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крыши, ремонт внутридомовых инженерных систем, установка (замена) коллективных приборов учета потребления ресурсов, ремонт фасада, ремонт фундамента, ремонт подъездов, ремонт подваль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3</w:t>
            </w:r>
          </w:p>
        </w:tc>
      </w:tr>
      <w:tr>
        <w:trPr>
          <w:trHeight w:val="6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М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50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а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общим вопросам А.В. Ки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</w:rPr>
              <w:t xml:space="preserve">Глава администрации города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708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08:00Z</dcterms:created>
  <dc:creator>Татьяна</dc:creator>
  <dc:description/>
  <cp:keywords/>
  <dc:language>en-US</dc:language>
  <cp:lastModifiedBy>USB</cp:lastModifiedBy>
  <cp:lastPrinted>2014-09-01T18:01:00Z</cp:lastPrinted>
  <dcterms:modified xsi:type="dcterms:W3CDTF">2014-12-04T02:08:00Z</dcterms:modified>
  <cp:revision>2</cp:revision>
  <dc:subject/>
  <dc:title/>
</cp:coreProperties>
</file>