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1.2014 № 1821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110" w:hanging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12601:108 </w:t>
            </w:r>
            <w:bookmarkEnd w:id="0"/>
            <w:bookmarkEnd w:id="1"/>
            <w:r>
              <w:rPr>
                <w:sz w:val="28"/>
                <w:szCs w:val="28"/>
              </w:rPr>
              <w:t>по адресу: г. Белокуриха, ул. Славского, 43/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заявление Котова Владимира Владимировича от 01.09.2014 № 5942, действующего от имени Азаева Юрия Лиджиевича на основании доверенности от 21.06.2013, договор аренды земельного участка от 27.08.2014 № 141ф, выписку из Единого государственного реестра прав на недвижимое имущество и сделок с ним от 10.09.2014 № 22-22-01/092/2014-442, постановление главы города Белокуриха от 12.09.2014 № 29 «О назначении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», протокол публичных слушаний от 10.10.2014 № 13, заключение о результатах публичных слушаний, состоявшихся 10.10.2014, постановление главы города Белокуриха от 10.10.2014 № 33 «Об утверждении результатов публичных слушаний, назначенных постановлением главы города от 12.09.2014 № 29, состоявшихся 10.10.2014», рекомендации комиссии о предоставлении разрешения на условно разрешенный вид использования земельного участка и объекта капитального строительства от 12.11.2014, в соответствии с Градостроительным кодексом РФ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от 25.12.2013 № 180, руководствуясь ч.ч. 7, 9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spacing w:val="2"/>
          <w:sz w:val="28"/>
          <w:szCs w:val="28"/>
        </w:rPr>
        <w:t xml:space="preserve"> земельного участка с кадастровым номером 22:64:012601:108, площадью 2438 кв.м, расположенного по адресу: г. Белокуриха, ул. Славского, 43/1, «магаз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 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  <w:tab/>
        <w:tab/>
        <w:tab/>
        <w:tab/>
        <w:tab/>
        <w:tab/>
        <w:tab/>
        <w:tab/>
        <w:t xml:space="preserve">    А.В. Ки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094CDC0074BA1A3D1ACAB4E366C242AD7E01AAA9789A15B429B46D5sDC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2:00Z</dcterms:created>
  <dc:creator>Тоноян</dc:creator>
  <dc:description/>
  <cp:keywords/>
  <dc:language>en-US</dc:language>
  <cp:lastModifiedBy>USB</cp:lastModifiedBy>
  <cp:lastPrinted>2014-11-13T11:44:00Z</cp:lastPrinted>
  <dcterms:modified xsi:type="dcterms:W3CDTF">2014-12-04T02:22:00Z</dcterms:modified>
  <cp:revision>2</cp:revision>
  <dc:subject/>
  <dc:title>АДМИНИСТРАЦИЯ ГОРОДА БЕЛОКУРИХА</dc:title>
</cp:coreProperties>
</file>