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03"/>
        <w:gridCol w:w="2021"/>
        <w:gridCol w:w="2945"/>
        <w:gridCol w:w="1347"/>
        <w:gridCol w:w="1713"/>
        <w:gridCol w:w="1735"/>
        <w:gridCol w:w="1620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в том числе фирменное наименование, адрес (местонахождения), постоянно действующего исполнительного органа юридического лица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и (в случае если имеется) отчество,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(в случае, если имеется) о нарушении порядка и условия предоставления поддержки, в том числе о нецелевом использовании средств поддерж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елокуриха Алтайского кр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енко Алексей Александрович г. Белокуриха ул. Мясникова 2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28900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8627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женко Владимир Юрьевич 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17001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499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верие» г. Белокуриха ул., 8 марта 1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Елена Сергеевна г. Белокуриха ул. Шукшина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354000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оренко Владимир Иванович г. Белокуриха ул. Весенняя 29 313220410900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987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6 ав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риянов Дмитрий Николаевич Белокуриха ул. Соболева 7 кв.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74116800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01210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вгу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Тимофе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иха ул. Нарядна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2300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размере 226,0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608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ы нарушения: п. 4.2. и раздела 5 Договора 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оставлении гранта от 09.12.2014, в части п. 3.7. Порядка предоставления грантов начинающим субъектам малого предпринимательства, утвержденного постановлением администрации город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0.10.2014 № 16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гранта по судебному решению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Бр. Ждановых 3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53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0212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вгу18 ноября 2014 Инвестиционная комиссия № 11 – положительное реш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Бр. Ждановых 3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53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0212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кина Ан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елокуриха ул., Алтайская 68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97001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388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фер Ольга Вадим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Энергетико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49000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8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нцев Александр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Тополина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211000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7030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Тимофе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иха ул. Нарядна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2300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размере 226,0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608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фер Ольга Вадим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Энергетико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49000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размере 300,0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8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фера - До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Загородная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16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размере 300,0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женко Владимир Юрьевич 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17001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виде возмещения в размере 335,2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499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зонов Степан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, 40 Лет Победы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058000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2/3 ставки рефинансирования ЦБ РФ по полученным кредитам субъектами малого и среднего предпринимательства. Финансовая поддержка в размере 44,9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90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4 Инвестиционная комиссия № 12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дар» г. Белокуриха ул., Советская 10,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030046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2/3 ставки рефинансирования ЦБ РФ по полученным кредитам субъектами малого и среднего предпринимательства. Финансовая поддержка в размере 50,1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0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4 Инвестиционная комиссия № 12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Admin</dc:creator>
  <dc:description/>
  <dc:language>en-US</dc:language>
  <cp:lastModifiedBy>GlavRed</cp:lastModifiedBy>
  <dcterms:modified xsi:type="dcterms:W3CDTF">2016-09-21T09:16:00Z</dcterms:modified>
  <cp:revision>2</cp:revision>
  <dc:subject/>
  <dc:title/>
</cp:coreProperties>
</file>