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10» декабря 2014 № 41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ее заявление юридического лица, на основании обращения первого заместителя главы администрации города по общим вопросам  от 05.12.2014 № 138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4:012601:1012, расположенном по адресу: Алтайский край, г.Белокуриха, примерно в 17 м по направлению на восток от ориентира ул.Славского, 4. Предоставить разрешение на отклонение от предельного параметра минимальной площади земельного участка 500 кв.м., сократив его до 386 кв.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убличные слушания проводятся 14.01.2015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13.01.201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рганизационное и техническое обеспечение проведения мероприятия возложить на администрацию города Белокуриха Алтайского края                       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9:00Z</dcterms:created>
  <dc:creator>Тоноян</dc:creator>
  <dc:description/>
  <cp:keywords/>
  <dc:language>en-US</dc:language>
  <cp:lastModifiedBy>USB</cp:lastModifiedBy>
  <cp:lastPrinted>2014-12-02T15:36:00Z</cp:lastPrinted>
  <dcterms:modified xsi:type="dcterms:W3CDTF">2014-12-18T01:39:00Z</dcterms:modified>
  <cp:revision>2</cp:revision>
  <dc:subject/>
  <dc:title>АДМИНИСТРАЦИЯ ГОРОДА БЕЛОКУРИХА</dc:title>
</cp:coreProperties>
</file>