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2» декабря  2014  № 42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05</w:t>
            </w:r>
            <w:r>
              <w:rPr>
                <w:sz w:val="28"/>
              </w:rPr>
              <w:t xml:space="preserve">.11.2014 № 35, состоявшихся 09.12.2014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09.12.2014 по проекту бюджета города Белокурихи на 2015 год и на плановый период 2016-2017 годов, назначенных постановлением главы города Белокуриха Алтайского края от  05.11.2014 № 35 «О назначении публичных слушаний по проекту бюджета города Белокурихи на 2015 год и на плановый период 2016-2017 годов, протокол публичных слушаний от 09.12.2014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                         от 09.12.2014 по проекту бюджета города Белокурихи на 2015 год и на плановый период 2016-2017 годов, назначенных постановлением главы города Белокуриха Алтайского края от 05.11.2014 № 35 «О назначении публичных слушаний по проекту бюджета города Белокурихи на 2015 год и на плановый период 2016-2017 годов, состоявшихся 09.12.2014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horndale" w:hAnsi="Times New Roman;Thorndale" w:cs="Times New Roman;Thornda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0:00Z</dcterms:created>
  <dc:creator>user</dc:creator>
  <dc:description/>
  <cp:keywords/>
  <dc:language>en-US</dc:language>
  <cp:lastModifiedBy>USB</cp:lastModifiedBy>
  <cp:lastPrinted>2014-12-15T08:52:00Z</cp:lastPrinted>
  <dcterms:modified xsi:type="dcterms:W3CDTF">2014-12-18T01:40:00Z</dcterms:modified>
  <cp:revision>2</cp:revision>
  <dc:subject/>
  <dc:title>РОССИЙСКАЯ ФЕДЕРАЦИЯ</dc:title>
</cp:coreProperties>
</file>