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140"/>
          <w:tab w:val="clear" w:pos="4500"/>
          <w:tab w:val="clear" w:pos="4680"/>
          <w:tab w:val="clear" w:pos="5220"/>
          <w:tab w:val="clear" w:pos="6840"/>
          <w:tab w:val="clear" w:pos="7200"/>
        </w:tabs>
        <w:spacing w:lineRule="exact" w:line="307"/>
        <w:ind w:left="19" w:hanging="0"/>
        <w:jc w:val="center"/>
        <w:rPr>
          <w:rFonts w:ascii="Arial" w:hAnsi="Arial" w:cs="Arial"/>
          <w:b/>
          <w:b/>
          <w:smallCaps/>
          <w:color w:val="000000"/>
          <w:spacing w:val="12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pacing w:val="12"/>
          <w:sz w:val="24"/>
          <w:szCs w:val="24"/>
        </w:rPr>
        <w:t>АДМИНИСТРАЦИЯ ГОРОДА БЕЛОКУРИХА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rFonts w:ascii="Arial" w:hAnsi="Arial" w:cs="Arial"/>
          <w:b/>
          <w:b/>
          <w:smallCaps/>
          <w:color w:val="000000"/>
          <w:spacing w:val="12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pacing w:val="12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rFonts w:ascii="Arial" w:hAnsi="Arial" w:cs="Arial"/>
          <w:b/>
          <w:b/>
          <w:smallCaps/>
          <w:color w:val="000000"/>
          <w:spacing w:val="12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rFonts w:ascii="Arial" w:hAnsi="Arial" w:cs="Arial"/>
          <w:b/>
          <w:b/>
          <w:smallCaps/>
          <w:color w:val="000000"/>
          <w:spacing w:val="12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pacing w:val="12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24.11.2014                                                                                                                                               № 186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. Белокуриха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spacing w:lineRule="exact" w:line="240"/>
        <w:ind w:right="49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 целевую программу «Развитие физической культуры и спорта в городе Белокуриха» на 2012 – 2014 годы, утвержденную постановлением администрации города от 04.10.2011 № 1153, в редакции постановлений администрации города от 31.10.2012 № 1669, от 31.12.2013 № 26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40"/>
          <w:tab w:val="clear" w:pos="4500"/>
          <w:tab w:val="clear" w:pos="4680"/>
          <w:tab w:val="clear" w:pos="5220"/>
          <w:tab w:val="clear" w:pos="6840"/>
          <w:tab w:val="clear" w:pos="720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4 декабря 2007 года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ой целевой программой «Развитие физической культуры и спорта в Российской Федерации на 2006-2015 годы», утверждённой Постановлением Правительства РФ от 11 января 2006 года № 7, , руководствуясь Бюджетным кодексом Российской Федерации, ч.ч. 7, 9 ст. 46, ст. 56 Устава муниципального образования город Белокуриха Алтайского края,</w:t>
      </w:r>
    </w:p>
    <w:p>
      <w:pPr>
        <w:pStyle w:val="Normal"/>
        <w:tabs>
          <w:tab w:val="clear" w:pos="4140"/>
          <w:tab w:val="clear" w:pos="4500"/>
          <w:tab w:val="clear" w:pos="4680"/>
          <w:tab w:val="clear" w:pos="5220"/>
          <w:tab w:val="clear" w:pos="6840"/>
          <w:tab w:val="clear" w:pos="720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4140"/>
          <w:tab w:val="clear" w:pos="4500"/>
          <w:tab w:val="clear" w:pos="4680"/>
          <w:tab w:val="clear" w:pos="5220"/>
          <w:tab w:val="clear" w:pos="6840"/>
          <w:tab w:val="clear" w:pos="720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целевую программу «Развитие физической культуры и спорта в городе Белокуриха» на 2012-2014 годы, утвержденную постановлением администрации города от 04.10.2011 № 1153, в редакции постановлений администрации города от 31.10.2012 № 1669, от 31.12.2013 № 2604, следующие изменения:</w:t>
      </w:r>
    </w:p>
    <w:p>
      <w:pPr>
        <w:pStyle w:val="Normal"/>
        <w:tabs>
          <w:tab w:val="clear" w:pos="4140"/>
          <w:tab w:val="clear" w:pos="4500"/>
          <w:tab w:val="clear" w:pos="4680"/>
          <w:tab w:val="clear" w:pos="5220"/>
          <w:tab w:val="clear" w:pos="6840"/>
          <w:tab w:val="clear" w:pos="7200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року 10 паспорта муниципальной целевой программы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ирования за счёт средств муниципального бюджета составляет 6715,3 тыс.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2 году – 160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3 году – 3325,3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4 году – 1689,0 тыс. руб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могут подвергаться корректировке согласно решения Белокурихинского городского Совета депутатов Алтайского края о бюджете на соответствующий финансовый год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Перечень программных мероприятий»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ПЕРЕЧЕНЬ программных мероприятий</w:t>
      </w:r>
    </w:p>
    <w:tbl>
      <w:tblPr>
        <w:tblW w:w="152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072"/>
        <w:gridCol w:w="912"/>
        <w:gridCol w:w="851"/>
        <w:gridCol w:w="850"/>
        <w:gridCol w:w="2268"/>
        <w:gridCol w:w="2410"/>
        <w:gridCol w:w="2578"/>
      </w:tblGrid>
      <w:tr>
        <w:trPr>
          <w:trHeight w:val="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ые затраты на реализацию мероприятий (тыс. рубле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атель финансовых средств местного бюдж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мероприятия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оведение зимней и летней Спартакиад горо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итет по образованию и делам молодёжи администрации города Белокуриха Алтайского края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БУ «Центр культуры города Белокуриха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проведения спартакиад среди различных групп и категорий населения города.</w:t>
            </w:r>
          </w:p>
        </w:tc>
      </w:tr>
      <w:tr>
        <w:trPr>
          <w:trHeight w:val="19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обеспечение участия в краевых Олимпиадах малых городов Алта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в городе видов спорта, входящих в программу Олимпиад.</w:t>
            </w:r>
          </w:p>
        </w:tc>
      </w:tr>
      <w:tr>
        <w:trPr>
          <w:trHeight w:val="243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чемпионате Алтайского края по хоккею с шайбо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БУ «Центр культуры города Белокуриха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оспитанников ДЮСШ, входящих в состав сборной команды города.</w:t>
            </w:r>
          </w:p>
        </w:tc>
      </w:tr>
      <w:tr>
        <w:trPr>
          <w:trHeight w:val="272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ервенстве Алтайского края на приз клуба «Золотая шайба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9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«ДЮСШ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пешного выступления детских команд города на краевых соревнованиях.</w:t>
            </w:r>
          </w:p>
        </w:tc>
      </w:tr>
      <w:tr>
        <w:trPr>
          <w:trHeight w:val="194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, проведение и обеспечение участия спортсменов города в соревнованиях по горнолыжному спорт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занимающихс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пешных выступлений.</w:t>
            </w:r>
          </w:p>
        </w:tc>
      </w:tr>
      <w:tr>
        <w:trPr>
          <w:trHeight w:val="8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чемпионатов и Первенств города Белокурихи по различным видам спорта, подготовки и участия спортсменов города в других соревнованиях в соответствии с единым календарным планом спортивно-массовых мероприяти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,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итет по образованию и делам молодёжи администрации города Белокуриха Алтайского края;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БУ «Центр культуры города Белокуриха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занимающихся физической культурой и спортом до 20%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преступности среди подростков и молодёжи.</w:t>
            </w:r>
          </w:p>
        </w:tc>
      </w:tr>
      <w:tr>
        <w:trPr>
          <w:trHeight w:val="297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физкультурно-оздоровительных мероприятий для лиц пожилого возраста, ветеранов спорта, инвалид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итет по образованию и делам молодёжи администрации города Белокуриха Алтайского кр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лиц пожилого возраста, ветеранов, инвалидов, занимающихся физической культурой и спортом.</w:t>
            </w:r>
          </w:p>
        </w:tc>
      </w:tr>
      <w:tr>
        <w:trPr>
          <w:trHeight w:val="196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а мини-футбольного поля с искусственным покрытие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8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бразовательных учреждений объектами спорта, необходимыми для организации и проведения спортмероприятий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тренеров к работе с детьми, находящимися в трудном социальном положении, а также с детьми, не занятыми в учебном процессе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митет по образованию и делам молодёжи администрации города Белокуриха Алтайского кра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занимающихся физической культурой и спортом. Снижение детской и подростковой преступности.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мини-футбольного пол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,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физической культуре и спорту М.А. Галахов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администрации города по общим вопросам   А.В. Киунов</w:t>
      </w:r>
    </w:p>
    <w:sectPr>
      <w:type w:val="nextPage"/>
      <w:pgSz w:orient="landscape" w:w="16838" w:h="11906"/>
      <w:pgMar w:left="1134" w:right="1134" w:gutter="0" w:header="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140" w:leader="none"/>
        <w:tab w:val="left" w:pos="4500" w:leader="none"/>
        <w:tab w:val="left" w:pos="4680" w:leader="none"/>
        <w:tab w:val="left" w:pos="5220" w:leader="none"/>
        <w:tab w:val="left" w:pos="6840" w:leader="none"/>
        <w:tab w:val="left" w:pos="72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140"/>
        <w:tab w:val="clear" w:pos="4500"/>
        <w:tab w:val="clear" w:pos="4680"/>
        <w:tab w:val="clear" w:pos="5220"/>
        <w:tab w:val="clear" w:pos="684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140" w:leader="none"/>
        <w:tab w:val="left" w:pos="4500" w:leader="none"/>
        <w:tab w:val="center" w:pos="4677" w:leader="none"/>
        <w:tab w:val="left" w:pos="4680" w:leader="none"/>
        <w:tab w:val="left" w:pos="5220" w:leader="none"/>
        <w:tab w:val="left" w:pos="6840" w:leader="none"/>
        <w:tab w:val="left" w:pos="7200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4140" w:leader="none"/>
        <w:tab w:val="left" w:pos="4500" w:leader="none"/>
        <w:tab w:val="center" w:pos="4677" w:leader="none"/>
        <w:tab w:val="left" w:pos="4680" w:leader="none"/>
        <w:tab w:val="left" w:pos="5220" w:leader="none"/>
        <w:tab w:val="left" w:pos="6840" w:leader="none"/>
        <w:tab w:val="left" w:pos="7200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6:00Z</dcterms:created>
  <dc:creator>Admin</dc:creator>
  <dc:description/>
  <cp:keywords/>
  <dc:language>en-US</dc:language>
  <cp:lastModifiedBy>USB</cp:lastModifiedBy>
  <cp:lastPrinted>2013-12-30T10:48:00Z</cp:lastPrinted>
  <dcterms:modified xsi:type="dcterms:W3CDTF">2014-12-25T09:26:00Z</dcterms:modified>
  <cp:revision>2</cp:revision>
  <dc:subject/>
  <dc:title>АДМИНИСТРАЦИЯ  ГОРОДА  БЕЛОКУРИХА</dc:title>
</cp:coreProperties>
</file>