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 № 1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ам изменения вида разрешенного использования земельных участк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18, 44, 46, 54 Устава муниципального образования город Белокуриха Алтайского края,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3901:469, площадью 2468 (две тысячи четыреста шестьдесят восемь) кв.м., находящегося по адресу: г. Белокуриха, ул. Булычёва, участок 1/1, с вида разрешенного использования – «под объекты культурно-бытового назначения», на вид разрешенного использования – «под индивидуальное жилищное строительство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3602:88, площадью 3003 (три тысячи три) кв.м., находящегося примерно в 1,05 км. по направлению на юго-восток от ориентира</w:t>
        <w:br/>
        <w:t>жилой дом по адресу: г. Белокуриха, ул. Алтайская, дом 165,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В. Прокофьев – заместитель председателя комиссии, председатель комитета по управлению муниципальным имуще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Побережне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Е.С. Зуева – и.о. заведующего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.А. Антонников – и.о. заведующего отделом по развитию инженерных коммуникаций, ЖКХ, транспорта и газифик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</w:t>
        <w:br/>
        <w:t>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И.Ю. Черникова –</w:t>
      </w:r>
      <w:r>
        <w:rPr>
          <w:sz w:val="28"/>
          <w:szCs w:val="28"/>
        </w:rPr>
        <w:t xml:space="preserve"> </w:t>
      </w:r>
      <w:r>
        <w:rPr>
          <w:sz w:val="26"/>
        </w:rPr>
        <w:t>начальник</w:t>
      </w:r>
      <w:r>
        <w:rPr>
          <w:sz w:val="28"/>
          <w:szCs w:val="28"/>
        </w:rPr>
        <w:t xml:space="preserve">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. Ждановых, 9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17 марта 2011 года в 14 часов 00 минут по адресу: г. Белокуриха, ул. Бр. Ждановых, 9а, зал заседаний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и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</w:t>
        <w:br/>
        <w:t>г. Белокуриха, ул. Бр. Ждановых, 9а, кабинет № 103, в срок до</w:t>
        <w:br/>
        <w:t>17 часов 00 минут 16.03.2011 год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  <w:br/>
              <w:t>главы администрации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Ф. Сёмкин</w:t>
            </w:r>
          </w:p>
        </w:tc>
      </w:tr>
    </w:tbl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6:00Z</dcterms:created>
  <dc:creator>User</dc:creator>
  <dc:description/>
  <cp:keywords/>
  <dc:language>en-US</dc:language>
  <cp:lastModifiedBy>Сафронова</cp:lastModifiedBy>
  <cp:lastPrinted>2011-02-01T11:48:00Z</cp:lastPrinted>
  <dcterms:modified xsi:type="dcterms:W3CDTF">2011-02-16T02:12:00Z</dcterms:modified>
  <cp:revision>8</cp:revision>
  <dc:subject/>
  <dc:title>РОССИЙСКАЯ ФЕДЕРАЦИЯ</dc:title>
</cp:coreProperties>
</file>