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02» декабря 2014 № 39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28 Федерального закона от 06.10.2003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на основании обращений первого заместителя главы администрации города по общим вопросам  от 27.11.2014 № 133, от 01.12.2014 № 134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объекта капитального строительства – жилой дом, расположенного по адресу: Алтайский край, г.Белокуриха, ул. 40 лет Победы, 42. Предоставить разрешение на условно разрешенный вид использования – «хозяйственная постро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  Алтайский край,  г. Белокуриха, ул. Советская, д.32, кв. 2. Предоставить разрешение на условно разрешенный вид использования – «многоквартирные жилые дома не более 3-х этаже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публичные слушания проводятся 13.01.2015 года            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12.01.201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Организационное и техническое обеспечение проведения мероприятия возложить на администрацию города Белокуриха Алтайского края                        К.И. Базар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руководителя аппарата Белокурихинского городского Советов депутатов Алтайского края И.Ю. Фро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4:00Z</dcterms:created>
  <dc:creator>Тоноян</dc:creator>
  <dc:description/>
  <cp:keywords/>
  <dc:language>en-US</dc:language>
  <cp:lastModifiedBy>USB</cp:lastModifiedBy>
  <cp:lastPrinted>2014-12-02T15:36:00Z</cp:lastPrinted>
  <dcterms:modified xsi:type="dcterms:W3CDTF">2014-12-18T01:34:00Z</dcterms:modified>
  <cp:revision>2</cp:revision>
  <dc:subject/>
  <dc:title>АДМИНИСТРАЦИЯ ГОРОДА БЕЛОКУРИХА</dc:title>
</cp:coreProperties>
</file>