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2.2014                                                                                                                        №195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долгосрочную целевую программу «Переселение граждан из аварийного жилищного фонда с учетом необходимости стимулирования развития рынка жилья на 2014 - 2016 годы», утвержденную постановлением администрации города от 23.10.2013 № 19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Ф, Федеральным законом от 21.07.2007 № 185-ФЗ «О Фонде содействия реформированию жилищно – коммунального хозяйства», Постановлением Правительства Российской Федерации от 19 апреля 2010 года № 248 «О дополнительных мерах по стимулированию жилищного строительства и капитальному ремонту многоквартирных домов»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от 20.11.2013 № 2161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долгосрочную целевую программу «Переселение граждан из аварийного жилищного фонда с учетом необходимости стимулирования развития рынка жилья на 2014 - 2016 годы», утвержденную постановлением администрации города от 23.10.2013 № 1928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Строку 8 паспорта программы «Объемы и источники финансирования программы»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976"/>
      </w:tblGrid>
      <w:tr>
        <w:trPr>
          <w:trHeight w:val="55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, направляемых на реализацию Программы из местного бюджета – 9 515 455 рублей, в том числе по годам:</w:t>
            </w:r>
          </w:p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1 805 165рубля;</w:t>
            </w:r>
          </w:p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4 367 431 руб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3 342 859 рубле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року 9 паспорта программы «Ожидаемые конечные результаты реализации программы»,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976"/>
      </w:tblGrid>
      <w:tr>
        <w:trPr>
          <w:trHeight w:val="16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ереселение 13-ти человек из 1-го многоквартирного дома общей площадью 448,5 кв. метров, площадь квартир 302,2 кв.м. признанным в установленном порядке аварийным и подлежащим сносу;</w:t>
            </w:r>
          </w:p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снижение доли населения, проживающего в многоквартирных домах, признанных аварийными в установленном порядке;</w:t>
            </w:r>
          </w:p>
          <w:p>
            <w:pPr>
              <w:pStyle w:val="2"/>
              <w:spacing w:lineRule="auto" w:line="216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приобретение квартир, в том числе по годам:</w:t>
            </w:r>
          </w:p>
          <w:p>
            <w:pPr>
              <w:pStyle w:val="2"/>
              <w:spacing w:lineRule="auto" w:line="216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14 год – 1 квартира – 50,1 кв.м.;</w:t>
            </w:r>
          </w:p>
          <w:p>
            <w:pPr>
              <w:pStyle w:val="2"/>
              <w:spacing w:lineRule="auto" w:line="216"/>
              <w:rPr>
                <w:rFonts w:ascii="Arial" w:hAnsi="Arial" w:cs="Arial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2015 год – 3 квартиры - 142,8 кв.м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2016 год – 2 квартиры - 109,3 кв.м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бзац 4 раздела 4 «Методика оценки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средств, направляемых на реализацию Программы, составляет 9 515 455 рублей. В том числе обоснование объема средств на проведение переселения из аварийных жилых домов осуществляется исходя из планируемой стоимости одного квадратного метра общей площади помещений в аварийных многоквартирных домах, включаемых в Программу – 30 584,25 (тридцать тысяч пятьсот восемьдесят четыре рубля 25 копеек)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Раздел 5 «Оценка эффективности реализации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5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оценка эффективности реализации программных мероприятий определяется достижением запланированных целевых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и показателям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число переселенных жителей в результате выполнения Программы – 13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о приобретенных квартир – 6 кварти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финансирования Программы – 9515,455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эффективность реализации Программы будет оцениваться достижением основной ее цели: создание безопасных и благоприятных условий проживания граждан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программных мероприятий возложить на первого заместителя главы администрации города по общим вопросам А.В. Киунова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;Times New Roman" w:hAnsi="T;Times New Roman" w:cs="T;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T;Times New Roman" w:hAnsi="T;Times New Roman" w:cs="T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4:00Z</dcterms:created>
  <dc:creator>АРМ</dc:creator>
  <dc:description/>
  <cp:keywords/>
  <dc:language>en-US</dc:language>
  <cp:lastModifiedBy>USB</cp:lastModifiedBy>
  <cp:lastPrinted>2014-12-10T14:06:00Z</cp:lastPrinted>
  <dcterms:modified xsi:type="dcterms:W3CDTF">2014-12-26T08:04:00Z</dcterms:modified>
  <cp:revision>2</cp:revision>
  <dc:subject/>
  <dc:title>ГЛАВА</dc:title>
</cp:coreProperties>
</file>