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22» декабря  2014 № 44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ам установления публичных сервитут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вопросу установления постоянного публичного сервитута для прохода или проезда через земельный участок с кадастровым номером  22:64:011506:181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пределить, что публичные слушания проводятся 22.01.2015 года            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ления, предложения, вопросы и рекомендации по рассматриваемому вопросу подаются в письменном виде в комитет по управлению имуществом администрации города Белокуриха Алтайского края по адресу: г. Белокуриха, ул. Братьев Ждановых 9а, кабинет 207, в срок до 17 часов 00 минут 21.01.201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мероприятия возложить на администрацию города Белокуриха Алтайского края                        К.И. Базар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ов депутатов Алтайского края И.Ю. Фр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33:00Z</dcterms:created>
  <dc:creator>User</dc:creator>
  <dc:description/>
  <cp:keywords/>
  <dc:language>en-US</dc:language>
  <cp:lastModifiedBy>Фролова Ирина</cp:lastModifiedBy>
  <cp:lastPrinted>2014-03-24T08:45:00Z</cp:lastPrinted>
  <dcterms:modified xsi:type="dcterms:W3CDTF">2014-12-19T04:39:00Z</dcterms:modified>
  <cp:revision>5</cp:revision>
  <dc:subject/>
  <dc:title>РОССИЙСКАЯ ФЕДЕРАЦИЯ</dc:title>
</cp:coreProperties>
</file>