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ЕЛОКУРИХ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.12.2014                                                                                                                       № 199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г. Белокурих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ind w:righ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Реестра муниципальных услуг муниципального образования город Белокуриха Алтайского края</w:t>
      </w:r>
    </w:p>
    <w:p>
      <w:pPr>
        <w:pStyle w:val="Normal"/>
        <w:tabs>
          <w:tab w:val="clear" w:pos="708"/>
          <w:tab w:val="left" w:pos="5040" w:leader="none"/>
        </w:tabs>
        <w:ind w:right="51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повышения эффективности расходования бюджетных средств, открытости и общедоступности информации по предоставлению муниципальных услуг населению муниципального образования город Белокуриха Алтайского края, реализации Федерального закона от 06.10.2003 № 131-ФЗ «Об общих 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муниципальных услуг», распоряжения Правительства России от 17.12.2009 № 1993-р, руководствуясь</w:t>
      </w:r>
      <w:r>
        <w:rPr>
          <w:rFonts w:cs="Arial" w:ascii="Arial" w:hAnsi="Arial"/>
          <w:sz w:val="24"/>
          <w:szCs w:val="24"/>
        </w:rPr>
        <w:t xml:space="preserve"> частью 7 ст. 46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Реестр муниципальных услуг муниципального образования город Белокуриха Алтайского края согласно прилож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 Пункт 1 постановления администрации города Белокуриха Алтайского края от 29.04.2014 № 613 «Об утверждении Реестра муниципальных услуг муниципального образования город Белокуриха Алтайского края», постановление администрации города Белокуриха Алтайского края от 11.07.2014 № 1041 «О внесении изменений в Реестр муниципальных услуг муниципального образования город Белокуриха Алтайского края, утвержденный постановлением администрации города от 29.04.2014 № 613» отменить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города   К.И. Базар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 город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т 18.12.2014 № 199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РЕЕСТР МУНИЦИПАЛЬНЫХ УСЛУГ МУНИЦИПАЛЬНОГО ОБРАЗОВАНИЯ ГОРОД БЕЛОКУРИХА АЛТАЙСКОГО КРАЯ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2"/>
        <w:gridCol w:w="2498"/>
        <w:gridCol w:w="5040"/>
        <w:gridCol w:w="2340"/>
        <w:gridCol w:w="1620"/>
      </w:tblGrid>
      <w:tr>
        <w:trPr>
          <w:trHeight w:val="2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и содержание муниципальной услуг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 исполнительной власти, ответственный за организацию предоставления муниципальной у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требит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й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</w:tr>
    </w:tbl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0"/>
        <w:gridCol w:w="2500"/>
        <w:gridCol w:w="5040"/>
        <w:gridCol w:w="2340"/>
        <w:gridCol w:w="1620"/>
      </w:tblGrid>
      <w:tr>
        <w:trPr>
          <w:tblHeader w:val="true"/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города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образованию и делам молодежи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Белокуриха от 21.07.2011 № 817 «Об утверждении Административного регламента по оказа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города Белокуриха», в редакции постановление администрации города Белокуриха от 12.03.2013 № 2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Юридические лица – любы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изические лица -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доступа к справочно-поисковому аппарату библиотеки, базам данны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Белокуриха от 26.07.2011 № 833 «Об утверждении административного регламента по оказанию муниципальной услуги «Предоставление доступа к справочно-поисковому аппарату библиотеки, базам данных», в редакции постановление администрации города Белокуриха от 10.10.2012 № 15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Юридические лица - любы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изические лица -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бъектах культурного наследия федерального, регионального или местного значения, включенных в единый государственный реестр объектов культурного наследия (памятников истории и культуры) народов Российской Федерации, а также о выявленных объектах культурного наследия, находящихся на территории г.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Белокуриха от 26.07.2011 № 834 «Об утверждении административного регламента по оказанию муниципальной услуги «Предоставление информации об объектах культурного наследия федерального, регионального или местного значения, включенных в единый государственный реестр объектов культурного наследия (памятников истории и культуры) народов Российской Федерации, а также о выявленных объектах культурного наследия, находящихся на территории г. Белокуриха Алтайского края», в редакции постановление администрации города Белокуриха от 10.10.2012 № 15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Юридические лица - любы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изические лица -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 порядке оказания жилищно-коммунальных услуг населени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развития инженерных коммуникаций, жилищно-коммунального хозяйства, транспорта и газификации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Белокуриха от 30.08.2011 № 1015 «Об утверждении административного регламента предоставления Муниципальной услуги «Предоставление информации о порядке оказания жилищно-коммунальных услуг», в редакции постановления администрации города Белокуриха от 27.06.2012 № 1016, от 12.10.2012 № 1557, от 28.02.2014 № 2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Юридические лица - любы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изические лица –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 – коммунальное хозяй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иблиотечное обслуживание населения города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Белокуриха от 28.09.2011 № 1135 «Об утверждении административного регламента по оказанию муниципальной услуги «Библиотечное обслуживание населения города Белокуриха», в редакции постановление администрации города Белокуриха от 10.10.2012 № 15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изические лица –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 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 времени и месте культурно - досуговых мероприятий: концертов, вечеров отдыха, тематических программ, детских конкурсов, киносеансов, театральных представлений и других мероприятий проводимых на территории г.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Белокуриха от 13.10.2011 № 1214 «Об утверждении административного регламента предоставления муниципальной услуги «Предоставление информации о времени и месте культурно - досуговых мероприятий: концертов, вечеров отдыха, тематических программ, детских конкурсов, киносеансов, театральных представлений и других мероприятий проводимых на территории г. Белокуриха», в редакции постановление администрации города Белокуриха от 10.10.2012 № 15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Юридические лица - любы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изические лица –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зейное обслуживание населения в городе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Белокуриха от 17.10.2011 № 1230 «Об утверждении административного регламента предоставления муниципальной услуги «Музейное обслуживание населения в городе Белокуриха», в редакции постановление администрации города Белокуриха от 10.10.2012 № 15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Юридические лица - любы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изические лица –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тдыха, оздоровления и занятости детей в каникулярное время в городе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образованию и делам молодежи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города Белокуриха от 19.10.2011 № 1235 «Об утверждении Административного регламента по оказанию муниципальной услуги «Организация отдыха, оздоровления и занятости детей в каникулярное время в городе Белокуриха», в редакции постановление администрации города Белокуриха от 12.03.2013 № 26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изические лица – родитель (законный представитель) учащегося муниципального общеобразовательного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ем заявлений, постановка на учет и зачисление детей в образовательные учреждения, реализующие основные образовательные программы дошкольного образо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образованию и делам молодежи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Белокуриха от 19.10.2011 № 1238 «Об утверждении Административного регламента по оказанию муниципальной услуги «Прием заявлений, постановка на учет и зачисление детей в образовательные учреждения, реализующие основные образовательные программы дошкольного образования», в редакции постановления администрации города Белокуриха от 12.03.2013 № 260, от 20.11.2013 № 21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изические лица –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 результатах сданных экзаменов, тестирования, а также государственной итоговой аттест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образованию и делам молодежи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Белокуриха от 19.10.2011 № 1239 «Об утверждении Административного регламента по оказанию муниципальной услуги «Предоставление информации о результатах сданных экзаменов, тестирования, а также государственной итоговой аттестации», в редакции постановление администрации города Белокуриха от 12.03.2013 № 2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изические лица – родитель (законный представитель) учащегося муниципального общеобразовательного учреждения города Белокурих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разовательных учреждениях, расположенных на территории города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образованию и делам молодежи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Белокуриха от 19.10.2011 № 1240 «Об утверждении Административного регламента по оказанию муниципальной услуги «Предоставление информации об образовательных программах учебных курсов, предметов, дисциплин (модулей), годовых календарных учебных графиках в образовательных учреждениях, расположенных на территории города Белокуриха», в редакции постановление администрации города Белокуриха от 12.03.2013 № 2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Юридические лица - любы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изические лица –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рганизации дополнительного образования детей в сфере культуры (по видам искусств) в Муниципальном образовательном учреждении дополнительного образования детей «Белокурихинской детской школе искусств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Белокуриха от 20.10.2011 № 1247 «Об утверждении административного регламента по оказанию муниципальной услуги «Предоставление информации об организации дополнительного образования детей в сфере культуры (по видам искусств) в Муниципальном образовательном учреждении дополнительного образования детей «Белокурихинской детской школе искусств», в редакции постановление администрации города Белокуриха от 10.10.2012 № 15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Юридические лица - любы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изические лица –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Белокуриха от 01.12.2011 № 1471 «Об утверждении административного регламента предоставления муниципальной услуги «Выдача решений о переводе или об отказе в переводе жилого помещения в нежилое или нежилого помещения в жилое помещ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Юридические лица - любы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изические лица –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рхитек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й на строительство, реконструкцию объектов капитального строительства, а также на ввод указанных объектов в эксплуатаци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Белокуриха от 01.12.2011 № 1472 «Об утверждении административного регламента предоставления муниципальной услуги «Выдача разрешений на строительство, реконструкцию объектов капитального строительства, а также на ввод указанных объектов в эксплуатаци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Юридические лица - любы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изические лица –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рхитек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Белокуриха от 01.12.2011 № 1473 «Об утверждении административного регламента предоставления муниципальной услуги «Согласование переустройства и (или) перепланировки жилого помещ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Юридические лица - любы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изические лица –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рхитек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схемы расположения земельного участка на кадастровом плане или кадастровой карте соответствующей территор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Белокуриха от 01.12.2011 № 1474 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или кадастровой карте соответствующей территории», в редакции постановление администрации города Белокуриха от 26.06.2012 № 1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Юридические лица - любы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изические лица –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рхитек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й на установку рекламных конструкций на соответствующей территории, аннулирование таких разреш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Белокуриха от 01.12.2011 № 1475 «Об утверждении административного регламента предоставления муниципальной услуги «Выдача разрешений на установку рекламных конструкций на соответствующей территории, аннулирование таких разрешен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Юридические лица - любы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изические лица –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рхитек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города Белокуриха и предназначенных для сдачи в аренд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управлению имуществом города Белокурих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Белокуриха от 08.12.2011 № 1524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города Белокуриха и предназначенных для сдачи в аренду», в редакции постановление администрации города Белокуриха от 04.06.2013 № 7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Юридические лица - любы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изические лица –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 для индивидуального жилищного строи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управлению имуществом города Белокурих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Белокуриха от 15.12.2011 № 1543 «Об утверждении административного регламента предоставления муниципальной услуги «Предоставление земельных участков для индивидуального жилищного строительства», в редакции постановлений администрации города Белокуриха от 24.09.2012 № 1471, от 04.06.2013 № 7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изические лица –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ем от физических и юридических лиц документов на постоянное и долговременное хран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рхивный отдел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Белокуриха от 05.05.2012 № 695 «Об утверждении административного регламента по предоставлению архивным отделом администрации города Белокуриха Алтайского края муниципальной услуги «Прием от физических и юридических лиц документов на постоянное и долговременное хран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Юридические лица - любы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изические лица -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в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дача заверенных копий муниципальных правовых актов из архивного отдела администрации гор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рхивный отдел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Белокуриха от 05.05.2012 № 696 «Об утверждении административного регламента по предоставлению архивным отделом администрации города Белокуриха муниципальной услуги «Выдача заверенных копий муниципальных правовых актов из архивного отдела администрации гор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Юридические лица - любы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изические лица -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в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формление архивных справок (копий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рхивный отдел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Белокуриха от 05.05.2012 № 697 «Об утверждении административного регламента по предоставлению архивным отделом администрации города Белокуриха Алтайского края муниципальной услуги «Оформление архивных справок (копий)», в редакции постановление администрации города Белокуриха от 28.08.2013 № 13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Юридические лица - любы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изические лица -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в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й на право организации розничного рынка, в том числе ярмар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поддержке и развитию предпринимательства и рыночной инфраструктуры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Белокуриха от 14.05.2012 № 713 «Об утверждении административного регламента предоставления муниципальной услуги «Выдача разрешений на право организации розничного рынка, в том числе ярмарок», в редакции постановление администрации города Белокуриха от 20.01.2014 № 37, от 14.10.2014 № 16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ъекты малого и средне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приниматель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я на вступление в брак лицам, достигшим возраста шестнадцати ле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опеки и попечительства города Белокурих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Белокуриха от 10.10.2012 № 1540 «Об утверждении административного регламента предоставления муниципальной услуги «Выдача разрешения на вступление в брак лицам, достигшим возраста шестнадцати л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совершеннолетние граждане, достигшие возраста шестнадцати лет и их законные представители, принявшие решение о вступлении в брак до достижения детьми совершеннолетне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ое управле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ановление опеки (попечительства) над несовершеннолетним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опеки и попечительства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Белокуриха от 10.10.2012 № 1541 «Об утверждении административного регламента предоставления муниципальной услуги «Установление опеки (попечительства) над несовершеннолетним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Граждане Российской  Федерации, выразившие желание стать опекунами или попечителями несовершеннолетних граждан, либо принять детей, оставшихся без попечения родителей, в семью на воспитание, либо их уполномоченные представ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ое управле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ение похозяйственных книг в целях учета личных подсобных хозяйств и выдача выписок из н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онный отдел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Белокуриха от 12.10.2012 № 1555 «Об утверждении Административного регламента предоставления муниципальной услуги «Ведение похозяйственных книг в целях учета личных подсобных хозяйств и выдача выписок из ни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изические лица, ведущие личное подсобное хозяйство, проживающие на территории города Белокуриха. в соответствии с действующим законодательством, в т.ч. члены их сем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Граждане, имеющие право в соответствии с законодательством РФ выступать от имени заявителя в порядке, установленным законодатель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е отношения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осуществление мероприятий по гражданской обороне, защите населения и территории города Белокурих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учреждение «Единая дежурная диспетчерская служб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Белокуриха от 12.10.2012 № 1556 «Об утверждении административного регламента предоставления муниципальной услуги «Организация и осуществление мероприятий по гражданской обороне, защите населения и территории города Белокурих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Юридические лица - любы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изические лица -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ое управле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муниципальной функции по финансовому контрол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финансам, налоговой и кредитной политике администрации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Белокуриха от 25.02.2013 № 192 «Об утверждении административного регламента «Осуществление муниципальной функции по финансовому контрол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лава город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Глава администрации</w:t>
            </w:r>
          </w:p>
          <w:p>
            <w:pPr>
              <w:pStyle w:val="Normal"/>
              <w:ind w:right="-2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Белокурихинский городской Совет депутатов А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ы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, а также государственная собственность на которые не разграничена, в аренду, постоянное (бессрочное) пользование, безвозмездное срочное пользова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Белокуриха от 26.02.2013 № 200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а также государственная собственность на которые не разграничена, в аренду, постоянное (бессрочное) пользование, безвозмездное срочное пользование, в редакции постановление администрации города Белокуриха от 03.02.2014 № 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Юридические лица - любы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изические лица -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й на размещение нестационарных торговых объектов на территории города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поддержке и развитию предпринимательства и рыночной инфраструктуры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Белокуриха от 27.02.2013 № 206 «Об утверждении административного регламента предоставления муниципальной услуги «Выдача разрешений на размещение нестационарных торговых объектов на территории города Белокуриха», в редакции постановление администрации города Белокуриха от 20.01.2014 № 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Юридические лица - любы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изические лица – индивидуальные предприним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приниматель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 для целей, не связанных со строительством, из земель, находящихся в муниципальной собственности, а также государственная собственность на которые не разграниче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управлению имуществом города Белокурих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Белокуриха от 01.03.2013 № 225 «Об утверждении административного регламента предоставления муниципальной услуги «Предоставление земельных участков для целей, не связанных со строительством, из земель, находящихся в муниципальной собственности, а также собственность на которые не разграничена», в редакции постановление администрации города Белокуриха от 30.01.2014 № 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Юридические лица - любы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изические лица -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ведений о ранее приватизированном имуществ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управлению имуществом города Белокурих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Белокуриха от 08.05.2013 № 656 «Об утверждении административного регламента предоставления муниципальной услуги «Предоставление сведений о ранее приватизированном имуществе», в редакции постановление администрации города Белокуриха от 03.02.2014 № 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Юридические лица - любы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изические лица -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знание граждан, имеющих трех и более детей, желающими приобрести земельный участок для индивидуального жилищного строи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управлению имуществом города Белокурих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Белокуриха от 13.05.2013 № 679 «Об утверждении административного регламента предоставления муниципальной услуги «Признание граждан, имеющих трех и более детей, желающими приобрести земельный участок для индивидуального жилищного строительства», в редакции постановление администрации города Белокуриха от 03.02.2014 № 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Граждане, имеющие трех и более детей , желающих приобрести земельный участок для индивидуального жилищного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 для индивидуального жилищного строительства гражданам, нуждающимся в улучшении жилищных услов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управлению имуществом города Белокурих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Белокуриха от 13.05.2013 № 680 «Об утверждении административного регламента предоставления муниципальной услуги «Предоставление земельных участков для индивидуального жилищного строительства гражданам, нуждающимся в улучшении жилищных условий», в редакции постановление администрации города Белокуриха от 03.02.2014 № 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Граждане, нуждающиеся в улучшении жилищных усло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, а также государственная собственность на которые не разграничена, в собственность за плату собственникам зданий, строений, сооруж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управлению имуществом города Белокурих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Белокуриха от 04.06.2013 № 775 «Об утверждении административного регламента осуществления муниципальной  услуги «Предоставление земельных участков, находящихся в муниципальной собственности, а также государственная собственность на которые не разграничена, в собственность за плату собственникам зданий, строений, сооружений», в редакции постановление администрации города Белокуриха от 03.02.2014 № 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Граждане и юридические лица, имеющие в собственности здания, строения, сооружения, расположенные, на земельных участках, находящихся в муниципальной собственности, а также государственная собственность на которые не разгранич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 для индивидуального жилищного строительства гражданам, имеющим трех и более дете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управлению имуществом города Белокурих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Белокуриха от 04.06.2013 № 776 «Об утверждении административного регламента осуществления муниципальной услуги «Предоставление земельных участков для индивидуального жилищного строительства гражданам, имеющим трех и более детей», в редакции постановление администрации города Белокуриха от 03.02.2014 № 1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ражданам, состоящим в списке граждан, имеющих трех и более детей, желающих приобрести земельный участок для индивидуального жилищного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дача гражданам справки о наличии земельного участ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управлению имуществом города Белокурих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Белокуриха от 04.06.2013 № 777 «Об утверждении административного регламента осуществления муниципальной услуги «Выдача гражданам справки о наличии земельного участка», в редакции постановление администрации города Белокуриха от 03.02.2014 № 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изические лица -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жилых помещений муниципального жилого фонда в собственность граждан в порядке приватиз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управлению имуществом города Белокурих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Белокуриха от 27.06.2013 № 912 «Об утверждении административного регламента осуществления муниципальной услуги «Предоставление жилых помещений муниципального жилого фонда в собственность граждан в порядке приватизации», в редакции постановление администрации города Белокуриха от 03.02.2014 № 1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Юридические лица - любы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изические лица -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униципального имущества в аренд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управлению имуществом администрации города Белокурих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города Белокуриха от 27.06.2013 № 914 «Об утверждении административного регламента осуществления муниципальной услуги «Предоставление муниципального имущества в аренду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Юридические лица - любы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изические лица – индивидуальные предприним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лючение с малоимущими гражданами, а также гражданами, нуждающимися в улучшении жилищных условий, договора социального найма жилого помещения из жилищного фонда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управлению имуществом города Белокурих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Белокуриха от 27.06.2013 № 915 «Об утверждении административного регламента осуществления муниципальной услуги «Заключение с малоимущими гражданами, а также гражданами, нуждающимися в улучшении жилищных условий, договора социального найма жилого помещения из жилищного фонда муниципального образования город Белокуриха Алтайского края», в редакции постановление администрации города Белокуриха от 03.02.2014 № 1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Гражданам, признанным малоимущими и нуждающимися в улучшении жилищных усло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, а также государственная собственность, на которые не разграничена в собственность бесплат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управлению имуществом города Белокурих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Белокуриха от 28.06.2013 № 944 «Об утверждении административного регламента осуществления муниципальной услуги «Предоставление земельных участков, находящихся в муниципальной собственности, а также государственная собственность, на которые не разграничена в собственность бесплатно», в редакции постановление администрации города Белокуриха от 03.02.2014 № 1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Юридические лица - любы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изические лица -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ого участка для строительства с предварительным согласованием места размещения объек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управлению имуществом города Белокурих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Белокуриха от 28.06.2013 № 945 «Об утверждении административного регламента осуществления муниципальной услуги «Предоставление земельного участка для строительства с предварительным согласованием места размещения объекта», в редакции постановление администрации города Белокуриха от 03.02.2014 № 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Юридические лица - любы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изические лица -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дача ордера на производство земляных рабо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развития инженерных коммуникаций, ЖКХ, транспорта и газ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Белокуриха от 10.07.2013 № 1020 «Об утверждении административного регламента осуществления муниципальной услуги «Выдача ордера на производство земляных рабо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Юридические лица - любы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изические лица -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КХ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й на снос деревьев и кустарников, вырубку сухостоя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Белокуриха от 08.05.2014 № 671 «Об утверждении административного регламента предоставления муниципальной услуги «Выдача разрешений на снос деревьев и кустарников, вырубку сухостоя на территории муниципального образования город Белокуриха Алтайского кр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Юридические лица – любы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изические лица –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рхитек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знание граждан нуждающимися в улучшении жилищных услов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города Белокуриха от 09.10.2014 № 1604 «Об утверждении административного регламента по оказанию муниципальной услуги «Признание граждан нуждающимися в улучшении жилищных условий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изические лица –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ая защит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консультационно – информационных услуг субъектам малого и среднего предпринима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Белокуриха от 16.10.2014 № 1643 «Об утверждении административного регламента предоставления муниципальной услуги «Оказание консультационно – информационных услуг субъектам малого и среднего предпринимательств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бъекты малого и среднего предпринимательства, зарегистрированные на территории муниципального образования город Белокуриха Алтайского кр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ниматель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дача ходатайства администрации города Белокуриха Алтайского края о предоставлении государственной поддержки юридическим лицам и индивидуальным предпринимателя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Белокуриха от 16.10.2014 № 1644 «Об утверждении административного регламента предоставления муниципальной услуги «Выдача ходатайства администрации города Белокуриха Алтайского края о предоставлении государственной поддержки юридическим лицам и индивидуальным предпринимателя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Юридические лица – субъекты малого и среднего предпринимательст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изические лица – индивидуальные предприним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ниматель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рганизации проведения официальных физкультурно-оздоровительных и спортивных мероприят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физической культуре и спорту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Белокуриха от 05.11.2014 № 1766 «Об утверждении Административного регламента предоставления муниципальной услуги «Предоставление информации об организации физкультурно-оздоровительных и спортивных мероприят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Юридические лица - любы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изические лица –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граждение граждан города Белокуриха Почетной грамотой города Белокурихи, Благодарственным письмо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Белокуриха от 17.11.2014 № 1838 «Об утверждении Административного регламента предоставления муниципальной услуги «Награждение граждан города Белокуриха Почетной грамотой города Белокурихи, Благодарственным письм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Юридические лица - любы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изические лица –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ое управле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знание граждан желающими приобрести земельный участок для индивидуального жилищного строи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Белокуриха от 27.11.2014 № 1903 «Об утверждении административного регламента по оказанию муниципальной услуги «Признание граждан желающими приобрести земельный участок для индивидуального жилищного строитель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изические лица –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ая защит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 по экономике и труду   О.В. Крив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1276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2:52:00Z</dcterms:created>
  <dc:creator>Admin</dc:creator>
  <dc:description/>
  <cp:keywords/>
  <dc:language>en-US</dc:language>
  <cp:lastModifiedBy>USB</cp:lastModifiedBy>
  <cp:lastPrinted>2014-12-15T16:13:00Z</cp:lastPrinted>
  <dcterms:modified xsi:type="dcterms:W3CDTF">2014-12-31T02:52:00Z</dcterms:modified>
  <cp:revision>2</cp:revision>
  <dc:subject/>
  <dc:title/>
</cp:coreProperties>
</file>